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097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5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874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09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3874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09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8572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0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Федеральным законом «Об образовании в Российской Федерации» от 29 декабря 2012 г. № 273-ФЗ, Приказом Минобрнауки России от 17 октября 2013 г. № 1155 «Об утверждении федерального государственного образовательного стандарта дошкольного образования», Приказом Минобрнауки Росс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, Приказом Минобрнауки России от 17 мая 2012 г. № 413 «Об утверждении федерального государственного образовательного стандарта среднего общего образования», решением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</w:r>
    </w:p>
    <w:p>
      <w:pPr>
        <w:pStyle w:val="Normal"/>
        <w:ind w:hanging="0"/>
        <w:rPr>
          <w:szCs w:val="28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szCs w:val="28"/>
        </w:rPr>
        <w:t>1. Утвердить прилагаемое Положение об электронном портфолио школьника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9915" w:leader="none"/>
        </w:tabs>
        <w:spacing w:lineRule="exact" w:line="240"/>
        <w:ind w:left="5954" w:right="-8" w:hanging="284"/>
        <w:jc w:val="left"/>
        <w:rPr>
          <w:lang w:val="en-US"/>
        </w:rPr>
      </w:pPr>
      <w:r>
        <w:rPr>
          <w:lang w:val="en-US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954" w:hanging="284"/>
        <w:jc w:val="left"/>
        <w:textAlignment w:val="baseline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ЛОЖЕНИЕ</w:t>
      </w:r>
      <w:r>
        <w:rPr>
          <w:b/>
          <w:szCs w:val="28"/>
        </w:rPr>
        <w:t xml:space="preserve"> </w:t>
        <w:br/>
        <w:t>об электронном портфолио школьни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Общие положения</w:t>
      </w:r>
    </w:p>
    <w:p>
      <w:pPr>
        <w:pStyle w:val="Normal"/>
        <w:spacing w:before="0" w:after="0"/>
        <w:ind w:left="1429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Положение об электронном портфолио школьника (далее – Положение) определяет общие принципы и условия формирования электронного портфолио школьника (далее – Портфолио), обучающегося в образовательных организациях, расположенных на территории города Перми (далее – Обучающийся). </w:t>
      </w:r>
    </w:p>
    <w:p>
      <w:pPr>
        <w:pStyle w:val="Normal"/>
        <w:ind w:firstLine="709"/>
        <w:rPr/>
      </w:pPr>
      <w:r>
        <w:rPr>
          <w:szCs w:val="28"/>
        </w:rPr>
        <w:t xml:space="preserve">1.2. Цель Портфолио - </w:t>
      </w:r>
      <w:r>
        <w:rPr/>
        <w:t xml:space="preserve">стимулирование мотивации Обучающегося к самопознанию, саморазвитию и самоопределению посредством формирования навыков рефлексивной и оценочной деятельности, создание условий для </w:t>
      </w:r>
      <w:r>
        <w:rPr>
          <w:rFonts w:eastAsia="Calibri"/>
          <w:szCs w:val="28"/>
          <w:lang w:eastAsia="en-US"/>
        </w:rPr>
        <w:t>формирования высокого уровня готовности к профессиональному самоопределению, фиксация достижений Обучающихся в различных областях за определенный период обуч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настоящем Положении используются следующие понят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ртфоли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– </w:t>
      </w:r>
      <w:r>
        <w:rPr/>
        <w:t>автоматизированная информационно-аналитическая система</w:t>
      </w:r>
      <w:r>
        <w:rPr>
          <w:rFonts w:eastAsia="Calibri"/>
          <w:szCs w:val="28"/>
          <w:lang w:eastAsia="en-US"/>
        </w:rPr>
        <w:t>, позволяющая фиксировать и накапливать достижения Обучающихся образовательных организаций города Перми, формировать рейтинг достижений, оценивать усилия и прогресс Обучающихся в различных областях за определенный период обучения;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FF0000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Достижение – положительный результат, достигнутый в результате участия в олимпиадах, конкурсах, конференциях, и иных мероприятиях в различных областях науки, образования, спорта, творчества, социальной деятельности. Учет достижений осуществляется по следующим номинациям: «Интеллект», «Техническое творчество», «Художественное творчество», «Спорт», «Социальная деятельность», «Проф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4. Порядок регистрации оператора, администратора информационной системы, участников и пользователей Портфолио, электронного учета достижений </w:t>
        <w:br/>
        <w:t>и формирования информации в Портфолио, а также функции участников определяются порядком эксплуатации информационной системы, утвержденном в установленном порядке.</w:t>
      </w:r>
    </w:p>
    <w:p>
      <w:pPr>
        <w:pStyle w:val="Normal"/>
        <w:ind w:firstLine="709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бработка персональных данных, полученных в ходе заполнения Портфолио, осуществляется в соответствии с Федеральным законом от 27 июля 2006 г. № 152-ФЗ «О персональных данных».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 Порядок начисления баллов</w:t>
      </w:r>
    </w:p>
    <w:p>
      <w:pPr>
        <w:pStyle w:val="Normal"/>
        <w:spacing w:before="0" w:after="0"/>
        <w:ind w:left="45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1. За каждое достижение Обучающемуся начисляются баллы в соответствии с порядком, предусмотренным данным Положением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 Начисление баллов осуществляется по следующим номинациям: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«Интеллект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«Художественное творчество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«Техническое творчество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«Спорт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«Социальная деятельность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«Проф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3. За достижения, указанные в приложении 1 и в приложении 2, Обучающемуся присваивается фиксированное количество балл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4. Для подсчета количества баллов за достижения, указанные в приложении 3 к настоящему Положению, определена базовая единица. Общее количество баллов зависит от величины базовой единицы, типа участия, уровня и результата достижения, индивидуальности и времени достижения и вычисляется по формулу, определенной в приложении 4 к настоящему Положению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2.5. За достижения, не входящие в перечень достижений для загрузки </w:t>
        <w:br/>
        <w:t xml:space="preserve">в Портфолио в соответствии с приложениями 1, 2 и 3, присваивается 1 балл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2.6. По результатам набранных баллов выстраиваются рейтинги Обучающихся: общегородской, общегородской по классам (параллелям), по номинациям, по номинациям и классам (параллелям), внутришкольный, внутришкольный </w:t>
        <w:br/>
        <w:t>по классам, рейтинги внутри класса, рейтинги Обучающихся 8-11 класс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2.7. Участие в рейтинге осуществляется с согласия законного представителя обучающегося. Согласие законного представителя Обучающегося на участие </w:t>
        <w:br/>
        <w:t>в рейтинге Портфолио означает, что данные его Портфолио используются для включения Обучающегося в качестве кандидата для получения премии Главы города Перми «Золотой резерв».</w:t>
      </w:r>
      <w:r>
        <w:br w:type="page"/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электронном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тфолио школьника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достижений для загрузки в электронное портфолио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школьника с указанием фиксированного количества баллов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42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>. Номинации «Интеллект», «Техническое творчество», «Художественное творчество», «Социальная деятельность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ертификаты профильных смен в лагерях федерального уровня: «Артек», «Сириус», «Орленок», «Смена», «Оке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романо-германских языков уровня С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по китайскому и японскому языкам уровня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ыковые сертификаты по китайскому и японскому языкам уровня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II.</w:t>
            </w:r>
            <w:r>
              <w:rPr>
                <w:rFonts w:eastAsia="Calibri"/>
                <w:szCs w:val="28"/>
                <w:lang w:eastAsia="en-US"/>
              </w:rPr>
              <w:t xml:space="preserve"> Номинация «Спор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ртивный разряд по любому виду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w:br w:type="page"/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ложению об электронном </w:t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тфолио школьника</w:t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57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  <w:szCs w:val="28"/>
        </w:rPr>
        <w:t xml:space="preserve">Перечень достижений </w:t>
      </w:r>
      <w:r>
        <w:rPr>
          <w:rFonts w:eastAsia="Calibri"/>
          <w:b/>
          <w:szCs w:val="28"/>
          <w:lang w:eastAsia="en-US"/>
        </w:rPr>
        <w:t xml:space="preserve">для загрузки в Портфолио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 указанием фиксированного количества баллов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в номинации «Профи»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37"/>
        <w:gridCol w:w="3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, направле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редпрофессиональное самоопределение обучающих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ткосрочные курсы по выбору (за каждый пройденный курс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фессиональные пробы и практики </w:t>
              <w:br/>
              <w:t>(за каждую практику или пробу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глашение Обучающегося с предприятием о предпрофессиональной стажировк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тзыв от предприятия по результатам предпрофессиональной стажировки Обучающего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полнение анкеты «Профстратегия» (полное заполнение 1 раз в год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before="0" w:after="0"/>
        <w:ind w:left="1429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81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электронном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тфолио школьника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стижений для загрузки в электронное портфолио 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школьника с указанием Базовой единицы (Б </w:t>
      </w:r>
      <w:r>
        <w:rPr>
          <w:rFonts w:eastAsia="Calibri"/>
          <w:b/>
          <w:i/>
          <w:szCs w:val="28"/>
          <w:lang w:eastAsia="en-US"/>
        </w:rPr>
        <w:t>е</w:t>
      </w:r>
      <w:r>
        <w:rPr>
          <w:rFonts w:eastAsia="Calibri"/>
          <w:b/>
          <w:szCs w:val="28"/>
          <w:lang w:eastAsia="en-US"/>
        </w:rPr>
        <w:t>)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1"/>
        <w:gridCol w:w="127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минации «Интеллект», «Техническое творчество», «Художественное творчество», «Социальная деятельност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ая олимпиад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Министерства образова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науки Российской Федерации от 30 августа 2017 г. № 866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Об утверждении Перечня олимпиад школьников и их уровне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2017/2018 учебный год»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(далее – Приказ № 8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мпионаты «Молодые профессионалы» (WorldSkills)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Чемпионаты </w:t>
            </w:r>
            <w:r>
              <w:rPr>
                <w:rFonts w:eastAsia="Calibri"/>
                <w:szCs w:val="28"/>
                <w:lang w:val="en-US" w:eastAsia="en-US"/>
              </w:rPr>
              <w:t>Junior</w:t>
            </w:r>
            <w:r>
              <w:rPr>
                <w:rFonts w:eastAsia="Calibri"/>
                <w:szCs w:val="28"/>
                <w:lang w:eastAsia="en-US"/>
              </w:rPr>
              <w:t>Skills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робототехнический фестиваль «Робоф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Мероприятия, включенные в перечень олимпиад и иных конкурсных мероприятий, в соответствии с приказом Министерства образования и науки Российской Федерации от 05 октября 2017 г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1002 «Об утверждении Перечня олимпиад и иных интеллектуальных и (или) творческих конкурсов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а также на пропаганду научных знаний, творческих и спортивных достижений, на 2017/18 учебный год» (далее – Приказ № 1002)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и не включенные в разделы 1.1-1.7 настоящего пере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, включенные в перечень краевых мероприятий, направленных на выявление, поддержку и развитие творческого потенциала детей и педагогов, в соответствии с приказом Министерства образования и науки Пермского края от 23 октября 2017 г. № СЭД-26-01-06-1018 и не включенные в разделы 1.1-1.8 настоящего пере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еждународные олимпиады и соревнования, проводимые в различных областях наук (IGeo Международная олимпиада по географии, IOI Международная олимпиада по информатике, IChO Международная олимпиада по химии, IBO Международная 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олимпиада по биологии, IPhO Международная олимпиад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по физике, IMO Международная олимпиада по математике, IAO Международная астрономическая олимпиада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IOAA Международная олимпиада по астрономии и астрофизике, АPАО Азиатско-Тихоокеанская астрономическая олимпиада, IJSO Международная естественнонаучная олимпиада юниоров, IMO Международная Менделеевская олимпиада по химии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APhO Азиатская физическая олимпиада, IPO Международная олимпиада по философии, IOL Международная олимпиад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по лингвистике, EGMO Европейская девичья математическая олимпиада, CGMO Китайская женская математическа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олимпиада, EJOI Европейская олимпиада юниор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по информатике, IESO Международная олимпиада по наукам о Земле, INEPO Международная экологическая олимпиада, World Robot Olympiad – Всемирная олимпиада роботов, Соревнования роботов FIRST, Международные соревнования RoboCu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ой конкурс инженерно-техниче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ая краевая инженерно-техническая олимпиада на приз ПАО «ПРОТОН-П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Региональный конкурс научно-исследовательских работ студентов младших курсов и школьников «Химия. Экология. Урбани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политехническ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7" w:leader="none"/>
              </w:tabs>
              <w:spacing w:before="0" w:after="0"/>
              <w:ind w:right="-108"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научно-практическая конференция учебно-исследовательских и проектных работ учащихся 6-11 классов «Прикладные и фундаментальные вопросы математики и физ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ий конкурс учебно-исследовательских работ старшеклассников по политехническим, естественнонаучным, математическим дисциплинам для уча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ногопредметная олимпиада для школьников на призы Акционерного общества «Минерально-химическая компания «Еврохим» и публичного акционерного общества «Уралкалий» (по математике, физике,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школьная олимпиада общества с ограниченной ответственностью «ЛУКОЙЛ-ПЕРМЬ» для школьников (по математике, физике, хим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научно-практическая конференция школьников и студентов средних профессиональных учебных заведений «Лысьва: путь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ая научно-практическая конференция «Решение» для школьников и студентов средних специальных учебных заведений (по направлениям: математика, физика, химия, информатика, биология, эк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ий конкурс творческих, проектных и исследовательских работ учащихся #ВместеЯрче (по направлениям: математика, физика, химия, биология, экология, инженерное творчество, инфор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ногопредметная олимпиада «Юные 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онкурс на лучший доклад среди старшеклассников в рамках Всероссийской школы-конференции молодых ученых и студентов «Математическое моделирование в естественных на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ая многопрофильная инженерная олимпиада «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ая инженерная химико-технологическая олимпиада на приз Научно-исследовательского института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сероссийская отраслевая научно-практическая конференция «Перспективы развития техники и технологий в целлюлозно-бумажной и деревоперерабатывающе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ая олимпиада города Березники по информационным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Междисциплинарная многопрофильная олимпиада «Технологическое предпринима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олимпиада школьников «Коммуникации. Журналистика. Рекл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олимпиада школьников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олимпиада школьников «Государственное и муниципальное управление в России XX-XXI ве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ая олимпиада школьников по соц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раевой конкурс научно-исследовательских и проектных работ школьников по соц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Городская школьная олимпиада по химии общества с ограниченной отвественностью «ЛУКОЙЛ-Пермнефтеоргсинтез» для учащихся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FF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ый конкурс исследовательских и проектных работ школьников Национального исследовательского университета Высшая школа экономики «Высший пило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Заключительный этап краевой олимпиады школьников по «Медицине» проводимой Министерством образования и наук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ый конкурс научно-исследовательский работ учащихся общеобразовательных школ по специальности «Фармация» Федерального государственного бюджетного образовательного учреждения высшего профессионального образования «Пермская государственная фармацевтическая акаде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Открытая олимпиада факультета довузовской подготовки молодежи Пермской государственной фармацевтической академии по специальности «Фармация» для учащихся средних общеобразовательных и средних профессиональны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Волонтерская (добровольческая) деятельность Управления молодежной политики и коммуникаций федерального государственного бюджетного образовательного учреждения высшего образования «Пермский государственный аграрно-технологический университет имени академика Д.Н. Прянишн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Конкурс научных работ «Время, вперед!» среди обучающихся общеобразовательных и профессиональных образовательных организац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мпионаты среди школьников по интеллектуальной игре «Что? Где? Когда?» различ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й слет юных патриотов «Равнение на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ая олимпиада по физике им. Дж.К. Максв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импиада им. Леонарда Эй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российский конкурс учебно-исследовательских работ старшеклассников по политехническим, естественным, математическим дисциплинам для уча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теллектуальная олимпиада Приволжского федерального округа сред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региональный научный форум «Человек, общество, культура: современное и историческое измер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мская краевая метапредмет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й конкурс чтецов «Живое русск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й многожанровый конкурс им. А. Нем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еждународный конкурс вокалистов «</w:t>
            </w:r>
            <w:r>
              <w:rPr>
                <w:rFonts w:eastAsia="Calibri"/>
                <w:szCs w:val="28"/>
                <w:lang w:val="en-US" w:eastAsia="en-US"/>
              </w:rPr>
              <w:t>ACADEMIA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конкурс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хорово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rFonts w:eastAsia="Calibri"/>
                <w:szCs w:val="28"/>
              </w:rPr>
              <w:t>Пермские краевые мероприятия, включенные в перечень краевых конкурсов и мероприятий художественного творчества детей и молодежи Пермского края, в соответствии с приказом Министерства культуры, молодежной политики и массовых коммуникаций Пермского края от 27 ноября 2014 г. № СЭД 27-01-09-555 «Об утверждении перечня краевых конкурсов и мероприятий художественного творчества детей и молодежи Пермского края на 2015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евой конкурс юных исполнителей на народных инструментах</w:t>
            </w:r>
          </w:p>
          <w:p>
            <w:pPr>
              <w:pStyle w:val="Normal"/>
              <w:shd w:fill="FFFFFF" w:val="clear"/>
              <w:ind w:hanging="0"/>
              <w:jc w:val="left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вокалистов народного пения «Русская фантазия 20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левизионный конкурс детского творчества «Формула усп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мпионаты КВН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ой конкурс инструментальных конц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проект-конкурс «Книга года. Выбирают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аевой конкурс конкурса лидеров и руководителей детских </w:t>
              <w:br/>
              <w:t>и молодежных общественных объединений «Лидер XXI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конкурс «Юный добров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ый конкурс «Будущие законодател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ой форум «Голос каждого ребенка должен быть услыш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чные мероприятия по направлениям номинаций, проводи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ми, подведомственными департаменту образования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 проекта «Золотой резерв», «Уникальные школы», школьная лига «Техно-Пермь» в соответствии с планом работы департамента образования администрации города Перми на текущ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Читающий лис Lesefuc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Благотворительн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творческих, проектных и исследовательских работ "Большое будущее" (РАНХиГ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ой интеллектуальный Фестиваль развивающего образования «Проектируем место, где рождается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Фестиваль-конкурс «Аукцион и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региональная научно-практическая конференция «Учимся финансовой грамотности на ошибках и успехах литературных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Региональная конференция научно-исследовательских работ обучающихся образовательных учреждений г. Перми и Пермского края по математике, физике, химии, биологии и географии "Открыт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Научная конференция школьников «Географические исследования и откры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ая интеллектуальная игра «Знатоки ест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«Я хочу в Ар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Суперфинал международного проекта «Салют талантов. Хоре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Национальный чемпионат сквозных рабочих профессий высокотехнологичных отраслей промышленности WorldSkils Hi-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дународный конкурс научно-исследовательских и творческих работ учащихся «Старт в нау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ая научно-практическая конференция учащихся 2-11 классов «Школьная академия наук «Созвездие» - Ш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Выставка «Образование и кар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ой конкурс строя и песни «Бравые солдаты с песнями ид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ой конкурс школьных театральных объединений «М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Открытая городская научно-практическая конференция учащихся Дворца (ДДЮ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региональный фестиваль авторской песни и литературы малых форм «Равноден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Научно-практическая конференция образовательных учреждений Университетского округа ПГН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региональная предметная олимпиада К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Открытый Всероссийский патриотический фестиваль-конкурс «Пермь Вели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Ежегодный Патриотический фестиваль-конкурс «За Россию и Своб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Всероссийский конкурс «Уральские само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Телевизионный конкурс детского творчества «Формула усп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предметная Олимпиада «ИНСТИ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«Химия не знает границ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научно-исследовательских работ «Юный химик-эксперимент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ая выставка-конкурс работ молодых фотографов Прикамья «Мир в объекти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ой фестиваль школьной печатной и электронной прессы «Золотое п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Ежегодная междисциплинарная конференция на английском языке «iTELL(International Thinking and Language Learning)» (ВШ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ежрегиональный фестиваль национальной игрушки «Ак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ой конкурс социальных проектов «Моя гражданская пози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ой чемпионат профессионального мастерства «Молодые профессионалы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Фестиваль детско-юношеских журналистских проектов «Переменим Перм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исследовательских работ учащихся в области естественных и гуманитарных наук («Муравейн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ой конкурс творческих работ для подростков «Ко мне стихи приходят, как друзья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ой конкурс учащихся детских художественных школ и художественных отделений детский школ искусств «Я вхожу в мир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Фестиваль Научной Фант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 xml:space="preserve">Краевой конкурс среди учащихся и молодёжи Пермского края «Чистая в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ой конкурс чтецов «Духовной жаждою том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раевой литературный фестиваль «Ангелы, зажгите свечи звёз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Конкурс эссе «Литературное Прика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Акция «Оберег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Молодежные Дельфийские игр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Учебно-исследовательский конкурс «Родниковы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Экологический десант «Чистый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Городская интерактивная игра «Экология большо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Научно-практическая конференция «Мой первый оп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0"/>
              <w:rPr/>
            </w:pPr>
            <w:r>
              <w:rPr/>
              <w:t>Всероссийский конкурс «КАПИТАНЫ: Мой первый бизн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II. </w:t>
            </w:r>
            <w:r>
              <w:rPr>
                <w:rFonts w:eastAsia="Calibri"/>
                <w:szCs w:val="28"/>
                <w:lang w:eastAsia="en-US"/>
              </w:rPr>
              <w:t>Номинация «Спорт»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импийские, Паралимпийские и Сурдлимпий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ревнования любых уровней по видам спорта, включенным в программу Олимпийских, Паралимпийских и Сурдлимпийски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ревнования любых уровней по видам спорта, включенным во Всероссийский Реестр видов спорта (ВРВС), кроме пункта 2.2 настоящего пере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й слет юных патриотов «Равнение на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имняя спартакиада молодеж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российский физкультурно-спортивный комплекс «Гот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российские спортивные соревнования школьни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Президентские состяз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ая гимназ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ий фестиваль народных игр и национальны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российские соревнования по легкоатлетическому четырехборью «Шиповка юных» сред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естиваль народных игр и национальных видов спорта сред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чающихся общеобразовательных организаций Приволжск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енство Общественно-государственного физкультурно-спортивного объединения «Юность России» в личном многоборье сред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ложению об электронном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тфолио школьника</w:t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left="576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числения баллов за достижения, загруженные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Портфолио в соответствии с приложением 2 настоящего Положения</w:t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Для определения количества баллов, начисляемых за достижения, определена базовая единица (Б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2"/>
          <w:lang w:eastAsia="en-US"/>
        </w:rPr>
        <w:t>е</w:t>
      </w:r>
      <w:r>
        <w:rPr>
          <w:rFonts w:eastAsia="Calibri"/>
          <w:lang w:eastAsia="en-US"/>
        </w:rPr>
        <w:t>) для каждого мероприят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В зависимости от типа участия, уровня и результата достижения, индивидуальности и времени достижения вводятся коэффициен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ур</w:t>
      </w:r>
      <w:r>
        <w:rPr>
          <w:rFonts w:eastAsia="Calibri"/>
          <w:lang w:eastAsia="en-US"/>
        </w:rPr>
        <w:t xml:space="preserve"> – коэффициент уровня мероприятия (1 – школьный, 2 – межшкольный/ районный, 5 – муниципальный/городской, 10 – региональный, 15 – межрегиональный/окружной, 20 – всероссийский, 50 – международный/ всемирный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рез</w:t>
      </w:r>
      <w:r>
        <w:rPr>
          <w:rFonts w:eastAsia="Calibri"/>
          <w:lang w:eastAsia="en-US"/>
        </w:rPr>
        <w:t xml:space="preserve"> – коэффициент результата участия (1 – участие, 3 – призер, 5 – победитель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типа</w:t>
      </w:r>
      <w:r>
        <w:rPr>
          <w:rFonts w:eastAsia="Calibri"/>
          <w:lang w:eastAsia="en-US"/>
        </w:rPr>
        <w:t xml:space="preserve"> – коэффициент типа участия (1 – очное, 0,3 – заочное/дистанционное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инд</w:t>
      </w:r>
      <w:r>
        <w:rPr>
          <w:rFonts w:eastAsia="Calibri"/>
          <w:lang w:eastAsia="en-US"/>
        </w:rPr>
        <w:t xml:space="preserve"> – коэффициент индивидуальности достижения (1 – личное, </w:t>
        <w:br/>
        <w:t>0,75 –командное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K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i/>
          <w:sz w:val="24"/>
          <w:lang w:eastAsia="en-US"/>
        </w:rPr>
        <w:t>врем</w:t>
      </w:r>
      <w:r>
        <w:rPr>
          <w:rFonts w:eastAsia="Calibri"/>
          <w:lang w:eastAsia="en-US"/>
        </w:rPr>
        <w:t xml:space="preserve"> – коэффициент времени достижения (определяется по формуле: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en-US"/>
        </w:rPr>
        <w:t>0,75</w:t>
      </w:r>
      <w:r>
        <w:rPr>
          <w:rFonts w:eastAsia="Calibri"/>
          <w:vertAlign w:val="superscript"/>
          <w:lang w:val="en-US" w:eastAsia="en-US"/>
        </w:rPr>
        <w:t>n</w:t>
      </w:r>
      <w:r>
        <w:rPr>
          <w:rFonts w:eastAsia="Calibri"/>
          <w:lang w:eastAsia="en-US"/>
        </w:rPr>
        <w:t>, гд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– количество полных лет, прошедших с момента достижени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о есть 1 – в течение первого года с даты достижения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0,75 – в течение второго года с даты достижения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0,56 – в течение третьего года и так дале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Общее количество баллов, присуждаемых школьнику за достижения, </w:t>
        <w:br/>
        <w:t>вычисляется по формуле</w:t>
      </w:r>
      <w:r>
        <w:rPr>
          <w:rFonts w:eastAsia="SimSun;宋体"/>
          <w:kern w:val="2"/>
          <w:lang w:eastAsia="zh-CN" w:bidi="hi-IN"/>
        </w:rPr>
        <w:t xml:space="preserve">, позволяющей учитывать все аспекты и результаты </w:t>
        <w:br/>
        <w:t>участия в мероприятии:</w:t>
      </w:r>
    </w:p>
    <w:p>
      <w:pPr>
        <w:pStyle w:val="Normal"/>
        <w:spacing w:before="0" w:after="0"/>
        <w:ind w:firstLine="709"/>
        <w:contextualSpacing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SimSun;宋体"/>
          <w:i/>
          <w:kern w:val="2"/>
          <w:lang w:eastAsia="zh-CN" w:bidi="hi-IN"/>
        </w:rPr>
        <w:t>Р = Б </w:t>
      </w:r>
      <w:r>
        <w:rPr>
          <w:rFonts w:eastAsia="SimSun;宋体"/>
          <w:i/>
          <w:kern w:val="2"/>
          <w:vertAlign w:val="subscript"/>
          <w:lang w:eastAsia="zh-CN" w:bidi="hi-IN"/>
        </w:rPr>
        <w:t>е</w:t>
      </w:r>
      <w:r>
        <w:rPr>
          <w:rFonts w:eastAsia="SimSun;宋体"/>
          <w:i/>
          <w:kern w:val="2"/>
          <w:lang w:eastAsia="zh-CN" w:bidi="hi-IN"/>
        </w:rPr>
        <w:t xml:space="preserve"> × К</w:t>
      </w:r>
      <w:r>
        <w:rPr>
          <w:rFonts w:eastAsia="SimSun;宋体"/>
          <w:i/>
          <w:kern w:val="2"/>
          <w:vertAlign w:val="subscript"/>
          <w:lang w:eastAsia="zh-CN" w:bidi="hi-IN"/>
        </w:rPr>
        <w:t> ур</w:t>
      </w:r>
      <w:r>
        <w:rPr>
          <w:rFonts w:eastAsia="SimSun;宋体"/>
          <w:i/>
          <w:kern w:val="2"/>
          <w:lang w:eastAsia="zh-CN" w:bidi="hi-IN"/>
        </w:rPr>
        <w:t xml:space="preserve"> × К</w:t>
      </w:r>
      <w:r>
        <w:rPr>
          <w:rFonts w:eastAsia="SimSun;宋体"/>
          <w:i/>
          <w:kern w:val="2"/>
          <w:vertAlign w:val="subscript"/>
          <w:lang w:eastAsia="zh-CN" w:bidi="hi-IN"/>
        </w:rPr>
        <w:t> рез</w:t>
      </w:r>
      <w:r>
        <w:rPr>
          <w:rFonts w:eastAsia="SimSun;宋体"/>
          <w:i/>
          <w:kern w:val="2"/>
          <w:lang w:eastAsia="zh-CN" w:bidi="hi-IN"/>
        </w:rPr>
        <w:t xml:space="preserve"> × К</w:t>
      </w:r>
      <w:r>
        <w:rPr>
          <w:rFonts w:eastAsia="SimSun;宋体"/>
          <w:i/>
          <w:kern w:val="2"/>
          <w:vertAlign w:val="subscript"/>
          <w:lang w:eastAsia="zh-CN" w:bidi="hi-IN"/>
        </w:rPr>
        <w:t xml:space="preserve"> типа </w:t>
      </w:r>
      <w:r>
        <w:rPr>
          <w:rFonts w:eastAsia="SimSun;宋体"/>
          <w:i/>
          <w:kern w:val="2"/>
          <w:lang w:eastAsia="zh-CN" w:bidi="hi-IN"/>
        </w:rPr>
        <w:t>× К</w:t>
      </w:r>
      <w:r>
        <w:rPr>
          <w:rFonts w:eastAsia="SimSun;宋体"/>
          <w:i/>
          <w:kern w:val="2"/>
          <w:vertAlign w:val="subscript"/>
          <w:lang w:eastAsia="zh-CN" w:bidi="hi-IN"/>
        </w:rPr>
        <w:t> инд</w:t>
      </w:r>
      <w:r>
        <w:rPr>
          <w:rFonts w:eastAsia="SimSun;宋体"/>
          <w:i/>
          <w:kern w:val="2"/>
          <w:lang w:eastAsia="zh-CN" w:bidi="hi-IN"/>
        </w:rPr>
        <w:t xml:space="preserve"> × К</w:t>
      </w:r>
      <w:r>
        <w:rPr>
          <w:rFonts w:eastAsia="SimSun;宋体"/>
          <w:i/>
          <w:kern w:val="2"/>
          <w:vertAlign w:val="subscript"/>
          <w:lang w:eastAsia="zh-CN" w:bidi="hi-IN"/>
        </w:rPr>
        <w:t xml:space="preserve"> врем </w:t>
      </w:r>
      <w:r>
        <w:rPr>
          <w:rFonts w:eastAsia="SimSun;宋体"/>
          <w:kern w:val="2"/>
          <w:lang w:eastAsia="zh-CN" w:bidi="hi-IN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20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7:00Z</dcterms:created>
  <dc:creator>EMarkin</dc:creator>
  <dc:description/>
  <cp:keywords/>
  <dc:language>en-US</dc:language>
  <cp:lastModifiedBy>Швеина Светлана Сергеевна</cp:lastModifiedBy>
  <cp:lastPrinted>2018-03-23T09:06:00Z</cp:lastPrinted>
  <dcterms:modified xsi:type="dcterms:W3CDTF">2018-04-2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электронном портфолио школьника</vt:lpwstr>
  </property>
  <property fmtid="{D5CDD505-2E9C-101B-9397-08002B2CF9AE}" pid="3" name="r_object_id">
    <vt:lpwstr>090000019f316350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