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9577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95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остановление администрации города Перми от 07.05.2014 № 313 «О создании муниципального казенного учреждения «Институт территориального планирования» путем изменения типа и наименования существующего муниципального бюджетного учреждения «Бюро городских проектов»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54.1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остановление администрации города Перми от 07.05.2014 № 313 «О создании муниципального казенного учреждения «Институт территориального планирования» путем изменения типа и наименования существующего муниципального бюджетного учреждения «Бюро городских проектов»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целях оптимизации штатной численности муниципального казенного учреждения «Институт территориального планирования» 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Внести изменения в Постановление администрации города Перми            от 7 мая 2014 г. № 313 «О создании муниципального казенного учреждения «Институт территориального планирования» путем изменения типа                                  и наименования существующего муниципального бюджетного учреждения «Бюро городских проектов» (в ред. от 21.12.2015 № 1088), изложив пункт 2 в следующей редакции:</w:t>
      </w:r>
    </w:p>
    <w:p>
      <w:pPr>
        <w:pStyle w:val="TextBody"/>
        <w:spacing w:lineRule="auto" w:line="240"/>
        <w:rPr/>
      </w:pPr>
      <w:r>
        <w:rPr/>
        <w:t>«2. Установить штатную численность работников муниципального казенного учреждения «Институт территориального планирования» в количестве 30 штатных единиц.»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Контроль за исполнением постановления возложить на первого заместителя главы администрации города Перми Агеева В.Г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29:00Z</dcterms:created>
  <dc:creator>EMarkin</dc:creator>
  <dc:description/>
  <cp:keywords/>
  <dc:language>en-US</dc:language>
  <cp:lastModifiedBy>baygusheva</cp:lastModifiedBy>
  <cp:lastPrinted>2011-03-16T10:09:00Z</cp:lastPrinted>
  <dcterms:modified xsi:type="dcterms:W3CDTF">2018-04-24T11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7.05.2014 № 313 «О создании муниципального казенного учреждения «Институт территориального планирования» путем изменения типа и наименования существующего муниципального бюджетного учрежд</vt:lpwstr>
  </property>
  <property fmtid="{D5CDD505-2E9C-101B-9397-08002B2CF9AE}" pid="3" name="r_object_id">
    <vt:lpwstr>090000019eecb529</vt:lpwstr>
  </property>
  <property fmtid="{D5CDD505-2E9C-101B-9397-08002B2CF9AE}" pid="4" name="r_version_label">
    <vt:lpwstr>5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