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Жилищ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и законами от 06 октября 2003 г. </w:t>
      </w:r>
      <w:hyperlink r:id="rId4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от 23 ноября 2009 г. </w:t>
        <w:br/>
      </w:r>
      <w:hyperlink r:id="rId5">
        <w:r>
          <w:rPr>
            <w:rStyle w:val="InternetLink"/>
            <w:szCs w:val="28"/>
          </w:rPr>
          <w:t>№ 261-ФЗ</w:t>
        </w:r>
      </w:hyperlink>
      <w:r>
        <w:rPr>
          <w:szCs w:val="28"/>
        </w:rPr>
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hyperlink r:id="rId6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06 сентября </w:t>
        <w:br/>
        <w:t>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</w:t>
      </w:r>
      <w:r>
        <w:rPr>
          <w:rFonts w:eastAsia="Calibri"/>
          <w:szCs w:val="28"/>
          <w:lang w:eastAsia="en-US"/>
        </w:rPr>
        <w:t>,</w:t>
      </w:r>
      <w:r>
        <w:rPr>
          <w:rFonts w:eastAsia="Calibri"/>
          <w:lang w:eastAsia="en-US"/>
        </w:rPr>
        <w:t xml:space="preserve"> в целях проведения мероприятий, направленных на реализацию полномочий в сфере жилищно-коммунального хозяйства в пределах вопросов местного значения Пермского городского округа,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1. Внести в постановление администрации города Перми от 27 сентября 2017 г. № 765</w:t>
      </w:r>
      <w:r>
        <w:rPr>
          <w:szCs w:val="28"/>
        </w:rPr>
        <w:t xml:space="preserve"> «Об установлении расходного обязательства Пермского городского округа по вопросам местного значения в сфере жилищно-коммунального хозяйства»</w:t>
      </w:r>
      <w:r>
        <w:rPr>
          <w:rFonts w:eastAsia="Calibri"/>
          <w:lang w:eastAsia="en-US"/>
        </w:rPr>
        <w:t xml:space="preserve"> следующие изменения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1. пункт 2.1 дополнить абзацем следующего содержания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«актуализация отраслевых нормативных документов в сфере коммунальной инфраструктуры;»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пункт 2.2 дополнить абзацем следующего содержания: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«содержание и текущий ремонт детских игровых площадок;»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пункт 2.3 дополнить абзацем следующего содержания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оведение мероприятий, направленных на возмещение затрат по установке приборов учета коммунальных ресурсов в части муниципальной доли собственности в жилых домах города Перми.»;</w:t>
      </w:r>
      <w:r>
        <w:br w:type="page"/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1.4. в приложении: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4.1. строку 1 дополнить строкой следующего содержания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45"/>
        <w:gridCol w:w="265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ктуализация отраслевых нормативных документов </w:t>
              <w:br/>
              <w:t>в сфере коммунальной инфраструкту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объем бюджетных ассигнований определяется методом сопоставимых рыночных цен (анализ рынка)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4.2. строку 2 дополнить строкой следующего содержания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45"/>
        <w:gridCol w:w="265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и текущий ремонт детских игровых 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четный объем бюджетных ассигнований определяется иным методом, исходя из </w:t>
            </w:r>
            <w:r>
              <w:rPr/>
              <w:t>учета площади детской игровой площадки, норматива численности дворника по отношению к площади площадки, установленного размера МРОТ, нормы обеспеченности дворника инвентарем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4.3. строку 3 дополнить строкой следующего содержания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45"/>
        <w:gridCol w:w="265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мероприятий, направле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на возмещение затрат по установке приборов учета коммунальных ресурсов в части муниципальной доли собственности в жилых домах города Пер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расчетный объем бюджетных ассигнований определяется плановым методом</w:t>
            </w:r>
          </w:p>
        </w:tc>
      </w:tr>
    </w:tbl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роль за исполнением настоящего постановления возложить на заместителя главы администрации города Перми Романова С.И.</w:t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города Перми                                                                                 Д.И. Самой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856FF4913EF47F24F312E2C67EBAAB91A5096ECEE420F0BC846A12F2Fc8l7D" TargetMode="External"/><Relationship Id="rId4" Type="http://schemas.openxmlformats.org/officeDocument/2006/relationships/hyperlink" Target="consultantplus://offline/ref=1856FF4913EF47F24F312E2C67EBAAB91A5193ECE5440F0BC846A12F2Fc8l7D" TargetMode="External"/><Relationship Id="rId5" Type="http://schemas.openxmlformats.org/officeDocument/2006/relationships/hyperlink" Target="consultantplus://offline/ref=1856FF4913EF47F24F312E2C67EBAAB91A5096EEE5440F0BC846A12F2Fc8l7D" TargetMode="External"/><Relationship Id="rId6" Type="http://schemas.openxmlformats.org/officeDocument/2006/relationships/hyperlink" Target="consultantplus://offline/ref=1856FF4913EF47F24F3130217187F7B2135CCBE3EE46035C9C19FA72788EAECBc4l2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01:00Z</dcterms:created>
  <dc:creator>EMarkin</dc:creator>
  <dc:description/>
  <dc:language>en-US</dc:language>
  <cp:lastModifiedBy>Трефилова Татьяна Васильевна</cp:lastModifiedBy>
  <cp:lastPrinted>2018-04-25T10:20:00Z</cp:lastPrinted>
  <dcterms:modified xsi:type="dcterms:W3CDTF">2018-04-25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.09.2017 №765 "Об установлении расходного обязательства Пермского городского округа по вопросам местного значения в сфере жилищно-коммунального хозяйства"</vt:lpwstr>
  </property>
  <property fmtid="{D5CDD505-2E9C-101B-9397-08002B2CF9AE}" pid="3" name="r_object_id">
    <vt:lpwstr>090000019f9ebe5e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