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ложение о системе оплаты</w:t>
                              <w:br/>
                              <w:t>труда работников муниципальных</w:t>
                              <w:br/>
                              <w:t>учреждений в сфере</w:t>
                              <w:br/>
                              <w:t>градостроительства, утвержденное</w:t>
                              <w:br/>
                              <w:t>постановлением администрации</w:t>
                              <w:br/>
                              <w:t>города Перми от 29.12.2011 № 882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7.9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ложение о системе оплаты</w:t>
                        <w:br/>
                        <w:t>труда работников муниципальных</w:t>
                        <w:br/>
                        <w:t>учреждений в сфере</w:t>
                        <w:br/>
                        <w:t>градостроительства, утвержденное</w:t>
                        <w:br/>
                        <w:t>постановлением администрации</w:t>
                        <w:br/>
                        <w:t>города Перми от 29.12.2011 № 882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16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ложение о системе оплаты</w:t>
                              <w:br/>
                              <w:t>труда работников муниципальных</w:t>
                              <w:br/>
                              <w:t>учреждений в сфере</w:t>
                              <w:br/>
                              <w:t>градостроительства, утвержденное</w:t>
                              <w:br/>
                              <w:t>постановлением администрации</w:t>
                              <w:br/>
                              <w:t>города Перми от 29.12.2011 № 882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7.9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ложение о системе оплаты</w:t>
                        <w:br/>
                        <w:t>труда работников муниципальных</w:t>
                        <w:br/>
                        <w:t>учреждений в сфере</w:t>
                        <w:br/>
                        <w:t>градостроительства, утвержденное</w:t>
                        <w:br/>
                        <w:t>постановлением администрации</w:t>
                        <w:br/>
                        <w:t>города Перми от 29.12.2011 № 882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</w:t>
      </w:r>
      <w:r>
        <w:rPr/>
        <w:t xml:space="preserve">(в ред. от 30.08.2013 № 720, от 28.02.2014 № 134, от 27.03.2015 № 158, </w:t>
        <w:br/>
        <w:t xml:space="preserve">от 12.08.2015 № 556, от 19.10.2015 № 807, от 10.10.2016 № 808, 21.06.2017 </w:t>
        <w:br/>
      </w:r>
      <w:hyperlink r:id="rId3">
        <w:r>
          <w:rPr>
            <w:rStyle w:val="InternetLink"/>
          </w:rPr>
          <w:t>№ 473</w:t>
        </w:r>
      </w:hyperlink>
      <w:r>
        <w:rPr/>
        <w:t>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 соблюдение норм трудового законодательства Российской Федерации при переходе на новую систему оплаты труда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2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320"/>
        <w:ind w:left="5670" w:hanging="0"/>
        <w:rPr/>
      </w:pPr>
      <w:r>
        <w:rPr/>
        <w:t>УТВЕРЖДЕНЫ</w:t>
      </w:r>
    </w:p>
    <w:p>
      <w:pPr>
        <w:pStyle w:val="TextBody"/>
        <w:spacing w:lineRule="exact" w:line="32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32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320"/>
        <w:ind w:left="5670" w:hanging="0"/>
        <w:rPr/>
      </w:pPr>
      <w:r>
        <w:rPr/>
      </w:r>
    </w:p>
    <w:p>
      <w:pPr>
        <w:pStyle w:val="TextBody"/>
        <w:spacing w:lineRule="exact" w:line="320"/>
        <w:ind w:left="5670" w:hanging="0"/>
        <w:rPr/>
      </w:pPr>
      <w:r>
        <w:rPr/>
      </w:r>
    </w:p>
    <w:p>
      <w:pPr>
        <w:pStyle w:val="Normal"/>
        <w:autoSpaceDE w:val="false"/>
        <w:spacing w:lineRule="exact" w:line="240" w:before="0" w:after="200"/>
        <w:jc w:val="center"/>
        <w:rPr/>
      </w:pPr>
      <w:r>
        <w:rPr>
          <w:b/>
          <w:caps/>
          <w:szCs w:val="28"/>
        </w:rPr>
        <w:t>изменения</w:t>
      </w:r>
      <w:r>
        <w:rPr>
          <w:b/>
          <w:szCs w:val="28"/>
        </w:rPr>
        <w:t xml:space="preserve"> </w:t>
        <w:br/>
        <w:t>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1.Пункт 3.2. изложить в следующей редакции: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«3.2. Должностные оклады руководителей учреждений, определяемые трудовыми договорами, устанавливаются в кратном соотношении к средней заработной плате работников, которые относятся к основному персоналу возглавляемых ими учреждений, и составляют 0,46 размера средней заработной платы.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К основному персоналу относятся работники учреждений, непосредственно обеспечивающие выполнение основных функций, связанных с уставной деятельностью: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бухгалтер I категории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экономист I категории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инженер-проектировщик I категории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главный специалист – архитектор;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главный специалист – градостроитель проекта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главный инженер в отделе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эксперт транспортного развития территорий;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главный специалист-инженер землеустроитель (кадастровый инженер);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главный специалист – инженер геодезист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менеджер по связям с общественностью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главный специалист по защите информации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начальник планово-экономического отдела;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начальник отдела – главный архитектор проекта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начальник отдела - главный градостроитель проекта;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начальник отдела – руководитель проектной группы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начальник общего отдела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При расчете средней заработной платы работников основного персонала учреждений учитываются их должностные оклады и стимулирующие выплаты.</w:t>
      </w:r>
      <w:r>
        <w:rPr>
          <w:szCs w:val="28"/>
          <w:lang w:val="ru-RU"/>
        </w:rPr>
        <w:t>»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2. Пункт 4.6.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6. Экономия по фонду оплаты труда учреждения распределяется в качестве иных выплат между руководителем и работниками учреждения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Размеры иных выплат руководителю учреждения устанавливаются приказом учредителя учреждения на основании служебной записки руководителя учреждения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Размеры иных выплат работникам учреждения устанавливаются приказами руководителя учреждения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ложение 1 к Положению о системе оплаты труда работников муниципальных учреждений в сфере градостроительства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«СХЕМ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кладов работников муниципальных учреждени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  <w:t>в сфере градостроительства</w:t>
      </w:r>
    </w:p>
    <w:tbl>
      <w:tblPr>
        <w:tblW w:w="103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2283"/>
        <w:gridCol w:w="2126"/>
        <w:gridCol w:w="1189"/>
        <w:gridCol w:w="41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-нально-квалификационные группы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лжностной оклад, руб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квалификаци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2283"/>
        <w:gridCol w:w="2126"/>
        <w:gridCol w:w="1189"/>
        <w:gridCol w:w="4198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I катег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5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экономическое) обра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ж работы в должн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ухгалтера II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менее 3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реже одного раза в 5 лет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наличие квалификационного аттестата на соответств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I катег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5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экономическое) обра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ж работы в долж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экономиста II категор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менее 3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женер-проектировщик I катег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5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разование по специальности «Проектирование зданий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ли высшее профессиональное образование и профессиональная переподготовка по направлению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ж работы в долж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женера-проектировщи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I категории не менее 2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лавный специалист </w:t>
            </w:r>
            <w:r>
              <w:rPr/>
              <w:t xml:space="preserve">– </w:t>
            </w:r>
            <w:r>
              <w:rPr>
                <w:szCs w:val="28"/>
              </w:rPr>
              <w:t>архитек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975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сшее профессиональное образование по специальности «Архитектура», «Дизайн архитектурной среды», «Реставрация и реконструкция архитектурного наследия» или высшее профессиональное образование и профессиональная переподготовка по направлению «Архитектура»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аж работы в должности архитектора II категории или в сфере градостроительства не менее 2 лет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  <w:r>
              <w:rPr/>
              <w:t xml:space="preserve">– </w:t>
            </w:r>
            <w:r>
              <w:rPr>
                <w:szCs w:val="28"/>
              </w:rPr>
              <w:t>градостроитель 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5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разование по специальности «Градостроительство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ли высшее профессиональное образование и профессиональная переподготовка 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ж работы по направлению профессиональной деятельности не менее 2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отде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5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разование по специальности «Проектирование зданий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ли высшее профессиональное образование и профессиональная переподготовка по направлению «Проектирование зд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сооружений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ж работы по специаль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менее 3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спер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ранспортного развит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ерритор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5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разование по специальности «Организация перевоз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управление на транспорте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офессиональн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подготовка по направлению «Градостроительство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ли высшее профессиональное образование по специальности «Градостроительство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офессиональн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ереподготовка по направлению «Организация перевоз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управление на транспорте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и «Управление транспортными перевозками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  <w:r>
              <w:rPr/>
              <w:t xml:space="preserve">– </w:t>
            </w:r>
            <w:r>
              <w:rPr>
                <w:szCs w:val="28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емлеустроитель (кадастровый инженер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5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техническое) обра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ж работы в долж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женера по землеустройству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атегории не менее 3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сведений о кадастровом инженере в государственн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естре кадастровых инженер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женер геодези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5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таж работы в должности геодезиста не менее 3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недже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связя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 общественность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5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разование по специальности «Связи с общественностью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ли высшее профессиональное образование и дополнительная подготовка в области связ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общественностью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ж работы по специаль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менее 2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защит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форм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5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техническое) обра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ж работы по защит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формации не менее 5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аново-экономического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экономическое или инженерно-экономическое) обра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ж работы по специаль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области экономиче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анирования не менее 5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начальник отдела – главный архитектор 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сшее профессиональное образование по специальности «Архитектура» или высшее профессиональное образование и профессиональная переподготовка по направлению «Архитектура»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аж работы по направлению профессиональной деятельности не менее 8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тдела </w:t>
            </w:r>
            <w:r>
              <w:rPr/>
              <w:t xml:space="preserve">– </w:t>
            </w:r>
            <w:r>
              <w:rPr>
                <w:szCs w:val="28"/>
              </w:rPr>
              <w:t>главный градостроитель 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разование по специальности «Градостроительство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ли высшее профессиональное образование и профессиональная переподготовка 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чальник отдела </w:t>
            </w:r>
            <w:r>
              <w:rPr/>
              <w:t>–</w:t>
            </w:r>
            <w:r>
              <w:rPr>
                <w:szCs w:val="28"/>
              </w:rPr>
              <w:t xml:space="preserve"> руководитель проектной групп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ысшее профессиональное (техническое) образование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таж работы по специальности не менее 5 лет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его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экономико-управленческое, юридическое) обра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наличие квалификационного аттестата на соответств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нимаемой должно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82"/>
      <w:bookmarkEnd w:id="0"/>
      <w:r>
        <w:rPr>
          <w:rFonts w:cs="Times New Roman" w:ascii="Times New Roman" w:hAnsi="Times New Roman"/>
          <w:sz w:val="24"/>
          <w:vertAlign w:val="superscript"/>
        </w:rPr>
        <w:t>2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йской Федерации от 23 апреля 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йской Федерации от 10.12.2009 № 977 «Об утверждении Единого квалификационного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должностей руководителей, специалистов и служащих, раздел «Квалификационные характеристики должностей работников организаций атомной энергетики»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йской Федерации от 30.03.2011 № 251н «Об утверждении Единого квалификационного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 Постановление Министерства труда и социального развития Российской Федерации от 20.12.2002 № 82 «Об утверждении Квалификационного справочника должностей руководителей и специалистов организаций геологии и разведки недр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иложение 2 к Положению о системе оплаты труда работников муниципальных учреждений в сфере градостроительства изложить в следующей редакции:</w:t>
      </w:r>
    </w:p>
    <w:p>
      <w:pPr>
        <w:pStyle w:val="ConsPlusNormal"/>
        <w:spacing w:lineRule="exact" w:line="240"/>
        <w:jc w:val="center"/>
        <w:rPr/>
      </w:pPr>
      <w:bookmarkStart w:id="1" w:name="Par295"/>
      <w:bookmarkEnd w:id="1"/>
      <w:r>
        <w:rPr>
          <w:rFonts w:cs="Times New Roman" w:ascii="Times New Roman" w:hAnsi="Times New Roman"/>
          <w:b/>
          <w:sz w:val="28"/>
          <w:szCs w:val="28"/>
        </w:rPr>
        <w:t>«РАЗМЕР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ов, применяемых для формирования стимулирующего фонд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ой платы учреждений в сфере градострои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2382"/>
        <w:gridCol w:w="1417"/>
        <w:gridCol w:w="1701"/>
        <w:gridCol w:w="1417"/>
        <w:gridCol w:w="187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ладов, применяемых для формирования стимулирующего фонда заработной платы, в расчете на год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ладов по надбавке за 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ладов по надбавке за сложность и напря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ладов по премии по результатам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оличество окладов по стимулирующим выплатам по должности</w:t>
            </w:r>
          </w:p>
        </w:tc>
      </w:tr>
    </w:tbl>
    <w:p>
      <w:pPr>
        <w:pStyle w:val="ConsPlusNormal"/>
        <w:spacing w:lineRule="exact" w:line="120"/>
        <w:jc w:val="both"/>
        <w:rPr/>
      </w:pPr>
      <w:r>
        <w:rPr/>
      </w:r>
    </w:p>
    <w:tbl>
      <w:tblPr>
        <w:tblW w:w="105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2382"/>
        <w:gridCol w:w="1417"/>
        <w:gridCol w:w="1701"/>
        <w:gridCol w:w="1417"/>
        <w:gridCol w:w="1871"/>
      </w:tblGrid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экономический 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нцептуальных решений по архитектуре и благоустройству территор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главный архитектор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ектировщик 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архит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главный градостроит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градостроит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в от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транспортного развития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астровых рабо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руководитель проек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инженер землеустроитель (кадастровый инжен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инженер-геод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защит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TextBody"/>
        <w:spacing w:lineRule="exact" w:line="320"/>
        <w:ind w:hanging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5B5CC903F6B5F1662269F812D834BB3F4EC68EE61B84992359556D2142FC0CAA75747191049720DC5FE0202Bd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25B5CC903F6B5F1662277F504B469B03F419985E310D7C6715C5F3827d9M" TargetMode="External"/><Relationship Id="rId7" Type="http://schemas.openxmlformats.org/officeDocument/2006/relationships/hyperlink" Target="consultantplus://offline/ref=B25B5CC903F6B5F1662277F504B469B036409183EE198ACC7905533A7E21d2M" TargetMode="External"/><Relationship Id="rId8" Type="http://schemas.openxmlformats.org/officeDocument/2006/relationships/hyperlink" Target="consultantplus://offline/ref=B25B5CC903F6B5F1662277F504B469B036409183EE198ACC7905533A7E21d2M" TargetMode="External"/><Relationship Id="rId9" Type="http://schemas.openxmlformats.org/officeDocument/2006/relationships/hyperlink" Target="consultantplus://offline/ref=B25B5CC903F6B5F1662277F504B469B036409183EE198ACC7905533A7E21d2M" TargetMode="External"/><Relationship Id="rId10" Type="http://schemas.openxmlformats.org/officeDocument/2006/relationships/hyperlink" Target="consultantplus://offline/ref=B25B5CC903F6B5F1662277F504B469B036409182E7188ACC7905533A7E21d2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1:00Z</dcterms:created>
  <dc:creator>EMarkin</dc:creator>
  <dc:description/>
  <cp:keywords/>
  <dc:language>en-US</dc:language>
  <cp:lastModifiedBy>evdoshchenko</cp:lastModifiedBy>
  <cp:lastPrinted>2011-03-16T10:09:00Z</cp:lastPrinted>
  <dcterms:modified xsi:type="dcterms:W3CDTF">2018-04-26T11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</vt:lpwstr>
  </property>
  <property fmtid="{D5CDD505-2E9C-101B-9397-08002B2CF9AE}" pid="3" name="r_object_id">
    <vt:lpwstr>090000019a668b2b</vt:lpwstr>
  </property>
  <property fmtid="{D5CDD505-2E9C-101B-9397-08002B2CF9AE}" pid="4" name="r_version_label">
    <vt:lpwstr>7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