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уточнения порядка взаимодействия заказчиков с уполномоченным органом на определение поставщиков (подрядчиков, исполнителей) для заказчик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>от 15.03.2016 № 168, от 19.12.2016 № 1126, от 24.10.2017 № 942, от 12.04.2018</w:t>
        <w:br/>
        <w:t>№ 227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 в пункте 2.4 слова «пятьсот тысяч» заменить словами «один миллион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в пункте 5.2.1 слова «пятисот тысяч» заменить словами «одного миллиона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EMarkin</dc:creator>
  <dc:description/>
  <dc:language>en-US</dc:language>
  <cp:lastModifiedBy>Кириллова Ольга Ивановна</cp:lastModifiedBy>
  <cp:lastPrinted>2011-03-16T10:09:00Z</cp:lastPrinted>
  <dcterms:modified xsi:type="dcterms:W3CDTF">2018-04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заимодействия заказчиков с уполномоченным органом 
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
от 24.</vt:lpwstr>
  </property>
  <property fmtid="{D5CDD505-2E9C-101B-9397-08002B2CF9AE}" pid="3" name="r_object_id">
    <vt:lpwstr>090000019f1ccf5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