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актуализации правовых актов администрации города Перми</w:t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 Внести изменения в Перечень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, утвержденный постановлением администрации города Перми от 22 июля 2015 г. № 489, изложив строку 3.1</w:t>
      </w:r>
      <w:r>
        <w:rPr/>
        <w:t xml:space="preserve">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095"/>
      </w:tblGrid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партамент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жилищно-коммунального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озяйства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чальник департамента жилищно-коммунального хозяйства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меститель начальника департамен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 вопросам содержания и управл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ногоквартирными домами департамент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жилищно-коммунального хозяйств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дминистрации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чальник управления жилищным фондом-начальник отдела муниципального жилищного контроля департамента жилищно-коммунального хозяйства администр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нсультант отдела муниципального жилищного контроля управления жилищным фонд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партамента жилищно-коммун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озяйства администрации города Перми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главные специалисты отдела муниципального жилищного контроля управления жилищным фондом департамента жилищно-коммунального хозяйств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начальника контрольно-аналитического департамента администрации города Перми Козлова И.В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6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8-05-03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
должностных лиц 
функциональных, 
территориальных органов 
администрации города Перми, уполномоченных на осуществление муниципального контроля 
(за исключением муниципального финансового контроля), 
утвержденный постановле</vt:lpwstr>
  </property>
  <property fmtid="{D5CDD505-2E9C-101B-9397-08002B2CF9AE}" pid="3" name="r_object_id">
    <vt:lpwstr>090000019f335286</vt:lpwstr>
  </property>
  <property fmtid="{D5CDD505-2E9C-101B-9397-08002B2CF9AE}" pid="4" name="r_version_label">
    <vt:lpwstr>1.5</vt:lpwstr>
  </property>
  <property fmtid="{D5CDD505-2E9C-101B-9397-08002B2CF9AE}" pid="5" name="reg_date">
    <vt:lpwstr>03.05.2018</vt:lpwstr>
  </property>
  <property fmtid="{D5CDD505-2E9C-101B-9397-08002B2CF9AE}" pid="6" name="reg_number">
    <vt:lpwstr>266</vt:lpwstr>
  </property>
  <property fmtid="{D5CDD505-2E9C-101B-9397-08002B2CF9AE}" pid="7" name="sign_flag">
    <vt:lpwstr>Подписан ЭЦП</vt:lpwstr>
  </property>
</Properties>
</file>