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5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5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Министерства по управлению имуществом и земельным отношениям Пермского края от 06 февраля 2018 г. № СЭД-Ивн31-02-2-15-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ых участков </w:t>
        <w:br/>
        <w:t>с кадастровыми номерами 59:01:4416070:615, 59:01:4416070:617 – «трансформаторная подстанция» в территориальной зоне учреждений здравоохранения (ЦС-1) по ул. Баумана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Провести</w:t>
      </w:r>
      <w:r>
        <w:rPr>
          <w:sz w:val="28"/>
        </w:rPr>
        <w:t xml:space="preserve"> 28 мая 2018 г. в 18.00 час. </w:t>
      </w:r>
      <w:r>
        <w:rPr>
          <w:sz w:val="28"/>
          <w:szCs w:val="28"/>
        </w:rPr>
        <w:t xml:space="preserve">мероприятие в рамках публичных слушаний по теме, указанной в пункте 1 настоящего постановления, </w:t>
      </w:r>
      <w:r>
        <w:rPr>
          <w:sz w:val="28"/>
        </w:rPr>
        <w:t xml:space="preserve">по адресу: 614095, г. Пермь, ул. Мира, 15, администрация Индустриального района города Перми, актовый за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</w:t>
      </w:r>
      <w:r>
        <w:rPr>
          <w:sz w:val="28"/>
        </w:rPr>
        <w:t xml:space="preserve">614095, г. Пермь, ул. Мира, 15, администрация Индустриального района города Перми </w:t>
      </w:r>
      <w:r>
        <w:rPr>
          <w:sz w:val="28"/>
          <w:szCs w:val="28"/>
        </w:rPr>
        <w:t xml:space="preserve">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8 ма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</w:t>
        <w:br/>
        <w:t>каб. 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</w:t>
      </w:r>
      <w:r>
        <w:rPr>
          <w:sz w:val="28"/>
        </w:rPr>
        <w:t xml:space="preserve"> 614095, г. Пермь, ул. Мира, 1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0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8-05-0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ых участков с  кадастровыми номерами 59:01:4416070:615, 59:01:4416070:617 – «трансформаторная подстанция» в территориальной зон</vt:lpwstr>
  </property>
  <property fmtid="{D5CDD505-2E9C-101B-9397-08002B2CF9AE}" pid="3" name="r_object_id">
    <vt:lpwstr>090000019f89f139</vt:lpwstr>
  </property>
  <property fmtid="{D5CDD505-2E9C-101B-9397-08002B2CF9AE}" pid="4" name="r_version_label">
    <vt:lpwstr>1.7</vt:lpwstr>
  </property>
  <property fmtid="{D5CDD505-2E9C-101B-9397-08002B2CF9AE}" pid="5" name="reg_date">
    <vt:lpwstr>03.05.2018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