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 xml:space="preserve">№ 930, от 02.04.2015 № 174, от 14.09.2015 № 639, от 05.08.2016 № 565, </w:t>
        <w:br/>
        <w:t>от 25.10.2016 № 951, от 09.12.2016 № 1096, от 26.05.2017 № 40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729, 1739, 1776, 1823, 1838, 1844, 1857, 1930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1931-1936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3.05.2018 № 270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земельных участков, предназначенных для предоставления многодетным семьям в собственност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о без торгов в городе Перми, утвержденного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т 04 декабря 2012 г. № 852, строками 1931-193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2"/>
        <w:gridCol w:w="1280"/>
        <w:gridCol w:w="1153"/>
        <w:gridCol w:w="1947"/>
        <w:gridCol w:w="604"/>
        <w:gridCol w:w="1559"/>
        <w:gridCol w:w="1787"/>
        <w:gridCol w:w="2033"/>
        <w:gridCol w:w="709"/>
        <w:gridCol w:w="1276"/>
      </w:tblGrid>
      <w:tr>
        <w:trPr>
          <w:tblHeader w:val="true"/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0409: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0409: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0409: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  <w:br/>
              <w:t>г. Пермь, Орджоникидзевский район, южнее ул. Катерно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односемейные дома (коттеджи) </w:t>
              <w:br/>
              <w:t>с земельными участками (индивидуальные жилые дома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0466: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  <w:br/>
              <w:t xml:space="preserve">г. Пермь, Орджоникидзевский район, жилой район </w:t>
              <w:br/>
              <w:t xml:space="preserve">Заозерье, южнее ул. Катерной, </w:t>
              <w:br/>
              <w:t>участок № 1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2475: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  <w:br/>
              <w:t xml:space="preserve">г. Пермь, Орджоникидзевский район, жилой район </w:t>
              <w:br/>
              <w:t xml:space="preserve">Заозерье, южнее ул. Катерной, </w:t>
              <w:br/>
              <w:t>участок № 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односемейные дома (коттеджи) </w:t>
              <w:br/>
              <w:t>с земельными участками (индивидуальные жилые дома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2510466: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EMarkin</dc:creator>
  <dc:description/>
  <cp:keywords/>
  <dc:language>en-US</dc:language>
  <cp:lastModifiedBy>Букирева Ульяна Сергеевна</cp:lastModifiedBy>
  <cp:lastPrinted>2018-05-03T12:56:00Z</cp:lastPrinted>
  <dcterms:modified xsi:type="dcterms:W3CDTF">2018-05-0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
семьям в собственность бесплатно без торгов в городе Перми, утвержденный постановлением 
администрации города Перми от 04.12.2012 № 852</vt:lpwstr>
  </property>
  <property fmtid="{D5CDD505-2E9C-101B-9397-08002B2CF9AE}" pid="3" name="r_object_id">
    <vt:lpwstr>090000019f3e29da</vt:lpwstr>
  </property>
  <property fmtid="{D5CDD505-2E9C-101B-9397-08002B2CF9AE}" pid="4" name="r_version_label">
    <vt:lpwstr>1.7</vt:lpwstr>
  </property>
  <property fmtid="{D5CDD505-2E9C-101B-9397-08002B2CF9AE}" pid="5" name="reg_date">
    <vt:lpwstr>03.05.2018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