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первом чтении проекта решения Пермской городской Думы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«Об утверждении Программы комплексного развития социальной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инфраструктуры города Перми на 2018-2022 год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tabs>
          <w:tab w:val="clear" w:pos="720"/>
          <w:tab w:val="left" w:pos="-28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 Принять в первом чтении проект решения Пермской городской Думы «Об утверждении Программы комплексного развития социальной инфраструктуры города Перми на 2018-2022 годы».</w:t>
      </w:r>
    </w:p>
    <w:p>
      <w:pPr>
        <w:pStyle w:val="Normal"/>
        <w:tabs>
          <w:tab w:val="clear" w:pos="720"/>
          <w:tab w:val="left" w:pos="-28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 Установить, что поправки к указанному проекту направляются в Пермскую городскую Думу на имя председателя Пермской городской Думы в письменном виде до 04.09.2018 включительно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подготовке проекта решения «Об утверждении Программы комплексного развития социальной инфраструктуры города Перми на 2018-2022 годы» ко второму чтению в количестве 14 человек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ить в состав рабочей группы: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еева Виктора Геннадьевича, первого заместителя главы администрации города Перми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Богуславского Сергея Станиславовича, депутата Пермской городской Думы, председателя комитета Пермской городской Думы по инвестициям и управлению муниципальными ресурсами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Болквадзе Арсена Давидовича, депутата Пермской городской Думы, председателя комитета Пермской городской Думы по экономическому развитию,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джиеву Людмилу Анатольевну, заместителя главы администрации города Перми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Григорьева Вячеслава Вениаминовича, депутата Пермской городской Думы, председателя комитета Пермской городской Думы по городскому хозяйству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ёмкина Алексея Николаевича, депутата Пермской городской Думы, председателя комитета Пермской городской Думы по вопросам градостроительства, планирования и развития территории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Ермакову Галину Геннадьевну, начальника правового управления администрации города Перми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Крысину Елену Яковлевну, исполняющего обязанности заместителя главы администрации города Перми - начальника департамента культуры и молодежной политики администрации города Перми,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Василия Владимировича, депутата Пермской городской Думы, председателя комитета Пермской городской Думы по социальной политике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Лапшина Дмитрия Юрьевича, первого заместителя начальника департамента градостроительства и архитектуры администрации города Перми - главного архитектора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Мельник Наталью Николаевну, депутата Пермской городской Думы, председателя комитета Пермской городской Думы по бюджету и налогам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Рослякову Наталью Михайловну, депутата Пермской городской Думы, председателя комитета Пермской городской Думы по местному самоуправлению и регламенту,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Циренщикову Марину Алексеевну, консультанта отдела финансовой экспертизы управления экспертизы и аналитики аппарата Пермской городской Думы,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полова Юрия Николаевича, аудитора Контрольно-счетной палаты города Перм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рабочей группой возложить на Агеева Виктора Геннадьевича, первого заместителя главы администрации города Перми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Установить срок полномочий рабочей группы до принятия Пермской городской Думой решения Пермской городской Думы «Об утверждении Программы комплексного развития социальной инфраструктуры города Перми </w:t>
        <w:br/>
        <w:t>на 2018-2022 годы»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подписания. 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 Ю.А.Ут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372860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отдела делопроизвод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ппарата  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02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pt;mso-wrap-distance-left:9.05pt;mso-wrap-distance-right:9.05pt;mso-wrap-distance-top:0pt;mso-wrap-distance-bottom:0pt;margin-top:28.2pt;mso-position-vertical-relative:text;margin-left: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отдела делопроизводств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ппарата  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02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8:00Z</dcterms:created>
  <dc:creator>Сергей</dc:creator>
  <dc:description/>
  <cp:keywords/>
  <dc:language>en-US</dc:language>
  <cp:lastModifiedBy>Сиряченко-Полойко Людмила Яковлевна</cp:lastModifiedBy>
  <cp:lastPrinted>2018-04-26T16:11:00Z</cp:lastPrinted>
  <dcterms:modified xsi:type="dcterms:W3CDTF">2018-04-26T11:12:00Z</dcterms:modified>
  <cp:revision>25</cp:revision>
  <dc:subject/>
  <dc:title/>
</cp:coreProperties>
</file>