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департамента образования администрации города Перми </w:t>
        <w:br/>
        <w:t xml:space="preserve">от 06 февраля 2018 г. № СЭД-059-08-01-21-52, протокола публичных слушаний </w:t>
        <w:br/>
        <w:t>от 02 апреля 2018 г., заключения о результатах публичных слушаний от 05 апреля 2018 г., с учетом рекомендации комиссии по землепользованию и застройке города Перми, изложенной в протоколе от 05 апреля 2018 г. № 5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0071:4 – «общеобразовательные учреждения» в территориальной зоне обслуживания и деловой активности городского центра (Ц-1) по ул. Ленина, 33, 35 в Лен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 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5:00Z</dcterms:created>
  <dc:creator>EMarkin</dc:creator>
  <dc:description/>
  <dc:language>en-US</dc:language>
  <cp:lastModifiedBy>Самохвалова Елена Владимировна</cp:lastModifiedBy>
  <cp:lastPrinted>2018-04-25T15:15:00Z</cp:lastPrinted>
  <dcterms:modified xsi:type="dcterms:W3CDTF">2018-04-2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 номером  59:01:4410071:4 – «общеобразовательные учреждения» в территориальной зоне  обслуживания и деловой активности городского центра (Ц-1) по ул.Лени</vt:lpwstr>
  </property>
  <property fmtid="{D5CDD505-2E9C-101B-9397-08002B2CF9AE}" pid="3" name="r_object_id">
    <vt:lpwstr>090000019f89740f</vt:lpwstr>
  </property>
  <property fmtid="{D5CDD505-2E9C-101B-9397-08002B2CF9AE}" pid="4" name="r_version_label">
    <vt:lpwstr>1.4</vt:lpwstr>
  </property>
  <property fmtid="{D5CDD505-2E9C-101B-9397-08002B2CF9AE}" pid="5" name="reg_date">
    <vt:lpwstr>25.04.2018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