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местной религиозной организации православного Прихода храма во имя апостола Андрея Первозванного города Перми Пермского края Пермской Епархии Русской Православной Церкви (Московский Патриархат)  </w:t>
        <w:br/>
        <w:t xml:space="preserve">от 22 января 2018 г. № СЭД-059-22-01-21-15, протокола публичных слушаний </w:t>
        <w:br/>
        <w:t xml:space="preserve">от 02 апреля 2018 г., заключения о результатах публичных слушаний  </w:t>
        <w:br/>
        <w:t xml:space="preserve">от  05  апреля 2018 г., с учетом рекомендации комиссии по землепользованию </w:t>
        <w:br/>
        <w:t>и застройке города Перми, изложенной в протоколе от 05 апреля 2018 г. № 5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0000000:84880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в территориальной зоне обслуживания и деловой активности местного значения (Ц-2)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4:00Z</dcterms:created>
  <dc:creator>EMarkin</dc:creator>
  <dc:description/>
  <dc:language>en-US</dc:language>
  <cp:lastModifiedBy>Самохвалова Елена Владимировна</cp:lastModifiedBy>
  <cp:lastPrinted>2018-04-25T16:03:00Z</cp:lastPrinted>
  <dcterms:modified xsi:type="dcterms:W3CDTF">2018-04-25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 номером  59:01:0000000:84880 – «культовые здания и сооружения, объекты, специально предназначенные для богослужений, молитвенных и религиозных собраний</vt:lpwstr>
  </property>
  <property fmtid="{D5CDD505-2E9C-101B-9397-08002B2CF9AE}" pid="3" name="r_object_id">
    <vt:lpwstr>090000019f89563a</vt:lpwstr>
  </property>
  <property fmtid="{D5CDD505-2E9C-101B-9397-08002B2CF9AE}" pid="4" name="r_version_label">
    <vt:lpwstr>1.4</vt:lpwstr>
  </property>
  <property fmtid="{D5CDD505-2E9C-101B-9397-08002B2CF9AE}" pid="5" name="reg_date">
    <vt:lpwstr>25.04.2018</vt:lpwstr>
  </property>
  <property fmtid="{D5CDD505-2E9C-101B-9397-08002B2CF9AE}" pid="6" name="reg_number">
    <vt:lpwstr>252</vt:lpwstr>
  </property>
  <property fmtid="{D5CDD505-2E9C-101B-9397-08002B2CF9AE}" pid="7" name="sign_flag">
    <vt:lpwstr>Подписан ЭЦП</vt:lpwstr>
  </property>
</Properties>
</file>