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2 марта 2018 г., заключения о результатах публичных слушаний от 22 марта 2018 г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й проект межевания территории</w:t>
      </w:r>
      <w:r>
        <w:rPr>
          <w:bCs/>
          <w:szCs w:val="28"/>
        </w:rPr>
        <w:t xml:space="preserve">, ограниченной </w:t>
        <w:br/>
        <w:t xml:space="preserve">ул. Швецова, ул. 25-го Октября, ул. 1-й Красноармейской, ул. Сибирской </w:t>
        <w:br/>
        <w:t>в Свердловском районе города Перми</w:t>
      </w:r>
      <w:r>
        <w:rPr>
          <w:szCs w:val="28"/>
        </w:rPr>
        <w:t xml:space="preserve">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 о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8 июля 2011 г. № 360 «Об утверждении проекта планировки и проекта межевания территории Свердловского района города Перми» в части проекта межевания территории</w:t>
      </w:r>
      <w:r>
        <w:rPr>
          <w:bCs/>
          <w:szCs w:val="28"/>
        </w:rPr>
        <w:t>, ограниченной ул. Швецова, ул. 25-го Октября, ул. 1-й Красноармейской, ул. Сибирской в Свердловском районе города Перми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31 декабря 2013 г. № 1288 «Об утверждении документации по планировке территорий в Ленинском, Мотовилихинском и Свердловском районе города Перми» в части п</w:t>
      </w:r>
      <w:bookmarkStart w:id="0" w:name="OLE_LINK1"/>
      <w:r>
        <w:rPr>
          <w:szCs w:val="28"/>
        </w:rPr>
        <w:t>роекта межевания территории</w:t>
      </w:r>
      <w:r>
        <w:rPr>
          <w:bCs/>
          <w:szCs w:val="28"/>
        </w:rPr>
        <w:t xml:space="preserve">, ограниченной ул. Швецова, </w:t>
        <w:br/>
        <w:t>ул. 25-го Октября, ул. 1-й Красноармейской, ул. Сибирской в Свердловском районе города Перми</w:t>
      </w:r>
      <w:bookmarkEnd w:id="0"/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5.04.2018 № 2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ЕКТ МЕЖЕВАНИЯ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</w:t>
      </w:r>
      <w:r>
        <w:rPr>
          <w:b/>
          <w:bCs/>
          <w:szCs w:val="28"/>
        </w:rPr>
        <w:t xml:space="preserve">ограниченной ул. Швецова, ул. 25-го Октября, </w:t>
        <w:br/>
        <w:t xml:space="preserve">ул. 1-й Красноармейской, ул. Сибирской в Свердловском районе </w:t>
        <w:br/>
      </w:r>
      <w:r>
        <w:rPr>
          <w:b/>
          <w:szCs w:val="28"/>
        </w:rPr>
        <w:t>города Перм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оектируемая территория представляет собой сложившийся квартал многоэтажной жилой застройки разной этажности с нежилыми помещениями на нижних этажах. Границей данного квартала являются красные линии. Однако существующие красные линии с улицы Швецова не учитывают местоположение существующих объектов капитального строительства, а именно жилого дома № 46 </w:t>
        <w:br/>
        <w:t xml:space="preserve">по ул. Сибирско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основании вышеизложенного было принято решение о необходимости изменения красных линий. </w:t>
      </w:r>
    </w:p>
    <w:p>
      <w:pPr>
        <w:pStyle w:val="Normal"/>
        <w:ind w:firstLine="709"/>
        <w:rPr/>
      </w:pPr>
      <w:r>
        <w:rPr>
          <w:szCs w:val="28"/>
        </w:rPr>
        <w:t>Проектом межевания территории предлагается решение, при котором красные линии учитывают существующий объект капитального строительства, а также исключают из территорий общего пользования земельные участки, предоставленные в долевую собственность собственникам помещений многоквартирных домов. Также вновь устанавливаемые красные линии включают в территории общего пользования пешеходные тротуары по ул. 25-го Октября. Данные проектные решения отображены на чертеже 1. Устанавливаемые, отменяемые красные линии, на котором отображены существующие красные линии, отменяемые красные линии, устанавливаемые красные линии, а также приведен каталог координат поворотных точек красных линий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 сведения о площади образуемых земельных участков, возможные способы их образования, а также виды разрешенного исполь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ом межевания территории образовано 8 земельных участков, из них:</w:t>
      </w:r>
    </w:p>
    <w:p>
      <w:pPr>
        <w:pStyle w:val="Normal"/>
        <w:ind w:firstLine="709"/>
        <w:rPr/>
      </w:pPr>
      <w:r>
        <w:rPr>
          <w:szCs w:val="28"/>
        </w:rPr>
        <w:t xml:space="preserve">4 земельных участка образованы под существующие объекты капитального строительства – многоквартирные жилые дома разных типов со встроенно-пристроенными помещениями нежилого назначения на нижних этажах; </w:t>
      </w:r>
    </w:p>
    <w:p>
      <w:pPr>
        <w:pStyle w:val="Normal"/>
        <w:ind w:firstLine="709"/>
        <w:rPr/>
      </w:pPr>
      <w:r>
        <w:rPr>
          <w:szCs w:val="28"/>
        </w:rPr>
        <w:t>1 земельный участок образован под проезд (проход) с целью обеспечения доступа к многоквартирным домам;</w:t>
      </w:r>
    </w:p>
    <w:p>
      <w:pPr>
        <w:pStyle w:val="Normal"/>
        <w:ind w:firstLine="709"/>
        <w:rPr/>
      </w:pPr>
      <w:r>
        <w:rPr>
          <w:szCs w:val="28"/>
        </w:rPr>
        <w:t>2 земельных участка образованы в границах красных линий под т</w:t>
      </w:r>
      <w:r>
        <w:rPr>
          <w:color w:val="000000"/>
          <w:szCs w:val="28"/>
        </w:rPr>
        <w:t xml:space="preserve">ерритории общего пользования, предназначенные для образования земельных участков </w:t>
        <w:br/>
        <w:t>в целях размещения линейных объектов инженерной и транспортной инфраструктуры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1 земельный участок образован под существующий объект капитального строительства – здание Управления МВД по городу Перми с видом разрешенного использования </w:t>
      </w:r>
      <w:r>
        <w:rPr>
          <w:rFonts w:eastAsia="Calibri"/>
          <w:szCs w:val="28"/>
          <w:lang w:eastAsia="en-US"/>
        </w:rPr>
        <w:t xml:space="preserve">УВД, РОВД, отделы ГИБДД, военные комиссариаты (районные </w:t>
        <w:br/>
        <w:t>и городские), суды.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Cs w:val="28"/>
        </w:rPr>
        <w:t>Виды разрешенного использования для земельных участков, занятых объектами капитального строительства, выбраны из возможных основных видов разрешенного использования, предусмотренных для территориальной зоны Ц-2 «Зона обслуживания и деловой активности городского центра».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Cs w:val="28"/>
        </w:rPr>
        <w:t xml:space="preserve">Образование земельного участка с проектным номером 1 возможно путем перераспределения земельного участка с кадастровым номером 59:01:4410158:2 </w:t>
        <w:br/>
        <w:t xml:space="preserve">с землями, земельными участками, государственная собственность на которые </w:t>
        <w:br/>
        <w:t xml:space="preserve">не разграничена, при условии снятия с кадастрового учета земельных участков </w:t>
        <w:br/>
        <w:t xml:space="preserve">с кадастровыми номерами 59:01:0000000:79641, 59:01:0000000:1273, 59:01:0000000:76226, сведения о которых в государственном кадастре недвижимости имеют статус «временные». Границы земельного участка установлены </w:t>
        <w:br/>
        <w:t>в соответствии с новыми красными линиями.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Cs w:val="28"/>
        </w:rPr>
        <w:t>Образование земельного участка с проектным номером 2 возможно путем перераспределения земельных участков с кадастровыми номерами 59:01:4410158:14 и 59:01:4410158:5 с землями, земельными участками, государственная собственность на которые не разграничена. Границы данного земельного участка установлены в соответствии с вновь устанавливаемыми красными линиями, а также с учетом фактического землепользования.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Cs w:val="28"/>
        </w:rPr>
        <w:t xml:space="preserve">Образование земельного участка с проектным номером 3 возможно путем перераспределения земельного участка с кадастровым номером 59:01:4410158:7 </w:t>
        <w:br/>
        <w:t xml:space="preserve">с землями, земельными участками, государственная собственность на которые </w:t>
        <w:br/>
        <w:t>не разграничена. Границы земельного участка определены с учетом красных линий, фактического землепользования, а также для исключения вклинивания, вкрапливания между границами смежных земельных участков.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Cs w:val="28"/>
        </w:rPr>
        <w:t xml:space="preserve">Образование земельного участка с проектным номером 4 возможно из земель, находящихся в государственной или муниципальной собственности, </w:t>
        <w:br/>
        <w:t>при условии снятия с кадастрового учета земельного участка с кадастровым номером 59:01:0000000:1273, сведения о котором в государственном кадастре недвижимости имеют статус «временные». Границы земельного участка установлены в соответствии с новыми красными линиями.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Cs w:val="28"/>
        </w:rPr>
        <w:t xml:space="preserve">Образование земельного участка с проектным номером 5 возможно путем перераспределения земельного участка с кадастровым номером 59:01:4410159:9 </w:t>
        <w:br/>
        <w:t xml:space="preserve">с землями, земельными участками, государственная собственность на которые </w:t>
        <w:br/>
        <w:t xml:space="preserve">не разграничена, при условии снятия с кадастрового учета земельного участка </w:t>
        <w:br/>
        <w:t xml:space="preserve">с кадастровым номером 59:01:0000000:79641, сведения о котором в государственном кадастре недвижимости имеют статус «временные». Границы земельного участка определены с учетом красных линий, фактического землепользования, </w:t>
        <w:br/>
        <w:t>а также для исключения вклинивания, вкрапливания между границами смежных земельных участков.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Cs w:val="28"/>
        </w:rPr>
        <w:t>Образование земельного участка с проектным номером 6 возможно из земель, находящихся в государственной или муниципальной собственности. Границы земельного участка установлены в соответствии с красными линиями, а также с учетом смежных земельных участков в соответствии со сложившимся землепользованием.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Cs w:val="28"/>
        </w:rPr>
        <w:t>Образование земельного участка с проектным номером 7 возможно из земель, находящихся в государственной или муниципальной собственности. Границы данного земельного участка установлены по фактическому проезду к территории многоквартирных домов.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Cs w:val="28"/>
        </w:rPr>
        <w:t xml:space="preserve">Образование земельного участка с проектным номером 8 возможно путем перераспределения земельного участка с кадастровым номером 59:01:4410159:12 с землями, земельными участками, государственная собственность на которые </w:t>
        <w:br/>
        <w:t>не разграничена. Границы вновь образованного земельного участка исключают вкрапливание.</w:t>
      </w:r>
    </w:p>
    <w:p>
      <w:pPr>
        <w:pStyle w:val="Normal"/>
        <w:ind w:firstLine="709"/>
        <w:rPr/>
      </w:pPr>
      <w:r>
        <w:rPr>
          <w:szCs w:val="28"/>
        </w:rPr>
        <w:t>В связи с отсутствием на территории проектирования действующих публичных сервитутов, а также в связи с тем, что новые публичные сервитуты настоящим проектом не устанавливаются, их перечень (в соответствии с техническим заданием) не прилагается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</w:t>
        <w:br/>
        <w:t>и (или) изъятие для государственных или муниципальных нужд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ектом предусмотрено образование двух земельных участков, относящихся к территориям общего пользования, это участки с номерами 1 и 4.</w:t>
      </w:r>
    </w:p>
    <w:p>
      <w:pPr>
        <w:pStyle w:val="TextBody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4610</wp:posOffset>
            </wp:positionH>
            <wp:positionV relativeFrom="margin">
              <wp:posOffset>-298450</wp:posOffset>
            </wp:positionV>
            <wp:extent cx="9360535" cy="65963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0535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64160</wp:posOffset>
            </wp:positionH>
            <wp:positionV relativeFrom="margin">
              <wp:posOffset>-471805</wp:posOffset>
            </wp:positionV>
            <wp:extent cx="9747885" cy="60363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88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hanging="0"/>
        <w:jc w:val="center"/>
        <w:rPr>
          <w:rFonts w:eastAsia="SimHei;黑体"/>
          <w:b/>
          <w:b/>
          <w:szCs w:val="28"/>
          <w:lang w:val="ru-RU"/>
        </w:rPr>
      </w:pPr>
      <w:r>
        <w:rPr>
          <w:b/>
        </w:rPr>
        <w:t xml:space="preserve">Экспликация образуемых </w:t>
      </w:r>
      <w:r>
        <w:rPr>
          <w:rFonts w:eastAsia="SimHei;黑体"/>
          <w:b/>
          <w:szCs w:val="28"/>
        </w:rPr>
        <w:t>и изменяемых земельных участков</w:t>
      </w:r>
    </w:p>
    <w:p>
      <w:pPr>
        <w:pStyle w:val="TextBody"/>
        <w:jc w:val="center"/>
        <w:rPr>
          <w:rFonts w:eastAsia="SimHei;黑体"/>
          <w:b/>
          <w:b/>
          <w:szCs w:val="28"/>
          <w:lang w:val="ru-RU"/>
        </w:rPr>
      </w:pPr>
      <w:r>
        <w:rPr>
          <w:rFonts w:eastAsia="SimHei;黑体"/>
          <w:b/>
          <w:szCs w:val="28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103"/>
        <w:gridCol w:w="1843"/>
        <w:gridCol w:w="5103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образуемых и изменяемых земельных участков и их частей, кв. м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земельного участка </w:t>
              <w:br/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  <w:br/>
              <w:t>земельного участка по проекту,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разрешенного использования </w:t>
              <w:br/>
              <w:t>земельных участк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мский край, г. Пермь, ул. 25-го Октября </w:t>
              <w:br/>
              <w:t>(от ул. Швецова до ул. Красноармейско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т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ермский край, г. Пермь, Свердловский район, ул. Сибирская, 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ермский край, г. Пермь, Свердловский район, ул. Сибирская, 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ВД, РОВД, отделы ГИБДД, военные комиссариаты (районные и городские), суды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ермский край, г. Пермь, между домами </w:t>
              <w:br/>
              <w:t>№ 77 и № 81 по ул. 25-го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т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ермский край, г. Пермь, ул. 25-го Октября, 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ермский край, г. Пермь, Свердловский район, ул. Сибирская, 48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ермский край, г. Пермь, Свердловский район, проезд между домами № 48/2 </w:t>
              <w:br/>
              <w:t>и № 50 по ул. Сибирс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д (проход)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мский край, г. Пермь, ул. 25-го Октября, 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hanging="0"/>
      <w:jc w:val="left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8:00Z</dcterms:created>
  <dc:creator>EMarkin</dc:creator>
  <dc:description/>
  <dc:language>en-US</dc:language>
  <cp:lastModifiedBy>Самохвалова Елена Владимировна</cp:lastModifiedBy>
  <cp:lastPrinted>2018-04-25T16:17:00Z</cp:lastPrinted>
  <dcterms:modified xsi:type="dcterms:W3CDTF">2018-04-2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 Швецова, ул. 25-го Октября, ул. 1-й Красноармейской, ул. Сибирской в Свердловском районе города Перми</vt:lpwstr>
  </property>
  <property fmtid="{D5CDD505-2E9C-101B-9397-08002B2CF9AE}" pid="3" name="r_object_id">
    <vt:lpwstr>090000019f6c4d19</vt:lpwstr>
  </property>
  <property fmtid="{D5CDD505-2E9C-101B-9397-08002B2CF9AE}" pid="4" name="r_version_label">
    <vt:lpwstr>1.5</vt:lpwstr>
  </property>
  <property fmtid="{D5CDD505-2E9C-101B-9397-08002B2CF9AE}" pid="5" name="reg_date">
    <vt:lpwstr>25.04.2018</vt:lpwstr>
  </property>
  <property fmtid="{D5CDD505-2E9C-101B-9397-08002B2CF9AE}" pid="6" name="reg_number">
    <vt:lpwstr>253</vt:lpwstr>
  </property>
  <property fmtid="{D5CDD505-2E9C-101B-9397-08002B2CF9AE}" pid="7" name="sign_flag">
    <vt:lpwstr>Подписан ЭЦП</vt:lpwstr>
  </property>
</Properties>
</file>