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4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4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Бюджетным кодексом Российской Федерации, в целях </w:t>
        <w:br/>
        <w:t xml:space="preserve">актуализации нормативной правовой базы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4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4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изменения в постановление администрации города Перми </w:t>
        <w:br/>
        <w:t xml:space="preserve">от 05 августа 2016 г. № 564 «Об утверждении Методики расчета нормативных </w:t>
        <w:br/>
        <w:t>затрат на оказание муниципальной услуги психолого-педагогического консультирования обучающихся, их родителей (законных представителей) и педагогических работников и нормативных затрат на содержание муниципального имущества, уплату налогов</w:t>
      </w:r>
      <w:r>
        <w:rPr>
          <w:b/>
        </w:rPr>
        <w:t xml:space="preserve"> </w:t>
      </w:r>
      <w:r>
        <w:rPr/>
        <w:t xml:space="preserve">затрат на уплату налогов и нормативных затрат на содержание муниципального имущества» (в ред. от 19.10.2016 № 899, от 14.02.2017 </w:t>
        <w:br/>
      </w:r>
      <w:hyperlink r:id="rId4">
        <w:r>
          <w:rPr>
            <w:rStyle w:val="InternetLink"/>
          </w:rPr>
          <w:t>№ 100</w:t>
        </w:r>
      </w:hyperlink>
      <w:r>
        <w:rPr/>
        <w:t xml:space="preserve">, от 30.05.2017 </w:t>
      </w:r>
      <w:hyperlink r:id="rId5">
        <w:r>
          <w:rPr>
            <w:rStyle w:val="InternetLink"/>
          </w:rPr>
          <w:t>№ 417</w:t>
        </w:r>
      </w:hyperlink>
      <w:r>
        <w:rPr/>
        <w:t xml:space="preserve">, от 30.08.2017 </w:t>
      </w:r>
      <w:hyperlink r:id="rId6">
        <w:r>
          <w:rPr>
            <w:rStyle w:val="InternetLink"/>
          </w:rPr>
          <w:t>№ 666</w:t>
        </w:r>
      </w:hyperlink>
      <w:r>
        <w:rPr/>
        <w:t>, от 06.10.2017 № 808), изложив наименование в следующей редакции:</w:t>
      </w:r>
    </w:p>
    <w:p>
      <w:pPr>
        <w:pStyle w:val="Normal"/>
        <w:rPr/>
      </w:pPr>
      <w:r>
        <w:rPr/>
        <w:t>«Об утверждении Методики расчета нормативных затрат на оказание муниципальной услуги психолого-педагогического консультирования обучающихся, их родителей (законных представителей) и педагогических работников и нормативных затрат на содержание муниципального имущества, уплату налогов».</w:t>
      </w:r>
    </w:p>
    <w:p>
      <w:pPr>
        <w:pStyle w:val="Normal"/>
        <w:rPr/>
      </w:pPr>
      <w:r>
        <w:rPr/>
        <w:t xml:space="preserve">2. Внести в Методику расчета нормативных затрат на оказание муниципальной услуги психолого-педагогического консультирования обучающихся, их родителей (законных представителей) и педагогических работников и нормативных затрат на содержание муниципального имущества, уплату налогов, утвержденную постановлением администрации города Перми от 05 августа 2016 г. </w:t>
        <w:br/>
        <w:t xml:space="preserve">№ 564 (в ред. от 19.10.2016 № 899, от 14.02.2017 № 100, от 30.05.2017 № 417, </w:t>
        <w:br/>
        <w:t>от 30.08.2017 № 666, от 06.10.2017 № 808), следующие изменения:</w:t>
      </w:r>
    </w:p>
    <w:p>
      <w:pPr>
        <w:pStyle w:val="Normal"/>
        <w:rPr/>
      </w:pPr>
      <w:r>
        <w:rPr/>
        <w:t>2.1. в абзаце третьем пункта 4.3 слова «по состоянию на 01 января 2016 г.» заменить словами «по состоянию на 01 января 2018 г.»;</w:t>
      </w:r>
    </w:p>
    <w:p>
      <w:pPr>
        <w:pStyle w:val="Normal"/>
        <w:rPr/>
      </w:pPr>
      <w:r>
        <w:rPr/>
        <w:t>2.2. пункт 4.9 дополнить абзацем следующего содержания:</w:t>
      </w:r>
    </w:p>
    <w:p>
      <w:pPr>
        <w:pStyle w:val="Normal"/>
        <w:rPr/>
      </w:pPr>
      <w:r>
        <w:rPr/>
        <w:t>«услуги дистантного психологического консультирования»;</w:t>
      </w:r>
    </w:p>
    <w:p>
      <w:pPr>
        <w:pStyle w:val="Normal"/>
        <w:rPr/>
      </w:pPr>
      <w:r>
        <w:rPr/>
        <w:t>2.3. в абзаце третьем пункта 4.10 слова «по состоянию на 01 января 2016 г.» заменить словами «по состоянию на 01 января 2018 г.».</w:t>
      </w:r>
    </w:p>
    <w:p>
      <w:pPr>
        <w:pStyle w:val="Normal"/>
        <w:rPr/>
      </w:pPr>
      <w:r>
        <w:rPr/>
        <w:t xml:space="preserve">3. Внести изменения в размер нормативных затрат на оказание муниципальной услуги психолого-педагогического консультирования обучающихся, </w:t>
        <w:br/>
        <w:t xml:space="preserve">их родителей (законных представителей) и педагогических работников и нормативных затрат на содержание муниципального имущества, уплату налогов </w:t>
        <w:br/>
        <w:t xml:space="preserve">на 2018 год и плановый период 2019 и 2020 годов, утвержденный постановлением администрации города Перми от 10 октября 2017 г. № 813 «Об утверждении </w:t>
        <w:br/>
        <w:t xml:space="preserve">размера нормативных затрат на оказание муниципальной услуги психолого-педагогического консультирования обучающихся, их родителей (законных представителей) и педагогических работников и нормативных затрат на содержание муниципального имущества, уплату налогов на 2018 год и плановый период </w:t>
        <w:br/>
        <w:t>2019 и 2020 годов и значений натуральных норм, используемых при определении базовых нормативов затрат на оказание муниципальной услуги психолого-педагогического консультирования обучающихся, их родителей (законных представителей) и педагогических работников», изложив в редакции согласно приложению к настоящему постановлению.</w:t>
      </w:r>
    </w:p>
    <w:p>
      <w:pPr>
        <w:pStyle w:val="Normal"/>
        <w:ind w:hanging="0"/>
        <w:rPr/>
      </w:pPr>
      <w:r>
        <w:rPr/>
        <w:tab/>
        <w:t xml:space="preserve">4. Внести в значения натуральных норм, используемых при определении </w:t>
        <w:br/>
        <w:t xml:space="preserve">базовых нормативов затрат на оказание муниципальной услуги психолого-педагогического консультирования обучающихся, их родителей (законных представителей) и педагогических работников, утвержденные постановлением администрации города Перми от 10 октября 2017 г. № 813 «Об утверждении размера нормативных затрат на оказание муниципальной услуги психолого-педагогического консультирования обучающихся, их родителей (законных представителей) и педагогических работников и нормативных затрат на содержание муниципального имущества, уплату налогов на 2018 год и плановый период </w:t>
        <w:br/>
        <w:t>2019 и 2020 годов и значений натуральных норм, используемых при определении базовых нормативов затрат на оказание муниципальной услуги психолого-педагогического консультирования обучающихся, их родителей (законных представителей) и педагогических работников», следующие изменения:</w:t>
      </w:r>
    </w:p>
    <w:p>
      <w:pPr>
        <w:pStyle w:val="Normal"/>
        <w:ind w:hanging="0"/>
        <w:rPr/>
      </w:pPr>
      <w:r>
        <w:rPr/>
        <w:tab/>
        <w:t xml:space="preserve">4.1. в пункте 1.1 строку: 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4"/>
        <w:gridCol w:w="1396"/>
        <w:gridCol w:w="1843"/>
        <w:gridCol w:w="3260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дагог-психоло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99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4"/>
        <w:gridCol w:w="1414"/>
        <w:gridCol w:w="1825"/>
        <w:gridCol w:w="3260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дагог-психоло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68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дополнить строкой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4"/>
        <w:gridCol w:w="1414"/>
        <w:gridCol w:w="1825"/>
        <w:gridCol w:w="3260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дагог-психоло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6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4.3. в пункте 2.4 строку: 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4"/>
        <w:gridCol w:w="1414"/>
        <w:gridCol w:w="1825"/>
        <w:gridCol w:w="3260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слуги телефонной связи (местной, внутризоновой, междугородной </w:t>
              <w:br/>
              <w:t xml:space="preserve">и международной </w:t>
              <w:br/>
              <w:t>телефонной связ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телефонных точек, ед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68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4"/>
        <w:gridCol w:w="1414"/>
        <w:gridCol w:w="1825"/>
        <w:gridCol w:w="3260"/>
      </w:tblGrid>
      <w:tr>
        <w:trPr>
          <w:trHeight w:val="402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Услуги телефонной связи (местной, внутризоновой, междугородной </w:t>
              <w:br/>
              <w:t xml:space="preserve">и международной </w:t>
              <w:br/>
              <w:t>телефонной связи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телефонных точек, ед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2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401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78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2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дополнить строкой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4"/>
        <w:gridCol w:w="1414"/>
        <w:gridCol w:w="1825"/>
        <w:gridCol w:w="3260"/>
      </w:tblGrid>
      <w:tr>
        <w:trPr>
          <w:trHeight w:val="401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Услуги дистантного </w:t>
              <w:br/>
              <w:t xml:space="preserve">психологического </w:t>
              <w:br/>
              <w:t>консультир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телефонных точек, ед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применяется к правоотношениям, возникшим с 01 января 2018 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firstLine="720"/>
        <w:jc w:val="left"/>
        <w:rPr/>
      </w:pPr>
      <w:r>
        <w:rPr/>
        <w:t>Приложение</w:t>
      </w:r>
    </w:p>
    <w:p>
      <w:pPr>
        <w:pStyle w:val="Normal"/>
        <w:spacing w:lineRule="exact" w:line="240"/>
        <w:ind w:left="4956" w:firstLine="720"/>
        <w:jc w:val="left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4956" w:firstLine="72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4956" w:firstLine="720"/>
        <w:jc w:val="left"/>
        <w:rPr/>
      </w:pPr>
      <w:r>
        <w:rPr/>
        <w:t>от 25.04.2018 № 255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РАЗМЕР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нормативных затрат на оказание муниципальной услуги </w:t>
        <w:br/>
        <w:t xml:space="preserve">психолого-педагогического консультирования обучающихся, их родителей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(законных представителей) и педагогических работников и нормативных </w:t>
        <w:br/>
        <w:t xml:space="preserve">затрат на содержание муниципального имущества, уплату налогов </w:t>
        <w:br/>
        <w:t>на 2018 год и плановый период 2019 и 2020 год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3"/>
        <w:gridCol w:w="2268"/>
      </w:tblGrid>
      <w:tr>
        <w:trPr>
          <w:tblHeader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1. Базовый норматив затрат на оказание муниципально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30,9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9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10,3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оплату труда работников, непосредственно </w:t>
              <w:br/>
              <w:t xml:space="preserve">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31,0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приобретение материальных запасов, </w:t>
              <w:br/>
              <w:t>используемых в процессе оказа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,2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0,5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,3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,5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4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,4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уги, и начисления на выплаты по оплате труд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ботников, которые не принимают непосредственн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частия в оказа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69,1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1,5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Нормативные затраты на содержание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989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Затраты на уплату на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4603,0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30,9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9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10,3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оплату труда работников, непосредственно </w:t>
              <w:br/>
              <w:t>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31,0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приобретение материальных запасов, </w:t>
              <w:br/>
              <w:t>используемых в процессе оказа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,2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0,5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,3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,5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4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,4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</w:t>
              <w:br/>
              <w:t xml:space="preserve">услуги, и начисления на выплаты по оплате труда </w:t>
              <w:br/>
              <w:t xml:space="preserve">работников, которые не принимают непосредственного </w:t>
              <w:br/>
              <w:t>участия в оказа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69,1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1,5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Нормативные затраты на содержание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989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Затраты на уплату на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4603,0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30,9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9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10,3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оплату труда работников, непосредственно </w:t>
              <w:br/>
              <w:t>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31,0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приобретение материальных запасов, </w:t>
              <w:br/>
              <w:t>используемых в процессе оказа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,2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0,5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,3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объектов недвижимого имущества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 также затраты на аренду указан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,5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4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,4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уги, и начисления на выплаты по оплате труд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ботников, которые не принимают непосредственн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частия в оказа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69,1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1,5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Нормативные затраты на содержание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989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Затраты на уплату на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4603,00</w:t>
            </w:r>
          </w:p>
        </w:tc>
      </w:tr>
    </w:tbl>
    <w:p>
      <w:pPr>
        <w:pStyle w:val="Normal"/>
        <w:spacing w:lineRule="exact" w:line="240"/>
        <w:ind w:firstLine="709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firstLine="708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14FC06D2392F7806FEA2B43EAC5196D5C48F749D1E98B1A2CE39482309D6B5E7A85C420F9D62B6BB2C7532FT8zAJ" TargetMode="External"/><Relationship Id="rId5" Type="http://schemas.openxmlformats.org/officeDocument/2006/relationships/hyperlink" Target="consultantplus://offline/ref=F14FC06D2392F7806FEA2B43EAC5196D5C48F749D1E98E1428E59482309D6B5E7A85C420F9D62B6BB2C7532FT8zAJ" TargetMode="External"/><Relationship Id="rId6" Type="http://schemas.openxmlformats.org/officeDocument/2006/relationships/hyperlink" Target="consultantplus://offline/ref=F14FC06D2392F7806FEA2B43EAC5196D5C48F749D1E9831427E19482309D6B5E7A85C420F9D62B6BB2C7532ET8zD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52:00Z</dcterms:created>
  <dc:creator>EMarkin</dc:creator>
  <dc:description/>
  <dc:language>en-US</dc:language>
  <cp:lastModifiedBy>Самохвалова Елена Владимировна</cp:lastModifiedBy>
  <cp:lastPrinted>2018-04-25T17:51:00Z</cp:lastPrinted>
  <dcterms:modified xsi:type="dcterms:W3CDTF">2018-04-25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отдельные правовые акты 
администрации города Перми</vt:lpwstr>
  </property>
  <property fmtid="{D5CDD505-2E9C-101B-9397-08002B2CF9AE}" pid="3" name="r_object_id">
    <vt:lpwstr>090000019ef98cca</vt:lpwstr>
  </property>
  <property fmtid="{D5CDD505-2E9C-101B-9397-08002B2CF9AE}" pid="4" name="r_version_label">
    <vt:lpwstr>1.17</vt:lpwstr>
  </property>
  <property fmtid="{D5CDD505-2E9C-101B-9397-08002B2CF9AE}" pid="5" name="reg_date">
    <vt:lpwstr>25.04.2018</vt:lpwstr>
  </property>
  <property fmtid="{D5CDD505-2E9C-101B-9397-08002B2CF9AE}" pid="6" name="reg_number">
    <vt:lpwstr>255</vt:lpwstr>
  </property>
  <property fmtid="{D5CDD505-2E9C-101B-9397-08002B2CF9AE}" pid="7" name="sign_flag">
    <vt:lpwstr>Подписан ЭЦП</vt:lpwstr>
  </property>
</Properties>
</file>