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9, 24 Градостроительного кодекса Российской Федерации, Порядком принятия решения о подготовке проекта изменений </w:t>
        <w:br/>
        <w:t xml:space="preserve">в Генеральный план города Перми, утвержденным решением Пермской городской Думы от 18 декабря 2012 г. № 286, заявлением Устинова В.Н., действующего </w:t>
        <w:br/>
        <w:t>на основании протокола собрания СНТ «Черемховское» от 17 января 2017 г.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Коробейниковой Алевтине Азатовне, Абрамову Денису Вячеславовичу, Гороховой Ларисе Анатольевне, Тимофеевой Алевтине Анатольевне, Садиковой Людмиле Валерьевне, Гилёвой Ирине Николаевне, Юсуповой Татьяне </w:t>
        <w:br/>
        <w:t xml:space="preserve">Николаевне, Шибанову Андрею Николаевичу, Тарантиной Ираиде Степановне, Устинову Владимиру Николаевичу, Старикову Виктору Павловичу, Чистяковой Валентине Николаевне, Семерикову Дмитрию Леонидовичу, Шохриной Светлане Михайловне, Зайцеву Александру Викторовичу, Сулеймановой Чулпан </w:t>
        <w:br/>
        <w:t xml:space="preserve">Мирзиевне, Коврижных Яне Владимировне, Емельяновой Марине Валентиновне, Морохину Александру Андреевичу провести исследования в области градостроительного проектирования в отношении территории в соответствии с приложением </w:t>
        <w:br/>
        <w:t>к настоящему постановлению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1.1. по теме «Проведение исследований в области градостроительного проектирования в отношении территории, включающей земельные участки в кадастровом квартале 59:01:4019087, по адресу: г. Пермь, Мотовилихинский район, СНТ «Черемховское»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.2. по вопросу «Оценка влияния предложения Коробейниковой Алевтины Азатовны, Абрамова Дениса Вячеславовича, Гороховой Ларисы Анатольевны, Тимофеевой Алевтины Анатольевны, Садиковой Людмилы Валерьевны, Гилёвой Ирины Николаевны, Юсуповой Татьяны Николаевны, Шибанова Андрея </w:t>
        <w:br/>
        <w:t xml:space="preserve">Николаевича, Тарантиной Ираиды Степановны, Устинова Владимира </w:t>
        <w:br/>
        <w:t xml:space="preserve">Николаевича, Старикова Виктора Павловича, Чистяковой Валентины Николаевны, Семерикова Дмитрия Леонидовича, Шохриной Светланы Михайловны, </w:t>
        <w:br/>
        <w:t xml:space="preserve">Зайцева Александра Викторовича, Сулеймановой Чулпан Мирзиевны, </w:t>
        <w:br/>
        <w:t>Коврижных Яны Владимировны, Емельяновой Марины Валентиновны, Морохина Александра Андреевича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 xml:space="preserve"> Финансирование работ по проведению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 xml:space="preserve">лиц, указанных </w:t>
        <w:br/>
        <w:t>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еева В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5.04.2018 № 257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05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bCs/>
          <w:szCs w:val="28"/>
        </w:rPr>
        <w:t>включающая земельные участки в кадастровом квартале 59:01:4019087, расположенные по адресу: г. Пермь, Мотовилихинский район,</w:t>
        <w:br/>
        <w:t>СНТ «Черемховское»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92520" cy="425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60" t="14751" r="13856" b="1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2:00Z</dcterms:created>
  <dc:creator>EMarkin</dc:creator>
  <dc:description/>
  <dc:language>en-US</dc:language>
  <cp:lastModifiedBy>Самохвалова Елена Владимировна</cp:lastModifiedBy>
  <cp:lastPrinted>2018-04-26T09:21:00Z</cp:lastPrinted>
  <dcterms:modified xsi:type="dcterms:W3CDTF">2018-04-2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 (СНТ Черемховское)</vt:lpwstr>
  </property>
  <property fmtid="{D5CDD505-2E9C-101B-9397-08002B2CF9AE}" pid="3" name="r_object_id">
    <vt:lpwstr>090000019f6d708b</vt:lpwstr>
  </property>
  <property fmtid="{D5CDD505-2E9C-101B-9397-08002B2CF9AE}" pid="4" name="r_version_label">
    <vt:lpwstr>4.2</vt:lpwstr>
  </property>
  <property fmtid="{D5CDD505-2E9C-101B-9397-08002B2CF9AE}" pid="5" name="reg_date">
    <vt:lpwstr>25.04.2018</vt:lpwstr>
  </property>
  <property fmtid="{D5CDD505-2E9C-101B-9397-08002B2CF9AE}" pid="6" name="reg_number">
    <vt:lpwstr>257</vt:lpwstr>
  </property>
  <property fmtid="{D5CDD505-2E9C-101B-9397-08002B2CF9AE}" pid="7" name="sign_flag">
    <vt:lpwstr>Подписан ЭЦП</vt:lpwstr>
  </property>
</Properties>
</file>