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постановление администрации города Перми </w:t>
        <w:br/>
        <w:t xml:space="preserve">от 19 января 2016 г. № 30 «Об утверждении </w:t>
      </w:r>
      <w:r>
        <w:rPr/>
        <w:t xml:space="preserve">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 </w:t>
      </w:r>
      <w:r>
        <w:rPr>
          <w:szCs w:val="28"/>
        </w:rPr>
        <w:t xml:space="preserve">(в ред. от 13.04.2016 № 257, от 20.07.2016 </w:t>
        <w:br/>
        <w:t xml:space="preserve">№ 521, от 30.08.2016 </w:t>
      </w:r>
      <w:hyperlink r:id="rId5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34, от 31.08.2017 № 679, от 30.01.2018 </w:t>
      </w:r>
      <w:hyperlink r:id="rId6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), дополнив </w:t>
        <w:br/>
      </w:r>
      <w:r>
        <w:rPr/>
        <w:t>пунктом 1</w:t>
      </w:r>
      <w:r>
        <w:rPr>
          <w:szCs w:val="28"/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Департаменту социальной политики администрации города Перми осуществлять предоставление субсидии </w:t>
      </w:r>
      <w:r>
        <w:rPr>
          <w:szCs w:val="28"/>
        </w:rPr>
        <w:t xml:space="preserve">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</w:t>
        <w:br/>
        <w:t xml:space="preserve">индексов изменения размера вносимой гражданами платы за коммунальные услуги в муниципальном образовании «Пермский городской округ» </w:t>
      </w:r>
      <w:r>
        <w:rPr/>
        <w:t xml:space="preserve">с учетом </w:t>
      </w:r>
      <w:r>
        <w:rPr>
          <w:shd w:fill="FFFFFF" w:val="clear"/>
        </w:rPr>
        <w:t xml:space="preserve">решения </w:t>
      </w:r>
      <w:r>
        <w:rPr/>
        <w:t>Пермского краевого суда от 28 июля 2017 г. по делу № 3а-125/2017.»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2. Внести изменения в </w:t>
      </w:r>
      <w:r>
        <w:rPr/>
        <w:t xml:space="preserve">Порядок предоставления субсидии организациям </w:t>
        <w:br/>
        <w:t>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</w:t>
      </w:r>
      <w:r>
        <w:rPr>
          <w:szCs w:val="28"/>
        </w:rPr>
        <w:t xml:space="preserve">, утвержденный постановлением администрации города Перми от 19 января 2016 г. № 30 (в ред. от 13.04.2016 № 257, от 20.07.2016 № 521, </w:t>
        <w:br/>
        <w:t xml:space="preserve">от 30.08.2016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34, от 31.08.2017 № 679, от 30.01.2018 </w:t>
      </w:r>
      <w:hyperlink r:id="rId8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), дополнив </w:t>
        <w:br/>
        <w:t>пункт 2.4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«Уполномоченный орган обеспечивает прием и регистрацию документов, указанных в </w:t>
      </w:r>
      <w:hyperlink r:id="rId9">
        <w:r>
          <w:rPr>
            <w:rStyle w:val="InternetLink"/>
            <w:szCs w:val="28"/>
          </w:rPr>
          <w:t>пунктах 2.3.1</w:t>
        </w:r>
      </w:hyperlink>
      <w:r>
        <w:rPr>
          <w:szCs w:val="28"/>
        </w:rPr>
        <w:t>-</w:t>
      </w:r>
      <w:hyperlink r:id="rId10">
        <w:r>
          <w:rPr>
            <w:rStyle w:val="InternetLink"/>
            <w:szCs w:val="28"/>
          </w:rPr>
          <w:t>2.3.17</w:t>
        </w:r>
      </w:hyperlink>
      <w:r>
        <w:rPr>
          <w:szCs w:val="28"/>
        </w:rPr>
        <w:t xml:space="preserve"> настоящего Порядка, до 01 июля 2018 г.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lang w:eastAsia="en-US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884A42107577DDED0BE793F0F83A6AF9A07C7BE6DB65CADF1162AB2568A5527703506AEA27AFBBC365FA44N1b7J" TargetMode="External"/><Relationship Id="rId6" Type="http://schemas.openxmlformats.org/officeDocument/2006/relationships/hyperlink" Target="consultantplus://offline/ref=C597D9C97098471EF2EB028C3AB9560664148223D9DD296D94FE4991ACD620142AE3DAC5872E16B217E8284EO7N4F" TargetMode="External"/><Relationship Id="rId7" Type="http://schemas.openxmlformats.org/officeDocument/2006/relationships/hyperlink" Target="consultantplus://offline/ref=884A42107577DDED0BE793F0F83A6AF9A07C7BE6DB65CADF1162AB2568A5527703506AEA27AFBBC365FA44N1b7J" TargetMode="External"/><Relationship Id="rId8" Type="http://schemas.openxmlformats.org/officeDocument/2006/relationships/hyperlink" Target="consultantplus://offline/ref=C597D9C97098471EF2EB028C3AB9560664148223D9DD296D94FE4991ACD620142AE3DAC5872E16B217E8284EO7N4F" TargetMode="External"/><Relationship Id="rId9" Type="http://schemas.openxmlformats.org/officeDocument/2006/relationships/hyperlink" Target="consultantplus://offline/ref=5F9E22BC6026A83912C07FD1E191490AD08E3C86823328FED4BABAAD361ADCC75CF1AA2F749D918EDB1B3C30W5W0F" TargetMode="External"/><Relationship Id="rId10" Type="http://schemas.openxmlformats.org/officeDocument/2006/relationships/hyperlink" Target="consultantplus://offline/ref=5F9E22BC6026A83912C07FD1E191490AD08E3C86823328FED4BABAAD361ADCC75CF1AA2F749D918EDB1B3C33W5W6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0:00Z</dcterms:created>
  <dc:creator>EMarkin</dc:creator>
  <dc:description/>
  <dc:language>en-US</dc:language>
  <cp:lastModifiedBy>Самохвалова Елена Владимировна</cp:lastModifiedBy>
  <cp:lastPrinted>2018-04-13T15:07:00Z</cp:lastPrinted>
  <dcterms:modified xsi:type="dcterms:W3CDTF">2018-04-27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"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f4eebbf</vt:lpwstr>
  </property>
  <property fmtid="{D5CDD505-2E9C-101B-9397-08002B2CF9AE}" pid="4" name="r_version_label">
    <vt:lpwstr>1.10</vt:lpwstr>
  </property>
  <property fmtid="{D5CDD505-2E9C-101B-9397-08002B2CF9AE}" pid="5" name="reg_date">
    <vt:lpwstr>27.04.2018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