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/>
        <w:t xml:space="preserve">На основании Федерального закона от 06 октября 2003 г. № 131-ФЭ </w:t>
        <w:br/>
        <w:t>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связи с технической ошиб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Внести изменения в </w:t>
      </w:r>
      <w:r>
        <w:rPr/>
        <w:t xml:space="preserve">постановление администрации города Перми </w:t>
        <w:br/>
        <w:t xml:space="preserve">от 10 января 2018 г. № 9 «Об утверждении проекта межевания территории жилого района Верхняя Курья в Мотовилихинском районе города Перми», заменив </w:t>
        <w:br/>
        <w:t>в пункте 2 слова «01 ноября 2011 г.» словами «01 ноября 2008 г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4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 января 2018 г. № 9 "Об утверждении проекта межевания территории жилого района Верхняя Курья в Мотовилихинском районе города Перми"</vt:lpwstr>
  </property>
  <property fmtid="{D5CDD505-2E9C-101B-9397-08002B2CF9AE}" pid="3" name="r_object_id">
    <vt:lpwstr>090000019faee877</vt:lpwstr>
  </property>
  <property fmtid="{D5CDD505-2E9C-101B-9397-08002B2CF9AE}" pid="4" name="r_version_label">
    <vt:lpwstr>1.4</vt:lpwstr>
  </property>
  <property fmtid="{D5CDD505-2E9C-101B-9397-08002B2CF9AE}" pid="5" name="reg_date">
    <vt:lpwstr>27.04.2018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