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>В соответствии с Уставом города Перми, 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Внести в состав консультативного совета при заместителе главы администрации города Перми по жилищно-коммунальному хозяйству, утвержденный постановлением администрации города Перми от 05 февраля 2014 г. № 67 (в ред. </w:t>
        <w:br/>
        <w:t>от 27.03.2017 № 221, от 19.07.2017 № 554), 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 позиц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  <w:br/>
              <w:t xml:space="preserve">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</w:t>
              <w:br/>
              <w:t>города Перми»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 позиц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ткин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авел Иванович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начальника департамента жилищно-коммунального хозяйства </w:t>
              <w:b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од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жилищно-коммунального хозяйства 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»;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 включить в состав совета членами совета следующих лиц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Белоус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лег Леонид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начальника департамента </w:t>
              <w:br/>
              <w:t xml:space="preserve">жилищно-коммунального хозяйства </w:t>
              <w:br/>
              <w:t>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кинцев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ачальник управления жилищным фондом-начальник отдела муниципального жилищного </w:t>
              <w:br/>
              <w:t>контроля департамента жилищно-коммунального хозяйства администрации города Перми»;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4. исключить из состава совета Иванова Н.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и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4:00Z</dcterms:created>
  <dc:creator>EMarkin</dc:creator>
  <dc:description/>
  <dc:language>en-US</dc:language>
  <cp:lastModifiedBy>Самохвалова Елена Владимировна</cp:lastModifiedBy>
  <cp:lastPrinted>2018-04-27T12:04:00Z</cp:lastPrinted>
  <dcterms:modified xsi:type="dcterms:W3CDTF">2018-04-2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ри заместителе главы администрации города Перми по жилищно-коммунальному хозяйству, утверждённый постановлением администрации города Перми от 05.02.2014 № 67</vt:lpwstr>
  </property>
  <property fmtid="{D5CDD505-2E9C-101B-9397-08002B2CF9AE}" pid="3" name="r_object_id">
    <vt:lpwstr>090000019f99e8e6</vt:lpwstr>
  </property>
  <property fmtid="{D5CDD505-2E9C-101B-9397-08002B2CF9AE}" pid="4" name="r_version_label">
    <vt:lpwstr>1.7</vt:lpwstr>
  </property>
  <property fmtid="{D5CDD505-2E9C-101B-9397-08002B2CF9AE}" pid="5" name="reg_date">
    <vt:lpwstr>27.04.2018</vt:lpwstr>
  </property>
  <property fmtid="{D5CDD505-2E9C-101B-9397-08002B2CF9AE}" pid="6" name="reg_number">
    <vt:lpwstr>263</vt:lpwstr>
  </property>
  <property fmtid="{D5CDD505-2E9C-101B-9397-08002B2CF9AE}" pid="7" name="sign_flag">
    <vt:lpwstr>Подписан ЭЦП</vt:lpwstr>
  </property>
</Properties>
</file>