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государственного бюджетного учреждения здравоохранения Пермского края «Клинический фтизиопульмонологический медицинской центр» от 24 августа 2017 г. </w:t>
        <w:br/>
        <w:t xml:space="preserve">№ 1503/01-02, с учетом протокола общественных слушаний от 13 февраля 2018 г. </w:t>
        <w:br/>
        <w:t>и заключения о результатах общественных слушаний от 15 февраля 2018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 Установить постоянный публичный сервитут для прохода и проезда </w:t>
        <w:br/>
        <w:t>на часть земельного участка с кадастровым номером 59:01:4311088:14, расположенного по адресу: г. Пермь, Мотовилихинский район, ул. Лебедева, 11, площадью 13037 кв. м с разрешенным использованием «Под торговый комплекс, административно-хозяйственные, деловые, общественные учреждения и организации, многоквартирные жилые дома, многоквартирные дома разных типов со встроенно-пристроенными помещениями нежилого назначения на нижних этажах»,</w:t>
      </w:r>
      <w:r>
        <w:rPr>
          <w:rFonts w:cs="TimesNewRoman???????;Times New Roman" w:ascii="TimesNewRoman???????;Times New Roman" w:hAnsi="TimesNewRoman???????;Times New Roman"/>
          <w:sz w:val="26"/>
          <w:szCs w:val="26"/>
        </w:rPr>
        <w:t xml:space="preserve"> </w:t>
      </w:r>
      <w:r>
        <w:rPr>
          <w:szCs w:val="28"/>
        </w:rPr>
        <w:t>находящегося в общей долевой собственности Никишиной Екатерины Павловны, Понькина Владимира Александровича, согласно приложению к настоящему постановлению.</w:t>
      </w:r>
    </w:p>
    <w:p>
      <w:pPr>
        <w:pStyle w:val="Normal"/>
        <w:ind w:firstLine="708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остоянного публичного сервитута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spacing w:lineRule="exact" w:line="240"/>
        <w:ind w:left="8363" w:right="39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8363" w:right="397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8363" w:right="397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8364" w:right="395" w:hanging="0"/>
        <w:jc w:val="left"/>
        <w:rPr>
          <w:szCs w:val="28"/>
        </w:rPr>
      </w:pPr>
      <w:r>
        <w:rPr>
          <w:szCs w:val="28"/>
        </w:rPr>
        <w:t>от 04.05.2018 № 271</w:t>
      </w:r>
    </w:p>
    <w:p>
      <w:pPr>
        <w:pStyle w:val="Normal"/>
        <w:ind w:left="8364" w:right="3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8364" w:right="3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635875" cy="5358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9" t="2701" r="1818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???????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7:00Z</dcterms:created>
  <dc:creator>EMarkin</dc:creator>
  <dc:description/>
  <cp:keywords/>
  <dc:language>en-US</dc:language>
  <cp:lastModifiedBy>Букирева Ульяна Сергеевна</cp:lastModifiedBy>
  <cp:lastPrinted>2018-04-04T17:30:00Z</cp:lastPrinted>
  <dcterms:modified xsi:type="dcterms:W3CDTF">2018-05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остоянного публичного сервитута на часть земельного участка с кадастровым номером 59:01:4311088:14, расположенного по адресу: г. Пермь, Мотовилихинский район, ул. Лебедева, 11</vt:lpwstr>
  </property>
  <property fmtid="{D5CDD505-2E9C-101B-9397-08002B2CF9AE}" pid="3" name="r_object_id">
    <vt:lpwstr>090000019f6d56a9</vt:lpwstr>
  </property>
  <property fmtid="{D5CDD505-2E9C-101B-9397-08002B2CF9AE}" pid="4" name="r_version_label">
    <vt:lpwstr>1.3</vt:lpwstr>
  </property>
  <property fmtid="{D5CDD505-2E9C-101B-9397-08002B2CF9AE}" pid="5" name="reg_date">
    <vt:lpwstr>04.05.2018</vt:lpwstr>
  </property>
  <property fmtid="{D5CDD505-2E9C-101B-9397-08002B2CF9AE}" pid="6" name="reg_number">
    <vt:lpwstr>271</vt:lpwstr>
  </property>
  <property fmtid="{D5CDD505-2E9C-101B-9397-08002B2CF9AE}" pid="7" name="sign_flag">
    <vt:lpwstr>Подписан ЭЦП</vt:lpwstr>
  </property>
</Properties>
</file>