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3 Зем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 xml:space="preserve">от 26 июня 2007 г. № 143 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</w:t>
        <w:br/>
        <w:t>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слушания по обсуждению установления постоянных публичных сервитутов на земельный участок с кадастровым номером 59:01:4410923:43, расположенный по адресу: г. Пермь, Свердловский район, </w:t>
        <w:br/>
        <w:t xml:space="preserve">ул. Героев Хасана, 13, на земельный участок с кадастровым номером 59:01:4410923:42, расположенный по адресу: г. Пермь, Свердловский район, </w:t>
        <w:br/>
        <w:t>ул. Героев Хасана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29 мая 2018 г. в 18.30 час. мероприятие в рамках общественных слушаний по теме, указанной в пункте 1 настоящего постановления, по адресу: 614010, г. Пермь, ул. Героев Хасана, 16, общественный центр Свердловского </w:t>
        <w:br/>
        <w:t>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ри организации и проведении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10, г. Пермь, ул. Героев Хасана, 1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0 мая 2018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</w:t>
        <w:br/>
        <w:t xml:space="preserve">публичных слушаний по вопросам градостроительной деятельности при администрации Свердловского района города Перми по адресу: 614990, г. Пермь, </w:t>
        <w:br/>
        <w:t>ул. Сибирская,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tabs>
          <w:tab w:val="clear" w:pos="708"/>
          <w:tab w:val="left" w:pos="4595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4:00Z</dcterms:created>
  <dc:creator>EMarkin</dc:creator>
  <dc:description/>
  <cp:keywords/>
  <dc:language>en-US</dc:language>
  <cp:lastModifiedBy>Букирева Ульяна Сергеевна</cp:lastModifiedBy>
  <cp:lastPrinted>2018-04-04T17:35:00Z</cp:lastPrinted>
  <dcterms:modified xsi:type="dcterms:W3CDTF">2018-05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установлению публичных сервитутов Г. Хасана 13</vt:lpwstr>
  </property>
  <property fmtid="{D5CDD505-2E9C-101B-9397-08002B2CF9AE}" pid="3" name="r_object_id">
    <vt:lpwstr>090000019f6d891c</vt:lpwstr>
  </property>
  <property fmtid="{D5CDD505-2E9C-101B-9397-08002B2CF9AE}" pid="4" name="r_version_label">
    <vt:lpwstr>1.11</vt:lpwstr>
  </property>
  <property fmtid="{D5CDD505-2E9C-101B-9397-08002B2CF9AE}" pid="5" name="reg_date">
    <vt:lpwstr>04.05.2018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