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382010" cy="1558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епартамента градо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2.06.2012 № 50-П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22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hanging="0"/>
                        <w:contextualSpacing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contextualSpacing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Административный регламент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епартамента градо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22.06.2012 № 50-П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, в связи с актуализацией правовых актов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Административный </w:t>
      </w:r>
      <w:hyperlink r:id="rId4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№ 847, от 25.01.2013 № 31, от 30.09.2013 № 789, от 11.11.2013 </w:t>
        <w:br/>
        <w:t xml:space="preserve">№ 977, от 26.12.2013 № 1244, от 24.01.2014 № 33, от 05.02.2014 № 66, </w:t>
        <w:br/>
        <w:t xml:space="preserve">от 06.05.2014 № 308, от 24.09.2014 № 658, от 30.09.2014 № 671, от 22.01.2015 </w:t>
        <w:br/>
        <w:t xml:space="preserve">№ 28, от 12.03.2015 № 123, от 07.05.2015 № 250, от 27.07.2015 № 500, </w:t>
        <w:br/>
        <w:t>от 21.08.2015 № 581, от 29.03.2016 № 208, от 29.04.2016 № 298, от 05.09.2016 № 647, от 23.05.2017 № 386, от 14.09.2017 № 718),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1. в пункте 1.3 после слов «(далее - Единый портал государственных </w:t>
        <w:br/>
        <w:t>и муниципальных услуг)» дополнить словами «или в форме электронного документа, поступившие на электронную почту департамента градостроительства и архитектур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в пункте 1.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1. </w:t>
      </w:r>
      <w:r>
        <w:rPr>
          <w:rFonts w:eastAsia="Calibri"/>
          <w:szCs w:val="28"/>
          <w:lang w:eastAsia="en-US"/>
        </w:rPr>
        <w:t>абзац первый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«1.4. </w:t>
      </w:r>
      <w:r>
        <w:rPr>
          <w:szCs w:val="28"/>
        </w:rPr>
        <w:t>Заявления в письменной форме подаются путем обращения Заявителя в департамент градостроительства и архитектуры администрации города Перми (далее - Департамент)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- МФЦ), а также могут быть направлены посредством почтовой связи.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2. в абзаце седьмом слова «путем личного обращения Заявителя, поступивших» исключить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3. в абзаце восьмом слова «путем личного обращения Заявителя,» исключить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</w:t>
      </w:r>
      <w:r>
        <w:rPr>
          <w:rFonts w:eastAsia="Calibri"/>
          <w:szCs w:val="28"/>
          <w:lang w:eastAsia="en-US"/>
        </w:rPr>
        <w:t>.3. пункт 1.5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«1.5. Заявления в форме электронного документ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направляются путем заполнения формы через федеральную государственную информационную систему «Единый портал государственных </w:t>
        <w:br/>
        <w:t xml:space="preserve">и муниципальных услуг (функций) (далее - Единый портал государственных </w:t>
        <w:br/>
        <w:t xml:space="preserve">и муниципальных услуг):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www.gosuslugi.ru</w:t>
        </w:r>
      </w:hyperlink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направляются на электронную почту Департамента: dga@gorodperm.ru </w:t>
        <w:br/>
        <w:t>в форме электронного документа с использованием усиленной квалифицированной электронной подписи Заявителя (представителя Заявителя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орма заявления для направления на электронную почту Департамента размещена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в разделе «Градостроительство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рафик приема оригиналов документов, предусмотренных </w:t>
      </w:r>
      <w:hyperlink r:id="rId6">
        <w:r>
          <w:rPr>
            <w:rStyle w:val="InternetLink"/>
            <w:szCs w:val="28"/>
          </w:rPr>
          <w:t>пунктами 2.7.1</w:t>
        </w:r>
      </w:hyperlink>
      <w:r>
        <w:rPr>
          <w:szCs w:val="28"/>
        </w:rPr>
        <w:t>, настоящего Административного регламент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недельник-четверг: с 09.00 час. до 16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ятница: с 09.00 час. до 12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рыв: с 12.00 час. до 13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ехнические перерывы: с 10.45 час. до 11.00 час. и с 15.00 час. до 15.15 ча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ригиналы документов, предусмотренные </w:t>
      </w:r>
      <w:hyperlink r:id="rId7">
        <w:r>
          <w:rPr>
            <w:rStyle w:val="InternetLink"/>
            <w:szCs w:val="28"/>
          </w:rPr>
          <w:t>пунктами 2.7.1</w:t>
        </w:r>
      </w:hyperlink>
      <w:r>
        <w:rPr>
          <w:szCs w:val="28"/>
        </w:rPr>
        <w:t xml:space="preserve"> настоящего Административного регламента, представляются в месте приема документов: г. Пермь, ул. Сибирская, 15, цокольный этаж, кабинет 003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оложения настоящего Административного регламента, регулирующие направление заявления в форме электронного документа путем заполнения формы через Единый портал государственных и муниципальных услуг, применяются при наличии соответствующей технической возможности.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.4. абзацы второй, третий пункта 1.8.3 исключить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пункт 2.3.1 исключить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.6. в пункте 2.4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.6.1. абзац третий исключить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.6.2. дополнить абзацами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ри направлении Заявления и документов, указанных в </w:t>
      </w:r>
      <w:hyperlink r:id="rId8">
        <w:r>
          <w:rPr>
            <w:rStyle w:val="InternetLink"/>
            <w:szCs w:val="28"/>
          </w:rPr>
          <w:t>пунктах 2.7.1</w:t>
        </w:r>
      </w:hyperlink>
      <w:r>
        <w:rPr>
          <w:szCs w:val="28"/>
        </w:rPr>
        <w:t>, настоящего Административного регламента, через МФЦ срок предоставления муниципальной услуги исчисляется со дня их регистрации в Департаменте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 случае направления Заявления в виде электронного документа путем заполнения формы через Единый портал государственных и муниципальных услуг, на электронную почту Департамента к Заявлению необходимо прикрепить отсканированные документы, предусмотренные </w:t>
      </w:r>
      <w:hyperlink r:id="rId9">
        <w:r>
          <w:rPr>
            <w:rStyle w:val="InternetLink"/>
            <w:szCs w:val="28"/>
          </w:rPr>
          <w:t>пунктом 2.7.1</w:t>
        </w:r>
      </w:hyperlink>
      <w:r>
        <w:rPr>
          <w:szCs w:val="28"/>
        </w:rPr>
        <w:t xml:space="preserve"> настоящего Административного регламента. В течение 3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</w:t>
      </w:r>
      <w:hyperlink r:id="rId10">
        <w:r>
          <w:rPr>
            <w:rStyle w:val="InternetLink"/>
            <w:szCs w:val="28"/>
          </w:rPr>
          <w:t>пунктом 2.7.1</w:t>
        </w:r>
      </w:hyperlink>
      <w:r>
        <w:rPr>
          <w:szCs w:val="28"/>
        </w:rPr>
        <w:t xml:space="preserve"> настоящего Административного регламента. При этом срок оказания муниципальной услуги исчисляется со дня представления оригиналов документов, предусмотренных </w:t>
      </w:r>
      <w:hyperlink r:id="rId11">
        <w:r>
          <w:rPr>
            <w:rStyle w:val="InternetLink"/>
            <w:szCs w:val="28"/>
          </w:rPr>
          <w:t>пунктом 2.7.1</w:t>
        </w:r>
      </w:hyperlink>
      <w:r>
        <w:rPr>
          <w:szCs w:val="28"/>
        </w:rPr>
        <w:t xml:space="preserve"> настоящего Административного регламент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7. </w:t>
      </w:r>
      <w:r>
        <w:rPr>
          <w:szCs w:val="28"/>
          <w:lang w:eastAsia="en-US"/>
        </w:rPr>
        <w:t>пункт 2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«2.6. </w:t>
      </w:r>
      <w:r>
        <w:rPr>
          <w:rFonts w:eastAsia="Calibri"/>
          <w:szCs w:val="28"/>
          <w:lang w:eastAsia="en-US"/>
        </w:rPr>
        <w:t>Основанием для предоставления муниципальной услуги является зарегистрированное в Департаменте Заявление с приложением документов, указанных в пункте 2.7.1 настоящего Административного регламента, поступивше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через МФЦ, посредством почтовой связи в письменном виде по форме согласно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иложению 1</w:t>
        </w:r>
      </w:hyperlink>
      <w:r>
        <w:rPr>
          <w:rFonts w:eastAsia="Calibri"/>
          <w:szCs w:val="28"/>
          <w:lang w:eastAsia="en-US"/>
        </w:rPr>
        <w:t xml:space="preserve"> к настоящему Административному регламенту, подписанное Заявителем (представителем Заявителя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виде электронного документа путем заполнения формы через Единый портал государственных и муниципальных услуг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в виде электронного документа, подписанного усиленной квалифицированной электронной подписью Заявителя (представителя Заявителя), на электронную почту Департамента</w:t>
      </w:r>
      <w:r>
        <w:rPr>
          <w:szCs w:val="28"/>
        </w:rPr>
        <w:t xml:space="preserve"> по форме, размещенной на официальном сайте муниципального образования город Пермь в информационно-телекоммуникационной сети Интернет www.gorodperm.ru в разделе «Градостроительство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ри представлении Заявителем документов в оригиналах специалист МФЦ, удостоверяет копии документов на соответствие оригиналам путем проставления на копиях соответствующих штампов и подписей совместно с Заявителем. Оригиналы документов возвращаются Заявителю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случае представления документов, предусмотренных </w:t>
      </w:r>
      <w:hyperlink r:id="rId13">
        <w:r>
          <w:rPr>
            <w:rStyle w:val="InternetLink"/>
            <w:szCs w:val="28"/>
          </w:rPr>
          <w:t>абзацем пятым пункта 2.4</w:t>
        </w:r>
      </w:hyperlink>
      <w:r>
        <w:rPr>
          <w:szCs w:val="28"/>
        </w:rPr>
        <w:t xml:space="preserve"> настоящего Административного регламента, удостоверение копии документа на соответствие оригиналу путем проставления на копиях соответствующих штампов и подписей совместно с Заявителем осуществляет специалист Департамента, ответственный за прием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8. второй абзац пункта 2.7.2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9. абзац девятый пункта 2.9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отсутствие утвержденной документации по планировке территории, если в соответствии с действующим законодательством Российской Федерации размещение объекта капитального строительства не допускается при отсутствии документации по планировке территор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0. в пункте 2.15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10.1. в абзаце третьем после слов «Единого портала государственных и муниципальных услуг» дополнить словами «</w:t>
      </w:r>
      <w:r>
        <w:rPr>
          <w:rFonts w:eastAsia="Calibri"/>
          <w:szCs w:val="28"/>
          <w:lang w:eastAsia="en-US"/>
        </w:rPr>
        <w:t>электронной почты Департамента»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.10.2. абзац четвертый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«обеспечение возможности для заявителей осуществлять мониторинг хода предоставления муниципальной услуги с использованием Единого портала государственных и муниципальных услуг,</w:t>
      </w:r>
      <w:r>
        <w:rPr>
          <w:szCs w:val="28"/>
        </w:rPr>
        <w:t xml:space="preserve"> публичного портала информационной системы обеспечения градостроительной деятельности города Перми https://isogd.gorodperm.ru/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1. пункт 3.2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2.1. основанием для начала указ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пункте 2.7.1. настоящего Административного регламента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2. абзацы седьмой, восьмой пункта 3.2.3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3. в пункте 4.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3.1. в абзаце третьем </w:t>
      </w:r>
      <w:r>
        <w:rPr>
          <w:szCs w:val="28"/>
          <w:lang w:eastAsia="en-US"/>
        </w:rPr>
        <w:t>слова «заместителем главы администрации города Перми -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3.2. в абзаце четвертом </w:t>
      </w:r>
      <w:r>
        <w:rPr>
          <w:szCs w:val="28"/>
          <w:lang w:eastAsia="en-US"/>
        </w:rPr>
        <w:t>слова «заместителя главы администрации города Перми -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4. </w:t>
      </w:r>
      <w:r>
        <w:rPr>
          <w:szCs w:val="28"/>
          <w:lang w:eastAsia="en-US"/>
        </w:rPr>
        <w:t>в пункте 4.6 слова «заместитель главы администрации города Перми -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5. </w:t>
      </w:r>
      <w:hyperlink r:id="rId14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</w:t>
        <w:br/>
        <w:t>в установленном администрацией города Перми порядке в срок 30 календарных дней с даты вступления в силу настоящего Постано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к постановлению администрации города Перми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от ___________№___________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В департамент градостроительства </w:t>
              <w:br/>
              <w:t xml:space="preserve">и архитектуры администрации </w:t>
              <w:br/>
              <w:t>города Перм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                                  (Ф.И.О. заявителя - физического лиц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аименование, ИНН, ОГРН заявителя -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юридического лица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Ф.И.О. представителя заявителя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реквизиты документ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дтверждающего полномоч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Место жительства, место нахожде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заявителя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14_____, город Пермь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район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улица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ом ______, квартира (офис) 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чтовый адрес, адрес электронной почт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нтактные телефоны заявителя ил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едставителя заявителя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Выдача градостроительного плана земельного участ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шу    принять    документы,    осуществить   подготовку   и   выдач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адостроительного плана земельного участка с кадастровым номером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, расположенного по адресу: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Копия паспорта на 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Доверенность на 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86070</wp:posOffset>
                </wp:positionH>
                <wp:positionV relativeFrom="paragraph">
                  <wp:posOffset>609600</wp:posOffset>
                </wp:positionV>
                <wp:extent cx="811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1pt;margin-top:4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>3. Иные документы 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____» ________ 20___ г. _____________________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</w:rPr>
        <w:t>(дата)                      (подпись заявителя)           (расшифровка подписи)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56F548F0A7D57100968201F65EDD531E6BB0395DE3F571449CE418E9dAf0N" TargetMode="External"/><Relationship Id="rId4" Type="http://schemas.openxmlformats.org/officeDocument/2006/relationships/hyperlink" Target="consultantplus://offline/ref=AA8DD2BC13B59B4229D31FFBDB11D522E03AE35FA58AB88AFD0553AC1AF3AE954CA1D95FA29190EFA042ED156BJ4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9E4FEB16AD593108DDA6C57B5E1EEE82386BD33350A71A85E1F98374DD7A3D5AAC3A9E8B83CB82B4A61D6DB9oAP2G" TargetMode="External"/><Relationship Id="rId7" Type="http://schemas.openxmlformats.org/officeDocument/2006/relationships/hyperlink" Target="consultantplus://offline/ref=9E4FEB16AD593108DDA6C57B5E1EEE82386BD33350A71A85E1F98374DD7A3D5AAC3A9E8B83CB82B4A61D6DB9oAP2G" TargetMode="External"/><Relationship Id="rId8" Type="http://schemas.openxmlformats.org/officeDocument/2006/relationships/hyperlink" Target="consultantplus://offline/ref=F31D5BBCAAB561CFE7E4E4760BC11D847C04BAD799284547C8CB4E026FC848D1E35A94A48DF7FE104E293401O5l9G" TargetMode="External"/><Relationship Id="rId9" Type="http://schemas.openxmlformats.org/officeDocument/2006/relationships/hyperlink" Target="consultantplus://offline/ref=F31D5BBCAAB561CFE7E4E4760BC11D847C04BAD799284547C8CB4E026FC848D1E35A94A48DF7FE104E293401O5l9G" TargetMode="External"/><Relationship Id="rId10" Type="http://schemas.openxmlformats.org/officeDocument/2006/relationships/hyperlink" Target="consultantplus://offline/ref=F31D5BBCAAB561CFE7E4E4760BC11D847C04BAD799284547C8CB4E026FC848D1E35A94A48DF7FE104E293401O5l9G" TargetMode="External"/><Relationship Id="rId11" Type="http://schemas.openxmlformats.org/officeDocument/2006/relationships/hyperlink" Target="consultantplus://offline/ref=F31D5BBCAAB561CFE7E4E4760BC11D847C04BAD799284547C8CB4E026FC848D1E35A94A48DF7FE104E293401O5l9G" TargetMode="External"/><Relationship Id="rId12" Type="http://schemas.openxmlformats.org/officeDocument/2006/relationships/hyperlink" Target="consultantplus://offline/ref=7365755CAB7477C767C3F3DA73242EB7E0C20D4CB0F24C02915CC329B3B0C5323D5CE343A271B806D04DDDA7BDpBG" TargetMode="External"/><Relationship Id="rId13" Type="http://schemas.openxmlformats.org/officeDocument/2006/relationships/hyperlink" Target="consultantplus://offline/ref=64AE6475B955B6111E7FC49F62B08C7E60F913DC7EB0887525CEC629BEDDAD6FB207BBBCF4BDE4A50EDE57514DyDG" TargetMode="External"/><Relationship Id="rId14" Type="http://schemas.openxmlformats.org/officeDocument/2006/relationships/hyperlink" Target="consultantplus://offline/ref=C8CA9D43349E8063374DF06369BF92C77EDD83E92A6ECC9D4B821B033BB9C1ED18DD210F722B9A4F56E2446DzCO0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EMarkin</dc:creator>
  <dc:description/>
  <cp:keywords/>
  <dc:language>en-US</dc:language>
  <cp:lastModifiedBy>dmitrieva</cp:lastModifiedBy>
  <cp:lastPrinted>2018-04-24T09:19:00Z</cp:lastPrinted>
  <dcterms:modified xsi:type="dcterms:W3CDTF">2018-04-24T0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№ 50-П</vt:lpwstr>
  </property>
  <property fmtid="{D5CDD505-2E9C-101B-9397-08002B2CF9AE}" pid="3" name="r_object_id">
    <vt:lpwstr>090000019f85fbb8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