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45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еречня аварийно-опасных участков и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2016 го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еречня аварийно-опасных участков и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2016 год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 законом от 10.12.1995 N 196-ФЗ «О безопасности дорожного движения», на основании Устава города Перми администрация города Перми постановляет:</w:t>
      </w:r>
    </w:p>
    <w:p>
      <w:pPr>
        <w:pStyle w:val="TextBody"/>
        <w:rPr/>
      </w:pPr>
      <w:r>
        <w:rPr/>
        <w:t>1. Утвердить прилагаемый Перечень аварийно-опасных участков и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2016 год.</w:t>
      </w:r>
    </w:p>
    <w:p>
      <w:pPr>
        <w:pStyle w:val="TextBody"/>
        <w:rPr/>
      </w:pPr>
      <w:r>
        <w:rPr/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 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Глава города Перм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Д.И.САМОЙЛОВ</w:t>
      </w:r>
    </w:p>
    <w:p>
      <w:pPr>
        <w:pStyle w:val="TextBody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/>
        <w:t>Постановлением</w:t>
      </w:r>
    </w:p>
    <w:p>
      <w:pPr>
        <w:pStyle w:val="TextBody"/>
        <w:jc w:val="right"/>
        <w:rPr/>
      </w:pPr>
      <w:r>
        <w:rPr/>
        <w:t>администрации города Перми</w:t>
      </w:r>
    </w:p>
    <w:p>
      <w:pPr>
        <w:pStyle w:val="TextBody"/>
        <w:jc w:val="right"/>
        <w:rPr/>
      </w:pPr>
      <w:r>
        <w:rPr/>
        <w:t>от №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АВАРИЙНО-ОПАСНЫХ УЧАСТКОВ И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2016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708"/>
        <w:gridCol w:w="4962"/>
        <w:gridCol w:w="3969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аварийно-опасного учас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ДТ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оочеред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ерспективные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Милиционера Вл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нос места межрейсового отстоя автобусов после окончания реконструкции перекрестка шоссе Космонавтов - ул. Свияз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нос остановочного пункта за перекресток, установка пешеходных ограждений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Ле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организации дорожного движения - запрет поворота с ул. Мира на ул. Леонова в направлении шоссе Космонав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Советской Ар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величение связности между ш. Космонавтов, ул. Мира, пр. Декабристов (по ул. 9-го Мая, ул. Снайперов, ул. Братьев Игнатовых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9-го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Засло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их аншла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светофорного объект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15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участка УДС с установкой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ул. Стахановская до ул. Вави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Плех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несение дорожной разметки термопластическими материалами.</w:t>
              <w:br/>
              <w:t>Дублирование дорожных знаков пешеходного перехода над проезжей ча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ширение проезжей части шоссе Космонавтов и организация дополнительной полосы для поворота налево, далее установка светофорных стрелок для левых поворотов с ш. Космонавто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проезда под путепроводом вдоль железнодорожных путей (разъезд в двух уровнях) с запретом поворотов налево с ш. Космонавтов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.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дома № 61 до ул. Го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ешеходных огра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устройство разделительной полосы, установка на ней ограждений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Пар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Пес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светофорного объекта, ликвидация парковочного кармана перед пешеходным перех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Пар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Желяб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 (введение фазы "всем красный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упреждение перевозчиков, проведение профилактических бесед с водителями общественного транспорта.  Предупреждающие сообщения в автоинформаторах общественного 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Ре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ерекрестка в рамках реконструкции ул. Революции от ул. Куйбышева до ул. Сиби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Крас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светофорного объекта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Сове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 (организация отсечки пешеходного пото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Чк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ов работы светофорн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Монасты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дорожных знаков пешеходного перехода на желт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дорожных знаков пешеходного перехода над проезжей частью, перенос пешеходного перехода и подходов к нему.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. 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Екатерин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светофорного объекта с организацией направляющего островка на Октябрьской площади.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Полины Осип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Газеты «Звез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светофора Т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ветофорного объект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й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Коминте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дорожных знаков пешеходного перехода на желт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дернизация светофорного объекта, изменение режима работы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Максима Гор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ли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д. 1 до д. 3 по ул. Кирпичный за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иление контроля за соблюдением скоростного режима с помощью передвижных фотовидеофикса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ли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д. 27 до д.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иление контроля за соблюдением скоростного режима с помощью передвижных комплексов фото- видеофиксации нарушений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д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д. 55 до д.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Бел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Черныше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иление контроля за остановкой транспорта на полосе для маршрутных транспортных средств, ограничивающих видимость при выезде с ул.25 Октябр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ул. Революции до  ул. Макар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оборудование светофорного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ра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Циол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прет поворота налево при выезде с ул. Циолк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ра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Металлур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граничение скорости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Борчани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оборудование светофорного объекта (установка дополнительных светофорных секций для регулирования поворота налево с ул. Ленина)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Плех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ОДД, изменение режима работы светофорного объ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Ветлуж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Марии Загум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Ветлуж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86/а (ост. "Сады по требованию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граничение скорости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к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1-я Краснобо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ку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+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Каля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искусственных неров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Сыс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 (введение фазы "всем красный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Адмирала Нахи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менение режима работы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аршала Рыбал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Ласьв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силение контроля за переходом дороги пешеходами на запрещающий сигнал светофо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151 по ул. Верхнемулл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Космонавта Ле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Свияз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ерекрес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Кач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светофорного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р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дорожных знаков пешеходного перехода на желт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обустройство остановочных пунктов, перенос и дооборудование пешеходного переход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Ново-Гайв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комплекса фото- видеофиксации нарушений правил дорожного движения на участке подъезда к опасному участку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Веде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Лянга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оборудование светофорного объекта (установка дополнительных светофорных секций для регулирования поворота налево с ул. Лянгас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ерекрест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рп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кресток с ул. Советской Ар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ерекрестка (в рамках реконструкции ул. Карпинского)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арпин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Формовщ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лексное обустройство пешеходного перехода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арп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Свияз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предупреждающего аншл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ерекрес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бед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кресток с ул. Циолк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устройство кругов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Револю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районе д.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едупреждение перевозчиков, проведение профилактических бесед с водителями общественного транспорта.  Предупреждающие сообщения в автоинформаторах общественного тран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площади Центрального колхозного рынк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Ю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д. 23 по ул. Юрша до д. 8 по ул. Уи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дорожных знаков пешеходного перехода на желтом ф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конструкция светофорного объекта, обустройство тротуара и подходов к пешеходному переходу, установка ограждений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820" w:gutter="0" w:header="363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9:00Z</dcterms:created>
  <dc:creator>EMarkin</dc:creator>
  <dc:description/>
  <cp:keywords/>
  <dc:language>en-US</dc:language>
  <cp:lastModifiedBy>ddit-adm</cp:lastModifiedBy>
  <cp:lastPrinted>2011-03-16T10:09:00Z</cp:lastPrinted>
  <dcterms:modified xsi:type="dcterms:W3CDTF">2018-05-0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городского округа город Пермь за </vt:lpwstr>
  </property>
  <property fmtid="{D5CDD505-2E9C-101B-9397-08002B2CF9AE}" pid="3" name="r_object_id">
    <vt:lpwstr>090000019f7a9e3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