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частью 20 статьи 45 Градостроительного кодекса Российской Федерации, в целях организации взаимодействия функциональных и территориальных органов администрации города Перми, оптимизации выполнения работ по подготовке и утверждению документации по планировке территори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 Утвердить прилагаемый Порядок подготовки и утверждения документации по планировке территории. </w:t>
      </w:r>
    </w:p>
    <w:p>
      <w:pPr>
        <w:pStyle w:val="TextBody"/>
        <w:autoSpaceDE w:val="false"/>
        <w:spacing w:lineRule="auto" w:line="240"/>
        <w:rPr/>
      </w:pPr>
      <w:r>
        <w:rPr>
          <w:szCs w:val="28"/>
        </w:rPr>
        <w:t xml:space="preserve">2. Признать утратившими силу: </w:t>
      </w:r>
    </w:p>
    <w:p>
      <w:pPr>
        <w:pStyle w:val="TextBody"/>
        <w:spacing w:lineRule="auto" w:line="240"/>
        <w:rPr/>
      </w:pPr>
      <w:r>
        <w:rPr>
          <w:szCs w:val="28"/>
        </w:rPr>
        <w:t>постановление администрации города Перми от 18 ноября 2013 г. № 1029 «Об утверждении Порядка выполнения работ по подготовке проектов планировки и (или) проектов межевания территории»;</w:t>
      </w:r>
    </w:p>
    <w:p>
      <w:pPr>
        <w:pStyle w:val="Normal"/>
        <w:rPr/>
      </w:pPr>
      <w:r>
        <w:rPr/>
        <w:t>пункт 1 постановления администрации города Перми от 30 декабря 2014 г. № 1076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5 мая 2015 г. № 243 </w:t>
        <w:br/>
        <w:t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№ 1029»;</w:t>
      </w:r>
    </w:p>
    <w:p>
      <w:pPr>
        <w:pStyle w:val="Normal"/>
        <w:rPr/>
      </w:pPr>
      <w:r>
        <w:rPr/>
        <w:t>пункт 1 постановления администрации города Перми от 21 августа 2015 г. № 580 «О внесении изменений в отдельные нормативные правовые акты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14 марта 2016 г. № 164 </w:t>
        <w:br/>
        <w:t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№ 1029»;</w:t>
      </w:r>
    </w:p>
    <w:p>
      <w:pPr>
        <w:pStyle w:val="Normal"/>
        <w:rPr/>
      </w:pPr>
      <w:r>
        <w:rPr/>
        <w:t xml:space="preserve">постановление администрации города Перми от 03 марта 2017 г. № 156 </w:t>
        <w:br/>
        <w:t>«О внесении изменений в Порядок выполнения работ по подготовке проектов планировки и (или) проектов межевания территории, утвержденный постановлением администрации города Перми от 18.11.2013 № 1029»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города Перми                     </w:t>
        <w:tab/>
        <w:t xml:space="preserve">  </w:t>
        <w:tab/>
        <w:t xml:space="preserve">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TextBody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03.05.2018 № 267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одготовки и утверждения документации по планировке территор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. Порядок подготовки и утверждения документации по планировке территории (далее – Порядок) разработан в соответствии с Градостроительным кодексом Российской Федерации, </w:t>
      </w:r>
      <w:hyperlink r:id="rId7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Перм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2. Настоящий Порядок определяет процедуру подготовки и утверждения документации по планировке территории (проектов планировки и (или) проектов межевания территории) в случаях, указанных в части 5 статьи 45 Градостроительного кодекса Российской Федерации (далее – документация по планировке территории), включая: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принятие органом местного самоуправления решения о подготовке документации по планировке территории, за исключением случаев, установленных действующим законодательством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сбор и направление исходных данных для подготовки документации </w:t>
        <w:br/>
        <w:t>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, согласование и утверждение документации по планировке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настоящего Порядка является обеспечение эффективной работы функциональных и территориальных органов администрации города Перми </w:t>
        <w:br/>
        <w:t>в процессе подготовки, согласования и утверждения документации по планировке территории, единообразного подхода к выполнению работ по подготовке документации по планировке территории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одготовки документации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ке территор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екты планировки территории подготавливаются в целях выделения элементов планировочной структуры, установления границ территорий общего пользования, установления границ зон планируемого размещения объектов капитального строительства, а также определения характеристик и очередности планируемого развития территории, в том числе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открытой связанной структуры улично-дорожной сети, основных и вспомогательных у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мелкоячеистой квартальной ортогональной структуры застройки с разделением общественных и частных простран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араметров, обеспечивающих разнообразие типологии жилой застрой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араметров, обеспечивающих размещение, в том числе вдоль улиц, спектра услуг и объектов делового, социально-бытового назначения, ориентированных на удовлетворение повседневных и периодических потребностей населения, а также на развитие малого и среднего предпринимательства в соответствии с местоположением и интенсивностью использо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обеспечению развития территорий с формированием многофункциональной квартальной застройки, ориентированной на обслуживание городским общественным транспортом и комфортные пешеходные </w:t>
        <w:br/>
        <w:t xml:space="preserve">и велосипедные перемещения, с широким спектром архитектурных решений </w:t>
        <w:br/>
        <w:t>и типологии зданий;</w:t>
      </w:r>
    </w:p>
    <w:p>
      <w:pPr>
        <w:pStyle w:val="Normal"/>
        <w:ind w:firstLine="709"/>
        <w:rPr/>
      </w:pPr>
      <w:r>
        <w:rPr/>
        <w:t xml:space="preserve">реализации положений Генерального </w:t>
      </w:r>
      <w:hyperlink r:id="rId8">
        <w:r>
          <w:rPr>
            <w:rStyle w:val="InternetLink"/>
          </w:rPr>
          <w:t>плана</w:t>
        </w:r>
      </w:hyperlink>
      <w:r>
        <w:rPr/>
        <w:t xml:space="preserve"> города Перми, утвержденного решением Пермской городской Думы от 17 декабря 2010 г. № 205 (далее – Генеральный план города Перми), по вопросам обеспечения территорий социальной, инженерной и транспортной инфраструктурой путем детализации и уточнений таких решений применительно к различным территория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екты межевания территории подготавливаются в целях:</w:t>
      </w:r>
    </w:p>
    <w:p>
      <w:pPr>
        <w:pStyle w:val="Normal"/>
        <w:ind w:firstLine="709"/>
        <w:rPr/>
      </w:pPr>
      <w:bookmarkStart w:id="0" w:name="P100"/>
      <w:bookmarkEnd w:id="0"/>
      <w:r>
        <w:rPr/>
        <w:t>определения местоположения границ образуемых и (или) изменяемых земельных участков;</w:t>
      </w:r>
    </w:p>
    <w:p>
      <w:pPr>
        <w:pStyle w:val="Normal"/>
        <w:ind w:firstLine="709"/>
        <w:rPr/>
      </w:pPr>
      <w:r>
        <w:rPr/>
        <w:t xml:space="preserve"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</w:t>
        <w:br/>
        <w:t xml:space="preserve">в связи с образованием и (или) изменением земельного участка, расположенного </w:t>
        <w:br/>
        <w:t>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зависимости от целей и задач планирования территории документация по планировке территории подготавливае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ения деятельности по комплексному и устойчивому развитию территории путем подготовки проекта планировки и проекта межевания территории;</w:t>
      </w:r>
    </w:p>
    <w:p>
      <w:pPr>
        <w:pStyle w:val="Normal"/>
        <w:ind w:firstLine="709"/>
        <w:rPr/>
      </w:pPr>
      <w:r>
        <w:rPr/>
        <w:t>2.3.2.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размещения одного или нескольких линейных объектов путем подготовки проекта планировки территории и проекта межевания территории;</w:t>
      </w:r>
    </w:p>
    <w:p>
      <w:pPr>
        <w:pStyle w:val="Normal"/>
        <w:ind w:firstLine="709"/>
        <w:rPr/>
      </w:pPr>
      <w:r>
        <w:rPr/>
        <w:t xml:space="preserve">2.3.4. изъятия земельных участков для государственных или муниципальных нужд в связи с размещением объекта капитального строительства федерального, регионального или местного значения на территории города Перми путем подготовки проекта планировки в виде отдельного документа или совместно </w:t>
        <w:br/>
        <w:t>с проектом межевания территории;</w:t>
      </w:r>
    </w:p>
    <w:p>
      <w:pPr>
        <w:pStyle w:val="Normal"/>
        <w:ind w:firstLine="709"/>
        <w:rPr/>
      </w:pPr>
      <w:r>
        <w:rPr/>
        <w:t>2.3.5.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;</w:t>
      </w:r>
    </w:p>
    <w:p>
      <w:pPr>
        <w:pStyle w:val="Normal"/>
        <w:ind w:firstLine="709"/>
        <w:rPr/>
      </w:pPr>
      <w:r>
        <w:rPr/>
        <w:t>2.3.6. установления, изменения или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 путем подготовки проекта межевания территории;</w:t>
      </w:r>
    </w:p>
    <w:p>
      <w:pPr>
        <w:pStyle w:val="Normal"/>
        <w:ind w:firstLine="709"/>
        <w:rPr/>
      </w:pPr>
      <w:r>
        <w:rPr/>
        <w:t>2.3.7. размещения объекта капитального строительства на территориях двух и более муниципальных образований, имеющих общую границу путем подготовки проекта планировки и проекта межевания территории, за исключением случая, если размещение такого объекта капитального строительства планируется осуществлять на землях или земельных участках, находящихся в государственной или муниципальной собственности, и для размещения такого объекта капитального строительства не требуются предоставление земельных участков, находящихся в государственной или муниципальной собственности, и установление сервиту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внесения изменений в документацию по планировке территории (проект планировки и (или) проект межевания территории) в соответствии </w:t>
        <w:br/>
        <w:t xml:space="preserve">с частью 21 статьи 45 Градостроительного кодекса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дготовка документации по планировке территории за счет средств бюджета города Перми осуществляется в целях реализации мероприятий Генерального плана города Перми, реализации программ администрации города Перми, предусматривающих размещение объектов местного значения, образования земельных участков под многоквартирными домами в соответствии с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нятие решения о подготовке документации</w:t>
        <w:br/>
        <w:t xml:space="preserve"> по планировке территор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о подготовке документации по планировке территории принимается департаментом градостроительства и архитектуры администрации города Перми (далее – ДГА) по инициативе ДГА, юридических и физических лиц </w:t>
        <w:br/>
        <w:t xml:space="preserve">(далее – инициатор), за исключением случаев, когда в соответствии с действующим законодательством решение о подготовке документации по планировке территории принимается лицами, указанными в части 1.1 статьи 45 Градостроительного кодекса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принятия решения о подготовке документации по планировке территории (далее – решение о подготовке ДПТ) инициатор направляет в ДГА заявление о подготовке документации по планировке территории (далее – Заявление) с проектом задания на выполнение инженерных изысканий, необходимых для подготовки документации по планировке территории в соответствии с постановлением Правительства Российской Федерации от 31 марта 2017 г. № 402 </w:t>
        <w:br/>
        <w:t>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 (далее – постановление Правительства Российской Федерации от 31.03.2017 № 402).</w:t>
      </w:r>
    </w:p>
    <w:p>
      <w:pPr>
        <w:pStyle w:val="Normal"/>
        <w:ind w:firstLine="709"/>
        <w:rPr/>
      </w:pPr>
      <w:r>
        <w:rPr/>
        <w:t xml:space="preserve">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направляет в ДГА пояснительную записку, содержащую обоснование отсутствия такой необходимости с указанием информации о материалах инженерных изысканий, размещенных в информационной системе обеспечения градостроительной деятельности города Перм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схемах комплексного использования и охраны водных объектов и государственном водном реестре, </w:t>
        <w:br/>
        <w:t xml:space="preserve">и возможности использования таких инженерных изысканий с учетом срока их давности, определенного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ид разрабатываемой документации по планировке территории (проект планировки и (или) проект межевания территории), а также цель подготовки документации по планировке территории в соответствии с пунктом 2.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ид и наименование объекта, а также обозначение такого объекта </w:t>
        <w:br/>
        <w:t>в Генеральном плане города Перми, в случае подготовки документации по планировке территории, предусматривающей размещение линейных объектов местного зна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мерное описание местоположения границ территории, в отношении которой предлагается разработать документацию по планировке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. Границы территории, в отношении которой предлагается разработать документацию по планировке территории, определяются исходя из границ одного или нескольких смежных элементов планировочной структуры, определенных в соответствии с приказом Министерства строительства и жилищно-коммунального хозяйства Российской Федерации от 25 апреля 2017 г. № 738/пр (далее – приказ Министерства от 25.04.2017 № 738/пр), Правилами землепользования и застройки города Перми, утвержденными решением Пермской городской Думы от 26 июня 2007 г. № 143 (далее – Правила землепользования и застройки), границ территориальных зон, определенных Генеральным планом города Перми, границ функциональны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рок подготовки документации по планировке территории, по истечении которого представление документации по планировке территории на рассмотрение и утверждение не допускается, который составляет не более чем 2 года с даты принятия решения о подготовке Д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мая (типовая) форма Заявления приведена в приложении 1 </w:t>
        <w:br/>
        <w:t>к настоящему Порядку.</w:t>
      </w:r>
    </w:p>
    <w:p>
      <w:pPr>
        <w:pStyle w:val="Normal"/>
        <w:ind w:firstLine="709"/>
        <w:rPr/>
      </w:pPr>
      <w:r>
        <w:rPr/>
        <w:t xml:space="preserve">Проект задания на выполнение инженерных изысканий должен содержать сведения об объекте инженерных изысканий, основные требования к результатам инженерных изысканий, границы территорий проведения инженерных изысканий, виды инженерных изысканий и описание объекта планируемого размещения капитального строительства. Рекомендуемая (типовая) форма проекта задания </w:t>
        <w:br/>
        <w:t xml:space="preserve">на выполнение инженерных изысканий приведена в приложении 2 к настоящему Поряд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ГА в течение 21 календарного дня с даты поступления Заявления </w:t>
        <w:br/>
        <w:t xml:space="preserve">с проектом задания на выполнение инженерных изысканий, необходимых для подготовки документации по планировке территории, или с пояснительной запиской, содержащей обоснование отсутствия необходимости выполнения инженерных изысканий для подготовки документации по планировке территории, осуществляет проверку на наличие (отсутствие) оснований для отказа в принятии решения о подготовке ДПТ в соответствии с пунктом 3.4 настоящего Порядка </w:t>
        <w:br/>
        <w:t xml:space="preserve">и по ее результатам принимает решение о подготовке ДПТ либо отказывает </w:t>
        <w:br/>
        <w:t xml:space="preserve">в принятии такого решения с указанием причин отказа, о чем в письменной форме уведомляет инициат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одготовке ДПТ принимается распоряжением начальника ДГА </w:t>
        <w:br/>
        <w:t>с указани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инициатора подготовки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 документации по планировке территории (проект планировки и (или) проект межевания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подготовки документации по планировке территории в соответствии </w:t>
        <w:br/>
        <w:t>с пунктом 2.3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 территории, в отношении которой осуществляется подготовка документации по планировке территории в отношении одного или несколько смежных элементов планировочной структуры, определенных в соответствии </w:t>
        <w:br/>
        <w:t xml:space="preserve">с приказом Министерства от 25.04.2017 № 738/пр, Правилами землепользования </w:t>
        <w:br/>
        <w:t>и застройки территориальных зон и (или) в отношении определенных Генеральным планом города Перми функциональных зо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а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а подготовки документации по планировке территории, по истечении которого представление документации по планировке территории на рассмотрение и утверждение не допускается и который составляет не более чем 2 года с даты принятия решения о подготов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документации по планировке территории может быть продлен по заявлению инициатора не более чем на 6 месяцев в случае, если по результатам публичных слушаний в отношении документации по планировке территории принято решение об отклонении такой документации и направлении ее на доработку в соответствии с пунктом 5.21 настоящего Порядка.</w:t>
      </w:r>
    </w:p>
    <w:p>
      <w:pPr>
        <w:pStyle w:val="Normal"/>
        <w:ind w:firstLine="709"/>
        <w:rPr/>
      </w:pPr>
      <w:r>
        <w:rPr/>
        <w:t xml:space="preserve">Одновременно с принятием решения о подготовке ДПТ ДГА утверждает задание на выполнение инженерных изысканий. </w:t>
      </w:r>
    </w:p>
    <w:p>
      <w:pPr>
        <w:pStyle w:val="Normal"/>
        <w:ind w:firstLine="709"/>
        <w:rPr/>
      </w:pPr>
      <w:r>
        <w:rPr/>
        <w:t>В течение 3 календарных дней со дня принятия решения о подготовке ДПТ ДГА обеспечивает опубликование такого решения в печатном средстве массовой информации «Официальный бюллетень органов местного самоуправления муниципального образования город Пермь» и (или)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3.4. ДГА отказывает в принятии решения о подготовке ДПТ в случае, ес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тсутствуют документы, необходимые для принятия решения </w:t>
        <w:br/>
        <w:t>о подготовке ДПТ, предусмотренные пунктом 3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отсутствуют полномочия на принятие решения о подготовке ДПТ </w:t>
        <w:br/>
        <w:t>в соответствии с частями 1.1, 2-4.2, 5.2 статьи 45 Градостроитель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явление и проект задания на выполнение инженерных изысканий, представленные инициатором, не соответствуют положениям, предусмотренным пунктом 3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Генеральным планом города Перми не предусмотрено размещение объектов капитального строительства местного значения, в целях размещения которых разрабатывается документация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имеется ранее принятое решение о подготовке ДПТ, в границы которой полностью или в части входит территория, в отношении которой планируется подготовка документации по планировке территории, срок подготовки документации по планировке территории по которому не истек, за исключением случаев подготовки документации по планировке территории в целях, указанных в пункте 2.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решение о подготовке ДПТ принято до дня вступления в силу настоящего Порядка и в таком решении не указан срок подготовки документации по планировке территории, такой срок составляет 2 года со дня вступления настоящего Порядка в силу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 xml:space="preserve">. Сбор и направление исходных данных для подготовки документации </w:t>
        <w:br/>
        <w:t xml:space="preserve">по планировке территории </w:t>
      </w:r>
    </w:p>
    <w:p>
      <w:pPr>
        <w:pStyle w:val="ConsPlus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 xml:space="preserve">4.1. ДГА в течение 3 календарных дней со дня опубликования в установленном порядке решения о подготовке ДПТ направляет запрос в функциональные и территориальные органы администрации города Перми, указанные в пункте 4.2 настоящего Порядка, о представлении исходной информации для подготовки документации по планировке территор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Функциональные и территориальные органы администрации города Перми в течение 30 календарных дней с даты получения запроса ДГА обязаны направить в ДГА исходную информацию для подготовки документации по планировке территории, содержащую следующие сведения в соответствии </w:t>
        <w:br/>
        <w:t>с установленной компетенци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департамент дорог и транспорта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существующей организации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транспорта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департамент общественной безопасности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ницы зон, земельных участков существующего и планируемого размещения объектов обеспечения общественной безопасности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департамент культуры и молодежной политики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змещения, параметры и характеристики объектов культуры, за исключением мест массового отдыха, находящихся в ведении подведомственных муниципальных учреждений,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развития (новое строительство, реконструкция) объектов культуры, за исключением мест массового отдыха, находящихся в ведении подведомственных муниципальных учреждений,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уровне обслуживания территории, в отношении которой осуществляется подготовка документации по планировке территории, объектами культуры, за исключением мест массового отдыха, находящихся в ведении подведомственных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департамент экономики и промышленной политики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ируемом размещении на территории, в отношении которой осуществляется подготовка документации по планировке территории, объектов коммерческой недвижимости и производстве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существующего и планируемого размещения автостоянок открытого типа на территории, в отношении которой осуществляется подготовка документации по планировке территории, с описанием параметров и характеристик: площади, количества стояночных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департамент жилищно-коммунального хозяйства администрации города Перми с учетом программы комплексного развития коммунальной инфраструктуры города Перми, иных документов, определяющих развитие горо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наличии планов по новому строительству, реконструкции, капитальному ремонту объектов инженерной инфраструктуры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инадлежности объектов инженерной инфраструктуры, расположенных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характере, типологии застройки территории многоквартирными дом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ормативном показателе накопления твердых коммунальных отходов (кг на человека в год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департамент земельных отношений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ных земельных участках в объеме информации, содержащейся в информационной системе управления землями, в границах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шени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азмещении объектов на землях или земельных участках без предоставления земельных участков и установления сервиту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департамент образования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, параметры (фактическую наполняемость и потребность) и характеристики объектов сети образовательных учреждений на территории, </w:t>
        <w:br/>
        <w:t>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развития (нового строительства, реконструкции) объектов сети образовательных учреждений, наличие планов по изменению количества мест в школьных и дошкольных учрежд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комитет по физической культуре и спорту администрации города Перми с учетом программы комплексного развития социальной инфраструктуры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у размещения спортивных сооружений на территории, в отношении которой осуществляется подготовка документации по планировке территории </w:t>
        <w:br/>
        <w:t>с описанием параметров и характеристик таких объектов: вид, площад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ланах развития (нового строительства, реконструкции) спортивных сооружений, наличие планов либо наличие программ федерального (регионального), местного уровней по размещению указанных объектов </w:t>
        <w:br/>
        <w:t>на территории, в отношении которой осуществляется подготовка документации по планировке территории с учетом программы комплексного разви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беспеченности территории, в отношении которой осуществляется подготовка документации по планировке территории спортивными сооруж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управление по экологии и природопользованию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ланах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 особо охраняемых природных территорий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хран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о-защитных зон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 городских лесов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0. управление внешнего благоустройства администрации города Перми с учетом программы комплексного развития транспортной инфраструктуры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уюся схему размещения линейных объектов транспортной инфраструктуры на территории, в отношении которой осуществляется подготовка документации по планировке территории,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, в отношении которой осуществляется подготовка документации по планировке территории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ланах нового строительства, реконструкции, капитального ремонта объектов транспортной инфраструктуры и озелененных территорий общего пользования на территории, в отношении которой осуществляется подготовка документации по планировке территор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территориальные орган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ных на территории, в отношении которой осуществляется подготовка документации по планировке территории, самовольно возведенных объектах капитального строительства, незаконно размещенных движимых объектах, </w:t>
        <w:br/>
        <w:t xml:space="preserve">в отношении которых планируется организация их сноса и демонтажа в установленном порядке. </w:t>
      </w:r>
    </w:p>
    <w:p>
      <w:pPr>
        <w:pStyle w:val="Normal"/>
        <w:ind w:firstLine="709"/>
        <w:rPr/>
      </w:pPr>
      <w:r>
        <w:rPr/>
        <w:t>4.3. В случае нарушения установленного пунктом 4.2 настоящего Порядка срока представления информации, а также представления недостоверной информации ДГА направляет сведения об этом заместителю главы администрации города Перми, курирующему соответствующий функциональный орган, либо главе территориального органа.</w:t>
      </w:r>
    </w:p>
    <w:p>
      <w:pPr>
        <w:pStyle w:val="Normal"/>
        <w:ind w:firstLine="709"/>
        <w:rPr/>
      </w:pPr>
      <w:r>
        <w:rPr/>
        <w:t>Ответственность за нарушение установленного срока представления информации, а также представления недостоверной информации несут руководители функциональных и территориальных органов администрации города Перми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4. ДГА в течение 5 календарных дней со дня получения информации, указанной в пункте 4.2 настоящего Порядка, направляет инициатору указанную информацию, а также поступившие в рамках срока, указанного в решении </w:t>
        <w:br/>
        <w:t xml:space="preserve">о подготовке ДПТ, предложения физических и юридических лиц </w:t>
      </w:r>
      <w:r>
        <w:rPr/>
        <w:t>о порядке, сроках подготовки и содержании документации по планировке территории</w:t>
      </w:r>
      <w:r>
        <w:rPr>
          <w:rFonts w:eastAsia="Calibri"/>
          <w:lang w:eastAsia="en-US"/>
        </w:rPr>
        <w:t xml:space="preserve"> инициатору.</w:t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  <w:lang w:val="en-US" w:eastAsia="en-US"/>
        </w:rPr>
        <w:t>V</w:t>
      </w:r>
      <w:r>
        <w:rPr>
          <w:rFonts w:eastAsia="Calibri"/>
          <w:b/>
          <w:lang w:eastAsia="en-US"/>
        </w:rPr>
        <w:t>. П</w:t>
      </w:r>
      <w:r>
        <w:rPr>
          <w:b/>
        </w:rPr>
        <w:t xml:space="preserve">одготовка, согласование и утверждение документации </w:t>
        <w:br/>
        <w:t xml:space="preserve">по планировке территор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готовка документации по планировке территории осуществляется инициатором, лицами, указанными в части 1.1 статьи 45 Градостроительного кодекса Российской Федерации, либо привлекаемыми ими на основании договора иными лицами (далее – разработчик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идами документации по планировке территории являются проект планировки и проект межевания территории. Проект планировки территории является основой для подготовки проекта межевания территории, за исключением случаев, когда в соответствии с Градостроительным кодексом Российской Федерации допускается подготовка проекта межевания без подготовки проекта планировки территор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и подготовке документации по планировке территории разработчик использует сведения органов технической инвентаризации, Единого государственного реестра недвижимости на объекты недвижимости, расположенные </w:t>
        <w:br/>
        <w:t xml:space="preserve">в границах территории, на которую осуществляется подготовка документации </w:t>
        <w:br/>
        <w:t xml:space="preserve">по планировке территор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, которые устанавливаются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5. Подготовка графической части документации по планировке территории осуществляется с использованием цифровых топографических карт и (или) топографических планов в масштабе 1:500 или 1:1000 с учетом сроков их использования, установленных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Оформление текстовой части документации по планировке территории должно быть осуществлено в соответствии с требованиями Правил оформления правовых актов в администрации города Перми, утвержденных постановлением администрации города Перми от 30 декабря 2009 г. № 1039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Подготовленная документация по планировке территории представляется для рассмотрения и утверждения в электронном вид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и на бумаге в сброшюрованном вид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 xml:space="preserve">Графический материал документации по планировке территории представляется также в электронном виде в формате </w:t>
      </w:r>
      <w:r>
        <w:rPr>
          <w:lang w:val="en-US"/>
        </w:rPr>
        <w:t>SHP</w:t>
      </w:r>
      <w:r>
        <w:rPr/>
        <w:t xml:space="preserve"> и </w:t>
      </w:r>
      <w:r>
        <w:rPr>
          <w:lang w:val="en-US"/>
        </w:rPr>
        <w:t>MXD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В случае проведения в отношении документации по планировке территории публичных слушаний за счет средств инициатора разработчиком осуществляется также подготовка демонстрационных материалов к публичным слушаниям (в случае подготовки проекта планировки территории – чертежи основной части проекта планировки территории, в случае подготовки проекта межевания территории – чертеж проекта межевания территории и экспликация образуемых и (или) изменяемых земельных участков). Материалы должны быть выполнены в электронном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robat</w:t>
      </w:r>
      <w:r>
        <w:rPr>
          <w:rFonts w:cs="Times New Roman" w:ascii="Times New Roman" w:hAnsi="Times New Roman"/>
          <w:sz w:val="28"/>
          <w:szCs w:val="28"/>
        </w:rPr>
        <w:t xml:space="preserve"> и в бумажном виде в 1 экземпляр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Подготовка документации по планировке территории  осуществляется на основании документов территориального планирования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</w:t>
        <w:br/>
        <w:t>с программами комплексного развития систем коммунальной, транспортной и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в соответствии с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При подготовке проекта межевания территории определение местополо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Пермского края, техническими регламентами, сводами прави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В случае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</w:t>
        <w:br/>
        <w:t xml:space="preserve">в таком проекте межевания территории должно соответствовать местоположению границ земельных участков, образование которых предусмотрены данной схемой. </w:t>
      </w:r>
    </w:p>
    <w:p>
      <w:pPr>
        <w:pStyle w:val="Normal"/>
        <w:ind w:firstLine="709"/>
        <w:rPr/>
      </w:pPr>
      <w:r>
        <w:rPr/>
        <w:t xml:space="preserve">5.12. При подготовке проектов межевания территорий образование земельных участков путем перераспределения земельных участков, находящихся в частной собственности, а также земель и (или) земельных участков, находящихся </w:t>
        <w:br/>
        <w:t xml:space="preserve">в государственной или муниципальной собственности, в соответствии с пунктом 2 части 1 статьи 39.28 Земельного кодекса Российской Федерации допускается </w:t>
        <w:br/>
        <w:t>в целях исключения вклинивания, вкрапливания, изломанности границ, чересполосицы только в случае невозможности формирования самостоятельного земельного участка, который отвечал бы совокупности следующих требований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обеспечен доступом (проход, проезд) с территории общего пользования, и данный земельный участок не препятствует доступу (проходу, проезду) с территории общего пользования к смежным земельным участкам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и конфигурация земельного участка позволяет в соответствии </w:t>
        <w:br/>
        <w:t>с требованиями градостроительных регламентов, технических регламентов, сводов правил, зон 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для да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Состав и содержание проектов планировки и проектов межевания территории должны соответствовать положениям статей 42, 43 Градостроительного кодекса Российской Федерации. </w:t>
      </w:r>
    </w:p>
    <w:p>
      <w:pPr>
        <w:pStyle w:val="Normal"/>
        <w:ind w:firstLine="851"/>
        <w:rPr/>
      </w:pPr>
      <w:r>
        <w:rPr/>
        <w:t xml:space="preserve">В материалах по обоснованию документации по планировке территории должно содержаться обоснование предлагаемых проектных решений </w:t>
        <w:br/>
        <w:t xml:space="preserve">по планировке территории исходя из требований, установленных в пунктах 5.4, 5.5, 5.9-5.12 настоящего Порядка, а также исходной информации, представленной в соответствии с разделом 4 настоящего Порядка. </w:t>
      </w:r>
    </w:p>
    <w:p>
      <w:pPr>
        <w:pStyle w:val="Normal"/>
        <w:ind w:firstLine="709"/>
        <w:rPr/>
      </w:pPr>
      <w:r>
        <w:rPr/>
        <w:t xml:space="preserve">5.14. Подготовленная документация по планировке территории направляется разработчиком в ДГА в течение срока подготовки документации </w:t>
        <w:br/>
        <w:t xml:space="preserve">по планировке территории, указанного в решении о подготовке ДПТ, за исключением случаев подготовки документации по планировке территории лицом, указанным в части 1.1 статьи 45 Градостроительного кодекса Российской Федерации. </w:t>
      </w:r>
    </w:p>
    <w:p>
      <w:pPr>
        <w:pStyle w:val="Normal"/>
        <w:ind w:firstLine="709"/>
        <w:rPr/>
      </w:pPr>
      <w:r>
        <w:rPr/>
        <w:t xml:space="preserve">Документация по планировке территории, направленная разработчиком после истечения срока подготовки документации по планировке территории, указанного в решении о подготовке ДПТ, не подлежит рассмотрению и возвращается ДГА разработчику в течение 5 календарных дней со дня поступления документации по планировке в Д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ДГА в течение 7 календарных дней со дня поступления документации по планировке в ДГА направляет поступившую документацию по планировке территории в электронном виде для согласования в:</w:t>
      </w:r>
    </w:p>
    <w:p>
      <w:pPr>
        <w:pStyle w:val="Normal"/>
        <w:ind w:firstLine="708"/>
        <w:rPr/>
      </w:pPr>
      <w:r>
        <w:rPr/>
        <w:t xml:space="preserve">департамент земельных отношений администрации города Перми для рассмотрения документации по планировке территории на предмет соответствия такой документации сведениям о предоставленных земельных участках в объеме информации, содержащейся в информационной системе управления землями, </w:t>
        <w:br/>
        <w:t>а также информации о земельных участках, в отношении которых утверждены схемы расположения земельного участка или земельных участков на кадастровом плане территории, срок действия которых не истек;</w:t>
      </w:r>
    </w:p>
    <w:p>
      <w:pPr>
        <w:pStyle w:val="Normal"/>
        <w:rPr/>
      </w:pPr>
      <w:r>
        <w:rPr/>
        <w:t>департамент культуры и молодежной политики администрации города Перми, департамент образования администрации города Перми, комитет по физической культуре и спорту администрации города Перми для рассмотрения документации по планировке территории на предмет ее соответствия программе комплексного развития социальной инфраструктуры города Перми, сведениям, которые были представлены указанными функциональными органами в качестве исходной информации в соответствии с пунктом 4.2 настоящего Порядка;</w:t>
      </w:r>
    </w:p>
    <w:p>
      <w:pPr>
        <w:pStyle w:val="Normal"/>
        <w:rPr/>
      </w:pPr>
      <w:r>
        <w:rPr/>
        <w:t>управление внешнего благоустройства администрации города Перми, департамент дорог и транспорта администрации города Перми для рассмотрения документации по планировке территории на предмет ее соответствия программе комплексного развития транспортной инфраструктуры города Перми, сведениям, которые были представлены указанными функциональными органами в качестве исходной информации в соответствии с пунктом 4.2 настоящего Порядка;</w:t>
      </w:r>
    </w:p>
    <w:p>
      <w:pPr>
        <w:pStyle w:val="Normal"/>
        <w:rPr/>
      </w:pPr>
      <w:r>
        <w:rPr/>
        <w:t xml:space="preserve">департамент общественной безопасности администрации города Перми </w:t>
        <w:br/>
        <w:t>для рассмотрения документации по планировке территории на предмет ее соответствия сведениям, которые были представлены в качестве исходной информации в соответствии с пунктом 4.2 настоящего Порядка;</w:t>
      </w:r>
    </w:p>
    <w:p>
      <w:pPr>
        <w:pStyle w:val="Normal"/>
        <w:rPr/>
      </w:pPr>
      <w:r>
        <w:rPr/>
        <w:t>управление по экологии и природопользованию администрации города Перми на предмет ее соответствия сведениям, которые были представлены в качестве исходной информации в соответствии с пунктом 4.2 настоящего Порядка;</w:t>
      </w:r>
    </w:p>
    <w:p>
      <w:pPr>
        <w:pStyle w:val="Normal"/>
        <w:rPr/>
      </w:pPr>
      <w:r>
        <w:rPr/>
        <w:t>департамент жилищно-коммунального хозяйства администрации города Перми для рассмотрения документации по планировке территории на предмет ее соответствия программе комплексного развития коммунальной инфраструктуры города Перми, сведениям, которые были представлены в качестве исходной информации в соответствии с пунктом 4.2 настоящего Порядка.</w:t>
      </w:r>
    </w:p>
    <w:p>
      <w:pPr>
        <w:pStyle w:val="ConsPlusNormal"/>
        <w:ind w:firstLine="709"/>
        <w:jc w:val="both"/>
        <w:rPr/>
      </w:pPr>
      <w:bookmarkStart w:id="2" w:name="P349"/>
      <w:bookmarkEnd w:id="2"/>
      <w:r>
        <w:rPr>
          <w:rFonts w:cs="Times New Roman" w:ascii="Times New Roman" w:hAnsi="Times New Roman"/>
          <w:sz w:val="28"/>
          <w:szCs w:val="28"/>
        </w:rPr>
        <w:t xml:space="preserve">5.16. Функциональные органы администрации города Перми, указанные </w:t>
        <w:br/>
        <w:t>в пункте 5.15 настоящего Порядка, в течение 14 календарных дней с даты поступления от ДГА документации по планировке территории согласовывают либо направляют замечания и предложения к подготовленной документации по планировке территории в Д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7. В случае если по истечении установленного в пункте 5.16 настоящего Порядка срока функциональные органы администрации города Перми не направят в ДГА заключения на подготовленную документацию по планировке территории, такая документация по планировке территории считается согласованной. Ответственность за несоответствие документации по планировке территории документам и сведениям, указанным в пункте 5.15 настоящего Порядка, несут руководители соответствующих функциональных органов администрации города Пер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ДГА в течение 14 календарных дней с даты окончания срока согласования функциональными органами администрации города Перми документации по планировке территории в соответствии с пунктом 5.16 настоящего Поряд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яет подготовленную документацию по планировке территории </w:t>
        <w:br/>
        <w:t>на соответствие требованиям, указанным в пунктах 5.4-5.13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заключение по документации по планировке территории;</w:t>
      </w:r>
    </w:p>
    <w:p>
      <w:pPr>
        <w:pStyle w:val="Normal"/>
        <w:ind w:firstLine="709"/>
        <w:rPr/>
      </w:pPr>
      <w:r>
        <w:rPr/>
        <w:t xml:space="preserve">принимает решение о направлении документации по планировке территории Главе города Перми или об отклонении такой документации и о направлении ее на доработку в случае несоблюдения требований, указанных в пунктах 5.4-5.13 настоящего Порядка.  </w:t>
      </w:r>
    </w:p>
    <w:p>
      <w:pPr>
        <w:pStyle w:val="Normal"/>
        <w:ind w:firstLine="709"/>
        <w:rPr/>
      </w:pPr>
      <w:r>
        <w:rPr/>
        <w:t xml:space="preserve">5.19. В случае принятия решения о направлении документации по планировке территории Главе города Перми в отношении документации по планировке территории, подлежащей в соответствии с требованиями действующего законодательства обязательному рассмотрению на публичных слушаниях, ДГА в течение 20 календарных дней обеспечивает подготовку и направление Главе города Перми документов для назначения публичных слушаний по документации по планировке территории. В отношении документации по планировке территории, </w:t>
        <w:br/>
        <w:t xml:space="preserve">не подлежащей в соответствии с действующим законодательством рассмотрению на публичных слушаниях, ДГА в течение 20 календарных дней обеспечивает направление Главе города Перми документации по планировке территории и заключения, указанного в пункте 5.18 настоящего Порядка для принятия решения об утверждении документации по планировке территории или об отклонении такой документации и направлении ее на доработк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в соответствии с пунктом 5.18 настоящего Порядка решения об отклонении документации по планировке территории и направлении ее на доработку ДГА в течение 2 календарных дней со дня принятия соответствующего решения информирует разработчика о принятом решении с письменным обоснованием причин такого решения. </w:t>
      </w:r>
    </w:p>
    <w:p>
      <w:pPr>
        <w:pStyle w:val="Normal"/>
        <w:ind w:firstLine="709"/>
        <w:rPr/>
      </w:pPr>
      <w:r>
        <w:rPr/>
        <w:t xml:space="preserve">5.20. По результатам проведения публичных слушаний ДГА в течение 16 календарных дней со дня окончания срока приема замечаний, предложений </w:t>
        <w:br/>
        <w:t xml:space="preserve">в рамках публичных слушаний обеспечивает подготовку, утверждение и опубликование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а также размещение на официальном сайте муниципального образования город Пермь в информационно-телекоммуникационной сети Интернет заключения о результатах публичных слушаний.</w:t>
      </w:r>
    </w:p>
    <w:p>
      <w:pPr>
        <w:pStyle w:val="Normal"/>
        <w:ind w:firstLine="709"/>
        <w:rPr/>
      </w:pPr>
      <w:r>
        <w:rPr/>
        <w:t xml:space="preserve">В течение 14 календарных дней с момента опубликования заключения </w:t>
        <w:br/>
        <w:t xml:space="preserve">о результатах публичных слушаний ДГА обеспечивает направление Главе города Перми документации по планировке территории, протокола публичных слушаний и заключения о результатах публичных слушаний для принятия решения </w:t>
        <w:br/>
        <w:t xml:space="preserve">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 о результатах публичных слушаний. </w:t>
      </w:r>
    </w:p>
    <w:p>
      <w:pPr>
        <w:pStyle w:val="Normal"/>
        <w:ind w:firstLine="709"/>
        <w:rPr/>
      </w:pPr>
      <w:r>
        <w:rPr/>
        <w:t xml:space="preserve">5.21. Глава города Перми со дня получения документации по планировке территории, протокола публичных слушаний и заключения о результатах публичных слушаний (в случае если в отношении документации по планировке территории были проведены публичные слушания), принимает решение об утверждении документации по планировке территории или об отклонении и направлении ее </w:t>
        <w:br/>
        <w:t>на доработку.</w:t>
      </w:r>
    </w:p>
    <w:p>
      <w:pPr>
        <w:pStyle w:val="Normal"/>
        <w:ind w:firstLine="709"/>
        <w:rPr/>
      </w:pPr>
      <w:r>
        <w:rPr/>
        <w:t xml:space="preserve">Решение об утверждении документации по планировке территории оформляется постановлением администрации города Перми. В случае принятия решения об отклонении документации по планировке территории и направлении ее </w:t>
        <w:br/>
        <w:t xml:space="preserve">на доработку в адрес разработчика направляется письмо Главы города Перми, </w:t>
        <w:br/>
        <w:t xml:space="preserve">в котором указывается мотивированное обоснование принятого решения. </w:t>
      </w:r>
    </w:p>
    <w:p>
      <w:pPr>
        <w:pStyle w:val="Normal"/>
        <w:ind w:firstLine="709"/>
        <w:rPr/>
      </w:pPr>
      <w:r>
        <w:rPr/>
        <w:t xml:space="preserve">5.22. В случае принятия в соответствии с пунктом 5.21 настоящего Порядка решения об отклонении документации по планировке территории и направлении ее на доработку с учетом протокола публичных слушаний и заключения о результатах публичных слушаний, по результатам такой доработки документация по планировке территории направляется разработчиком в ДГА с приложением таблицы учета поступивших в ходе публичных слушаний замечаний и предложений с мотивированным обоснованием в отношении каждого предложения и замеч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Утвержденная документация по планировке территории подлежит обязательному официальному опубликованию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ю на официальном сайте муниципального образования город Пермь в информационно-телекоммуникационной сети Интернет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4. Утвержденный проект планировки и (или) проект межевания территории направляется в информационную систему обеспечения градостроительной деятельности города Перми в течение 7 календарных дней со дня утверждения </w:t>
        <w:br/>
        <w:t>и размещен в информационной системе обеспечения градостроительной деятельности города Перми в течение 14 календарных дней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</w:t>
        <w:br/>
        <w:t xml:space="preserve">и утверждения документации </w:t>
        <w:br/>
        <w:t xml:space="preserve">по планировке территории </w:t>
      </w:r>
    </w:p>
    <w:p>
      <w:pPr>
        <w:pStyle w:val="Heading1"/>
        <w:ind w:left="5670" w:right="-2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exact" w:line="240"/>
        <w:ind w:left="5670" w:righ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чальнику департамента </w:t>
      </w:r>
      <w:r>
        <w:rPr>
          <w:b w:val="false"/>
          <w:sz w:val="28"/>
          <w:szCs w:val="28"/>
          <w:lang w:val="ru-RU"/>
        </w:rPr>
        <w:br/>
        <w:t>градостроительства и архитектуры</w:t>
      </w:r>
      <w:r>
        <w:rPr>
          <w:b w:val="false"/>
          <w:sz w:val="28"/>
          <w:szCs w:val="28"/>
        </w:rPr>
        <w:t xml:space="preserve"> администрации города Перм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670" w:hanging="0"/>
        <w:rPr/>
      </w:pPr>
      <w:r>
        <w:rPr/>
        <w:t>от ___________________________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21"/>
        <w:spacing w:lineRule="auto" w:line="240" w:before="0" w:after="0"/>
        <w:ind w:left="5670" w:hanging="0"/>
        <w:rPr>
          <w:sz w:val="24"/>
        </w:rPr>
      </w:pPr>
      <w:r>
        <w:rPr>
          <w:sz w:val="24"/>
        </w:rPr>
        <w:t>(указывается Ф.И.О. заявителя полностью)</w:t>
      </w:r>
    </w:p>
    <w:p>
      <w:pPr>
        <w:pStyle w:val="Normal"/>
        <w:ind w:left="5670" w:hanging="0"/>
        <w:rPr/>
      </w:pPr>
      <w:r>
        <w:rPr/>
        <w:t xml:space="preserve">действующего по доверенности от: 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>
          <w:sz w:val="24"/>
        </w:rPr>
        <w:t>(указывается лицо, в интересах которого действует заявитель, и номер доверенности)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ind w:left="5670" w:hanging="0"/>
        <w:rPr/>
      </w:pPr>
      <w:r>
        <w:rPr/>
        <w:t>ИНН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очтовый адрес заявителя:</w:t>
      </w:r>
    </w:p>
    <w:p>
      <w:pPr>
        <w:pStyle w:val="Normal"/>
        <w:ind w:left="5670" w:hanging="0"/>
        <w:rPr/>
      </w:pPr>
      <w:r>
        <w:rPr>
          <w:sz w:val="24"/>
        </w:rPr>
        <w:t xml:space="preserve">(для направления писем и конечного результата) </w:t>
      </w:r>
    </w:p>
    <w:p>
      <w:pPr>
        <w:pStyle w:val="Normal"/>
        <w:ind w:left="5670" w:hanging="0"/>
        <w:rPr/>
      </w:pPr>
      <w:r>
        <w:rPr/>
        <w:t>614____, город Пермь, район ______________________________</w:t>
      </w:r>
    </w:p>
    <w:p>
      <w:pPr>
        <w:pStyle w:val="Normal"/>
        <w:ind w:left="5670" w:hanging="0"/>
        <w:rPr/>
      </w:pPr>
      <w:r>
        <w:rPr/>
        <w:t>улица ____________, дом ______, квартира (офис)________________</w:t>
      </w:r>
    </w:p>
    <w:p>
      <w:pPr>
        <w:pStyle w:val="Normal"/>
        <w:ind w:left="5670" w:hanging="0"/>
        <w:rPr/>
      </w:pPr>
      <w:r>
        <w:rPr/>
        <w:t>Контактные телефоны заявителя:</w:t>
      </w:r>
    </w:p>
    <w:p>
      <w:pPr>
        <w:pStyle w:val="Normal"/>
        <w:ind w:left="567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атьями 45, 46 Градостроительного кодекса Российской Федерации прошу принять решение о подготовке документации по планировке территории: проект планировки, проект межевания (</w:t>
      </w:r>
      <w:r>
        <w:rPr>
          <w:sz w:val="24"/>
        </w:rPr>
        <w:t>необходимое подчеркнуть)</w:t>
      </w:r>
      <w:r>
        <w:rPr/>
        <w:t xml:space="preserve"> в целях ______________________________________________________________________</w:t>
      </w:r>
    </w:p>
    <w:p>
      <w:pPr>
        <w:pStyle w:val="Normal"/>
        <w:ind w:firstLine="708"/>
        <w:rPr/>
      </w:pPr>
      <w:r>
        <w:rPr>
          <w:sz w:val="24"/>
        </w:rPr>
        <w:t xml:space="preserve">(указать цель подготовки документации по планировке территории в соответствии </w:t>
        <w:br/>
        <w:t>с пунктом 2.3 Порядка подготовки и утверждения документации по планировке территории)</w:t>
      </w:r>
      <w:r>
        <w:rPr>
          <w:i/>
          <w:sz w:val="24"/>
        </w:rPr>
        <w:t xml:space="preserve"> </w:t>
        <w:br/>
      </w:r>
      <w:r>
        <w:rPr/>
        <w:t>в отношении территории, расположенной по адресу: г. Пермь, район 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</w:t>
      </w:r>
    </w:p>
    <w:p>
      <w:pPr>
        <w:pStyle w:val="Normal"/>
        <w:ind w:hanging="0"/>
        <w:rPr/>
      </w:pPr>
      <w:r>
        <w:rPr>
          <w:sz w:val="24"/>
        </w:rPr>
        <w:t>(указать описание местоположения границ территории, в отношении которой планируется подготовка документации по планировке территории),</w:t>
      </w:r>
      <w:r>
        <w:rPr>
          <w:i/>
          <w:sz w:val="24"/>
        </w:rPr>
        <w:t xml:space="preserve"> </w:t>
      </w:r>
      <w:r>
        <w:rPr/>
        <w:t>для размещения</w:t>
      </w:r>
      <w:r>
        <w:rPr>
          <w:sz w:val="24"/>
        </w:rPr>
        <w:t xml:space="preserve"> __________________________________________________________________________________</w:t>
      </w:r>
    </w:p>
    <w:p>
      <w:pPr>
        <w:pStyle w:val="Normal"/>
        <w:ind w:hanging="0"/>
        <w:rPr>
          <w:i/>
          <w:i/>
          <w:sz w:val="24"/>
        </w:rPr>
      </w:pPr>
      <w:r>
        <w:rPr>
          <w:sz w:val="24"/>
        </w:rPr>
        <w:t xml:space="preserve">(указать вид, наименование и обозначение объекта в Генеральном плане города Перми в случае подготовки документации по планировке территории, предусматривающей размещение линейных объектов местного значения) </w:t>
      </w:r>
      <w:r>
        <w:rPr/>
        <w:t xml:space="preserve">за счет собственных средств. Срок подготовки документации по планировке территории ______________________________________. 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autoSpaceDE w:val="false"/>
        <w:rPr/>
      </w:pPr>
      <w:r>
        <w:rPr/>
        <w:t>1. Проект задания на выполнение инженерных изысканий или пояснительная записка, содержащая обоснование отсутствия необходимости проведения инженерных изысканий.</w:t>
      </w:r>
    </w:p>
    <w:p>
      <w:pPr>
        <w:pStyle w:val="Normal"/>
        <w:autoSpaceDE w:val="false"/>
        <w:rPr/>
      </w:pPr>
      <w:r>
        <w:rPr/>
        <w:t xml:space="preserve">2. Схема границ территории, в отношении которой предлагается принять решение о подготовке документации по планировке территории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                             ________________________________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4"/>
        </w:rPr>
        <w:t>(дата, подпись заявителя)                                                        (Ф.И.О., подпись специалиста ДГА)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одготовки </w:t>
        <w:br/>
        <w:t xml:space="preserve">и утверждения документации </w:t>
        <w:br/>
        <w:t xml:space="preserve">по планировке территор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ind w:left="602" w:hanging="0"/>
              <w:jc w:val="lef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exact" w:line="240"/>
              <w:ind w:left="602" w:hanging="0"/>
              <w:jc w:val="left"/>
              <w:rPr/>
            </w:pPr>
            <w:r>
              <w:rPr/>
              <w:t xml:space="preserve">Начальник департамента </w:t>
              <w:br/>
              <w:t xml:space="preserve">градостроительства </w:t>
            </w:r>
          </w:p>
          <w:p>
            <w:pPr>
              <w:pStyle w:val="Normal"/>
              <w:spacing w:lineRule="exact" w:line="240"/>
              <w:ind w:left="602" w:hanging="0"/>
              <w:jc w:val="left"/>
              <w:rPr/>
            </w:pPr>
            <w:r>
              <w:rPr/>
              <w:t xml:space="preserve">и архитектуры администрации </w:t>
            </w:r>
          </w:p>
          <w:p>
            <w:pPr>
              <w:pStyle w:val="Normal"/>
              <w:spacing w:lineRule="exact" w:line="240"/>
              <w:ind w:left="602" w:hanging="0"/>
              <w:jc w:val="left"/>
              <w:rPr/>
            </w:pPr>
            <w:r>
              <w:rPr/>
              <w:t>города Перми</w:t>
            </w:r>
          </w:p>
          <w:p>
            <w:pPr>
              <w:pStyle w:val="ConsPlusNormal"/>
              <w:ind w:left="60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_ » _____________ 20____ г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на выполнение инженерных изысканий для подготовки документации </w:t>
        <w:br/>
        <w:t xml:space="preserve">по планировке территории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именование рабо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женерные изыскания, необходимые для подготовки документации по планировк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Иници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Цель рабо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инженерных изысканий для подготовки документации по планировке терр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Основания выполнения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поряжение начальника департамента градостроительства и архитектуры о подготовке проекта планировки и проекта межевания территории от «___»___________ г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Сведения об объекте инженерных изысканий и границы проведения инженерных изыска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рритория, в отношении которой осуществляется подготовка документация по планировке территории в соответствии с приложением к распоряжению начальника департамента градостроительства </w:t>
              <w:br/>
              <w:t>и архитектуры от «____»______________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сновные требования к результатам инженерных изыск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ий отчет о выполнении инженерных изысканий, состоящий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териалы и результаты инженерных изысканий представляются на бумажных и электронных носителях в формате, позволяющем обеспечить их размещение в информационных системах. Графические материалы и результаты инженерных изысканий представляются в форме векторной и (или) растровой модели. Информация в текстовой форме представляется в форматах DOC, DOCX, TXT, RTF, XLS, XLSX и ODF. Информация в растровой модели представляется в форматах TIFF, JPEG и PDF.</w:t>
            </w:r>
            <w:bookmarkStart w:id="3" w:name="Par4"/>
            <w:bookmarkEnd w:id="3"/>
            <w:r>
              <w:rPr/>
              <w:t xml:space="preserve"> Информация в векторной модели представляется в обменных форматах GML и SHP, в форматах баз геоданных ArcGIS 10.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гут быть использованы обменные форматы MIF/MID, DWG и SXF (совместно с файлами описания RSC). Представляемые пространственные данные должны иметь привязку к системе координ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Виды инженерных изыск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олняется инициатором. Необходимость и достаточность материалов инженерных изысканий определяется инициатором в соответствии с пунктами 2, 4 постановления Правительства Российской Федерации от 31.03.2017 № 4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Описание объекта планируемого размещения капитального строи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полняется инициатором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нициатор:____________________________________________________________</w:t>
      </w:r>
    </w:p>
    <w:p>
      <w:pPr>
        <w:pStyle w:val="TextBody"/>
        <w:ind w:hanging="0"/>
        <w:rPr/>
      </w:pPr>
      <w:r>
        <w:rPr/>
        <w:tab/>
        <w:tab/>
        <w:t xml:space="preserve">                                     </w:t>
      </w:r>
      <w:r>
        <w:rPr>
          <w:sz w:val="24"/>
        </w:rPr>
        <w:t>(дата, Ф.И.О., подпись, расшифровка)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1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1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1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1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lang w:val="en-US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  <w:ind w:firstLine="540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4A091A3E4B5A481E333241C7023CD2D934ABEC6560BEBD224FFEEF9E0AF0DCE3aAS8I" TargetMode="External"/><Relationship Id="rId8" Type="http://schemas.openxmlformats.org/officeDocument/2006/relationships/hyperlink" Target="consultantplus://offline/ref=FAE7C5D4699991FA7B0B7EE0B223B7C2863332258BEF0418374ACB7FE33E871A51272BE71A1F97CC825D3D26g7iAM" TargetMode="External"/><Relationship Id="rId9" Type="http://schemas.openxmlformats.org/officeDocument/2006/relationships/hyperlink" Target="consultantplus://offline/ref=FAE7C5D4699991FA7B0B7EE0B223B7C2863332258BEF001E364BCB7FE33E871A51272BE71A1F97CC825D3D24g7iFM" TargetMode="External"/><Relationship Id="rId10" Type="http://schemas.openxmlformats.org/officeDocument/2006/relationships/hyperlink" Target="consultantplus://offline/ref=FAE7C5D4699991FA7B0B7EE0B223B7C2863332258BEF061F3F44CB7FE33E871A51272BE71A1F97CC825D3D24g7iA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4:00Z</dcterms:created>
  <dc:creator>EMarkin</dc:creator>
  <dc:description/>
  <cp:keywords/>
  <dc:language>en-US</dc:language>
  <cp:lastModifiedBy>Букирева Ульяна Сергеевна</cp:lastModifiedBy>
  <cp:lastPrinted>2018-05-03T11:21:00Z</cp:lastPrinted>
  <dcterms:modified xsi:type="dcterms:W3CDTF">2018-05-0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одготовки и утверждения документации по планировке территории  и признании утратившими силу отдельные постановления администрации города Перми</vt:lpwstr>
  </property>
  <property fmtid="{D5CDD505-2E9C-101B-9397-08002B2CF9AE}" pid="3" name="r_object_id">
    <vt:lpwstr>090000019ea04532</vt:lpwstr>
  </property>
  <property fmtid="{D5CDD505-2E9C-101B-9397-08002B2CF9AE}" pid="4" name="r_version_label">
    <vt:lpwstr>10.4</vt:lpwstr>
  </property>
  <property fmtid="{D5CDD505-2E9C-101B-9397-08002B2CF9AE}" pid="5" name="reg_date">
    <vt:lpwstr>03.05.2018</vt:lpwstr>
  </property>
  <property fmtid="{D5CDD505-2E9C-101B-9397-08002B2CF9AE}" pid="6" name="reg_number">
    <vt:lpwstr>267</vt:lpwstr>
  </property>
  <property fmtid="{D5CDD505-2E9C-101B-9397-08002B2CF9AE}" pid="7" name="sign_flag">
    <vt:lpwstr>Подписан ЭЦП</vt:lpwstr>
  </property>
</Properties>
</file>