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</w:t>
      </w:r>
      <w:r>
        <w:rPr/>
        <w:t xml:space="preserve">статьей </w:t>
      </w:r>
      <w:r>
        <w:rPr>
          <w:color w:val="000000"/>
          <w:szCs w:val="28"/>
        </w:rPr>
        <w:t xml:space="preserve">191 Жилищного кодекса Российской Федерации,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6 октября 2003 г. № 131-ФЗ «Об общих принципах организации местного самоуправления </w:t>
        <w:br/>
        <w:t xml:space="preserve">в Российской Федерации», статьей 20 Закона Пермского края от 11 марта 2014 г. № 304-ПК «О системе капитального ремонта общего имущества </w:t>
        <w:br/>
        <w:t xml:space="preserve">в многоквартирных домах, расположенных на территории Пермского края», </w:t>
        <w:br/>
        <w:t xml:space="preserve">статьей 20 Положения о бюджете и бюджетном процессе в городе Перми, </w:t>
        <w:br/>
        <w:t xml:space="preserve">утвержденного решением Пермской городской Думы от 28 августа 2007 г. № 185, решением Пермской городской Думы от 27 февраля 2018 г. № 30 «Об установлении расходного обязательства по предоставлению мер финансовой поддержки </w:t>
        <w:br/>
        <w:t xml:space="preserve">капитального ремонта фасадов многоквартирных домов города Перми», в целях реализации постановления Правительства Пермского края от 24 апреля 2014 г. </w:t>
        <w:br/>
        <w:t xml:space="preserve">№ 288-п «Об утверждении региональной Программы капитального ремонта </w:t>
        <w:br/>
        <w:t>общего имущества в многоквартирных домах, расположенных на территории Пермского края, на 2014-2044 годы и предельных стоимостей услуг и (или) работ по капитальному ремонту общего имущества в многоквартирных домах, которые могут оплачиваться региональным оператором за счет средств фонда капитального ремонт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4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</w:t>
        <w:br/>
        <w:t xml:space="preserve">в многоквартирных домах, в целях финансового обеспечения затрат по проведению капитального ремонта фасадов многоквартирных домов, расположенных </w:t>
        <w:br/>
        <w:t>в центральном планировочном районе города Перми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 xml:space="preserve">                               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hd w:fill="FFFFFF" w:val="clear"/>
        <w:spacing w:lineRule="exact" w:line="240"/>
        <w:ind w:left="595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hd w:fill="FFFFFF" w:val="clear"/>
        <w:spacing w:lineRule="exact" w:line="240"/>
        <w:ind w:left="595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hd w:fill="FFFFFF" w:val="clear"/>
        <w:spacing w:lineRule="exact" w:line="240"/>
        <w:ind w:left="595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5.2018 № 269</w:t>
      </w:r>
    </w:p>
    <w:p>
      <w:pPr>
        <w:pStyle w:val="TextBody"/>
        <w:spacing w:lineRule="exact" w:line="24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едоставления субсидий за счет средств бюджета города Перми </w:t>
        <w:br/>
        <w:t xml:space="preserve">товариществам собственников жилья, жилищным, жилищно-строительным кооперативам, управляющим организациям, специализированной </w:t>
        <w:br/>
        <w:t xml:space="preserve">некоммерческой организации, осуществляющей деятельность, </w:t>
        <w:br/>
        <w:t xml:space="preserve">направленную на обеспечение проведения капитального ремонта общего имущества в многоквартирных домах, в целях финансового обеспечения </w:t>
        <w:br/>
        <w:t xml:space="preserve">затрат по проведению капитального ремонта фасадов многоквартирных </w:t>
        <w:br/>
        <w:t>домов, расположенных в центральном планировочном районе города Перми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240"/>
        <w:ind w:firstLine="709"/>
        <w:rPr>
          <w:i/>
          <w:i/>
        </w:rPr>
      </w:pPr>
      <w:r>
        <w:rPr/>
        <w:t xml:space="preserve">1.1. Порядок </w:t>
      </w:r>
      <w:r>
        <w:rPr>
          <w:color w:val="000000"/>
          <w:szCs w:val="28"/>
        </w:rPr>
        <w:t>предоставления 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, в целях финансового обеспечения затрат по проведению капитального ремонта фасадов многоквартирных домов, расположенных в центральном планировочном районе города Перми</w:t>
      </w:r>
      <w:r>
        <w:rPr/>
        <w:t xml:space="preserve"> (далее – Порядок), определяет цели, условия и порядок предоставления субсидий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</w:t>
        <w:br/>
        <w:t>в многоквартирных домах (далее – региональный оператор), на проведение капитального ремонта фасадов многоквартирных домов, включенных в перечень многоквартирных домов города Перми, в отношении которых планируется предоставление мер финансовой поддержки капитального ремонта фасадов, являющийся приложением к решению Пермской</w:t>
      </w:r>
      <w:r>
        <w:rPr>
          <w:color w:val="000000"/>
          <w:szCs w:val="28"/>
        </w:rPr>
        <w:t xml:space="preserve"> </w:t>
      </w:r>
      <w:r>
        <w:rPr/>
        <w:t xml:space="preserve">городской Думы от 27 февраля 2018 г. </w:t>
        <w:br/>
        <w:t>№ 30 «Об установлении расходного обязательства по предоставлению мер финансовой поддержки капитального ремонта фасадов многоквартирных домов города Перми».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/>
        <w:t xml:space="preserve">1.2. Субсидии предоставляются на безвозмездной и безвозвратной основе </w:t>
        <w:br/>
        <w:t>в целях финансового обеспечения затрат по проведению капитального ремонта фасадов многоквартирных домов.</w:t>
      </w:r>
      <w:r>
        <w:rPr>
          <w:color w:val="000000"/>
          <w:szCs w:val="28"/>
        </w:rPr>
        <w:t xml:space="preserve"> 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1.3. Главным распорядителем бюджетных средств города Перми, которому в соответствии с бюджетным законодательством Российской Федерации доведены лимиты бюджетных обязательств на предоставление субсидии, является департамент жилищно-коммунального хозяйства администрации города Перми (далее – Департамент ЖКХ)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1.4. Понятия, используемые в настоящем Порядке:</w:t>
      </w:r>
    </w:p>
    <w:p>
      <w:pPr>
        <w:pStyle w:val="TextBody"/>
        <w:suppressAutoHyphens w:val="true"/>
        <w:spacing w:lineRule="auto" w:line="240"/>
        <w:ind w:firstLine="709"/>
        <w:rPr>
          <w:strike/>
        </w:rPr>
      </w:pPr>
      <w:r>
        <w:rPr/>
        <w:t>1.4.1. субсидия – денежные средства, предусмотренные в бюджете города Перми и предоставляемые на безвозмездной и безвозвратной основе в целях финансового обеспечения затрат по проведению капитального ремонта фасадов многоквартирных домов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1.4.2. заявитель – </w:t>
      </w:r>
      <w:r>
        <w:rPr>
          <w:szCs w:val="28"/>
          <w:shd w:fill="FFFFFF" w:val="clear"/>
        </w:rPr>
        <w:t xml:space="preserve">товарищество собственников жилья, жилищный, жилищно-строительный кооператив, управляющая организация, </w:t>
      </w:r>
      <w:r>
        <w:rPr/>
        <w:t xml:space="preserve">которым </w:t>
        <w:br/>
        <w:t>по решению общего собрания собственников помещений многоквартирного дома поручено направить заявку на предоставление субсидии на проведение капитального ремонта фасада многоквартирного дома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1.4.3. получатель субсидии – региональный оператор, товарищество собственников жилья, жилищный, жилищно-строительный кооператив, управляющая организация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1.4.4. паспорт внешнего облика объекта капитального строительства (колерный паспорт) – документ, разрабатываемый для здания, сооружения </w:t>
        <w:br/>
        <w:t xml:space="preserve">и устанавливающий требования в отношении материалов, способов отделки </w:t>
        <w:br/>
        <w:t>и цветов фасадов и кровли, внешнего вида дверных и оконных проемов, ограждающих конструкций балконов, лоджий, кровли, установки дополнительного оборудования (кондиционеров, антенн и так далее), мест для размещения объектов монументального искусства, вывесок, рекламных конструкций, номерных знаков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1.5. Субсидии имеют целевое назначение и должны быть направлены исключительно на проведение следующих услуг и (или) работ по капитальному ремонту фасада многоквартирного дома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разработка проектно-сметной документации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осуществление строительного контроля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выполнение строительно-монтажных работ в соответствии с разработанной проектно-сметной документацией: 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ремонт штукатурки (фактурного слоя), включая архитектурный ордер, облицовочной плитки; 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окраска по штукатурке или по фактурному слою; 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ремонт и восстановление герметизации горизонтальных и вертикальных стыков стеновых панелей крупноблочных и крупнопанельных зданий; 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ремонт и восстановление со стороны фасада герметизации стыков оконных и дверных проемов мест общего пользования; 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ремонт или замена входных наружных дверей, ремонт окон (в составе общего имущества); ремонт ворот (в составе общего имущества); 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ремонт балконных плит и консолей; 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усиление конструкций козырьков над входами с последующей отделкой поверхностей; 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усиление конструкций карнизных блоков с последующей отделкой поверхностей, смена водосточных труб, ремонт цоколя; </w:t>
      </w:r>
    </w:p>
    <w:p>
      <w:pPr>
        <w:pStyle w:val="TextBody"/>
        <w:suppressAutoHyphens w:val="true"/>
        <w:spacing w:lineRule="auto" w:line="240"/>
        <w:ind w:firstLine="709"/>
        <w:rPr>
          <w:i/>
          <w:i/>
        </w:rPr>
      </w:pPr>
      <w:r>
        <w:rPr/>
        <w:t>отделка ограждений балконов и лоджий (за исключением ограждений балконов и лоджий со стороны дворового фасада)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1.6. Субсидия предоставляется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региональному оператору при формировании фонда капитального ремонта общего имущества в многоквартирном доме на счете регионального оператора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товариществу собственников жилья, жилищному, жилищно-строительному кооперативу, управляющей организации при формировании фонда капитального ремонта общего имущества в многоквартирном доме на специальном счете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uppressAutoHyphens w:val="true"/>
        <w:jc w:val="center"/>
        <w:rPr>
          <w:b/>
          <w:b/>
        </w:rPr>
      </w:pPr>
      <w:r>
        <w:rPr>
          <w:b/>
        </w:rPr>
        <w:t>II. Условия и порядок предоставления субсидии</w:t>
      </w:r>
    </w:p>
    <w:p>
      <w:pPr>
        <w:pStyle w:val="TextBody"/>
        <w:suppressAutoHyphens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1. Субсидия предоставляется при соблюдении следующих условий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1.1. включение многоквартирного дома в региональную Программу капитального ремонта общего имущества в многоквартирных домах, расположенных на территории Пермского края, на 2014-2044 годы, утвержденную постановлением Правительства Пермского края от 24 апреля </w:t>
        <w:br/>
        <w:t xml:space="preserve">2014 г. № 288-п «Об утверждении региональной Программы капитального ремонта общего имущества в многоквартирных домах, расположенных </w:t>
        <w:br/>
        <w:t xml:space="preserve">на территории Пермского края, на 2014-2044 годы и предельных стоимостей услуг и (или) работ по капитальному ремонту общего имущества </w:t>
        <w:br/>
        <w:t>в многоквартирных домах, которые могут оплачиваться региональным оператором за счет средств фонда капитального ремонта» (далее – региональная программа капитального ремонта)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1.2. включение многоквартирного дома в перечень многоквартирных домов города Перми, в отношении которых планируется предоставление мер финансовой поддержки капитального ремонта фасадов, являющийся приложением к решению Пермской городской Думы от 27 февраля 2018 г. № 30 «Об установлении расходного обязательства по предоставлению мер финансовой поддержки капитального ремонта фасадов многоквартирных домов города Перми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1.3. расходование субсидии на цели, указанные в пункте 1.2 настоящего Порядка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2. Получатель субсидии на дату направления заявки на предоставление субсидии на проведение капитального ремонта фасада многоквартирного дома (далее – заявка) в Департамент ЖКХ должен соответствовать следующим требованиям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не иметь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;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не иметь просроченной задолженности по возврату в бюджет города Перми субсидий, бюджетных инвестиций, предоставленных, в том числе в соответствии </w:t>
        <w:br/>
        <w:t>с иными правовыми актами, и иной просроченной задолженности перед бюджетом города Перми;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не находиться в процессе реорганизации, ликвидации, банкротства (для юридических лиц), не прекратить деятельность в качестве индивидуального предпринимателя;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не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</w:t>
        <w:br/>
        <w:t xml:space="preserve">не предусматривающих раскрытия и предоставления информации при проведении финансовых операций (офшорные зоны) в отношении таких юридических лиц, </w:t>
        <w:br/>
        <w:t>в совокупности превышает 50 %;</w:t>
      </w:r>
    </w:p>
    <w:p>
      <w:pPr>
        <w:pStyle w:val="Normal"/>
        <w:shd w:fill="FFFFFF" w:val="clear"/>
        <w:suppressAutoHyphens w:val="true"/>
        <w:autoSpaceDE w:val="false"/>
        <w:ind w:firstLine="709"/>
        <w:rPr/>
      </w:pPr>
      <w:r>
        <w:rPr/>
        <w:t>не получать средства из бюджета города Перми в соответствии с иными правовыми актами на цели, указанные в пункте 1.2 настоящего Порядка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3. Субсидия предоставляется на основании заявки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Заявка составляется по форме согласно приложению 1 к настоящему Порядку и представляется заявителем в Департамент ЖКХ до 31 октября года, предшествующего году, в котором планируется проведение капитального ремонта фасада многоквартирного дома согласно региональной программе капитального ремонта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Для проведения капитального ремонта фасада многоквартирного дома </w:t>
        <w:br/>
        <w:t>в 2018 году заявки представляются в Департамент ЖКХ до 01 июля 2018 г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Департамент ЖКХ обеспечивает прием и регистрацию заявок в журнале регистрации заявок с присвоением номера и проставлением даты приема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4. Размер субсидии определяется по предельным стоимостям услуг и (или) работ по капитальному ремонту общего имущества в многоквартирных домах, которые могут оплачиваться региональным оператором за счет средств фонда капитального ремонта, утвержденным постановлением Правительства Пермского края от 24 апреля 2014 г. № 28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14-2044 годы и предельных стоимостей услуг и (или) работ по капитальному ремонту общего имущества </w:t>
        <w:br/>
        <w:t>в многоквартирных домах, которые могут оплачиваться региональным оператором за счет средств фонда капитального ремонта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5. К заявке прилагаются заверенные руководителем управляющей организации, председателем товарищества собственников жилья, жилищного, жилищно-строительного кооператива копии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5.1. учредительных документов заявителя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5.2. документа, удостоверяющего личность заявителя (для лица, являющегося индивидуальным предпринимателем);</w:t>
      </w:r>
    </w:p>
    <w:p>
      <w:pPr>
        <w:pStyle w:val="TextBody"/>
        <w:spacing w:lineRule="auto" w:line="240"/>
        <w:ind w:firstLine="709"/>
        <w:rPr/>
      </w:pPr>
      <w:r>
        <w:rPr/>
        <w:t>2.5.3. документа, подтверждающего полномочия лица, обратившегося с заявкой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5.4. </w:t>
      </w:r>
      <w:r>
        <w:rPr>
          <w:rFonts w:eastAsia="Calibri"/>
          <w:szCs w:val="28"/>
          <w:lang w:eastAsia="en-US"/>
        </w:rPr>
        <w:t xml:space="preserve">выписки из Единого государственного реестра юридических лиц (Единого государственного реестра индивидуальных предпринимателей), полученной не ранее чем за месяц до дня ее представления, по форме, установленной федеральным органом исполнительной власти, либо </w:t>
        <w:br/>
        <w:t xml:space="preserve">в электронном виде с электронной подписью, сформированной с использованием Интернет-сервиса, размещенного на сайте регистрирующего органа </w:t>
      </w:r>
      <w:r>
        <w:rPr/>
        <w:t xml:space="preserve">(прилагается к заявке в случае, если получателем субсидии является </w:t>
      </w:r>
      <w:r>
        <w:rPr>
          <w:szCs w:val="28"/>
          <w:shd w:fill="FFFFFF" w:val="clear"/>
        </w:rPr>
        <w:t>товарищество собственников жилья, жилищный, жилищно-строительный кооператив, управляющая организация</w:t>
      </w:r>
      <w:r>
        <w:rPr/>
        <w:t>)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5.5. справки территориального органа Федеральной налоговой службы, подписанной руководителем (иным уполномоченным лицом), по состоянию </w:t>
        <w:br/>
        <w:t xml:space="preserve">на первое число месяца, в котором направляется заявка, подтверждающая отсутствие у заяви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 (прилагается к заявке в случае, если получателем субсидии является </w:t>
      </w:r>
      <w:r>
        <w:rPr>
          <w:szCs w:val="28"/>
          <w:shd w:fill="FFFFFF" w:val="clear"/>
        </w:rPr>
        <w:t>товарищество собственников жилья, жилищный, жилищно-строительный кооператив, управляющая организация</w:t>
      </w:r>
      <w:r>
        <w:rPr/>
        <w:t>)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5.5. технического паспорта на многоквартирный дом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5.6. протокола общего собрания собственников помещений многоквартирного дома о выборе способа формирования фонда капитального ремонта, реализованного в многоквартирном доме на дату направления заявки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5.7. протокола общего собрания собственников помещений в много-квартирном доме (в 2 экземплярах)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о принятии решений, предусмотренных частями 5 или 5.1 статьи 189 Жилищного кодекса Российской Федерации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об определении лица, которому поручено направить заявку на предоставление субсидии на проведение капитального ремонта фасада многоквартирного дома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о принятии решения об обеспечении демонтажа информационных </w:t>
        <w:br/>
        <w:t xml:space="preserve">и рекламных конструкций, размещенных на фасаде многоквартирного дома </w:t>
        <w:br/>
        <w:t>на период проведения капитального ремонта фасада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6. Департамент ЖКХ обеспечивает рассмотрение заявки на правильность заполнения и расчета размера субсидии, проверяет соответствие приложенных </w:t>
        <w:br/>
        <w:t>к заявке документов перечню, установленному пунктом 2.5 настоящего Порядка, в течение 10 рабочих дней с даты поступления заявки в Департамент ЖКХ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7. Основаниями для отказа в предоставлении субсидии являются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7.1. несоответствие представленных заявителем документов требованиям, определенным пунктами 2.3, 2.4, 2.5 настоящего Порядка, или непредставление (представление не в полном объеме) документов, указанных в пункте 2.5 настоящего Порядка;  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7.2. недостоверность предоставленной заявителем информации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7.3. несоблюдение условий, установленных пунктом 2.1 настоящего Порядка;</w:t>
      </w:r>
    </w:p>
    <w:p>
      <w:pPr>
        <w:pStyle w:val="Normal"/>
        <w:shd w:fill="FFFFFF" w:val="clear"/>
        <w:suppressAutoHyphens w:val="true"/>
        <w:ind w:firstLine="709"/>
        <w:rPr>
          <w:rFonts w:eastAsia="Calibri"/>
          <w:szCs w:val="28"/>
          <w:lang w:eastAsia="en-US"/>
        </w:rPr>
      </w:pPr>
      <w:r>
        <w:rPr/>
        <w:t xml:space="preserve">2.7.4. </w:t>
      </w:r>
      <w:r>
        <w:rPr>
          <w:rFonts w:eastAsia="Calibri"/>
          <w:szCs w:val="28"/>
          <w:lang w:eastAsia="en-US"/>
        </w:rPr>
        <w:t xml:space="preserve">несоответствие получателя субсидии требованиям, указанным </w:t>
        <w:br/>
        <w:t>в пункте 2.2 настоящего Порядка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8. По итогам рассмотрения заявки Департаментом ЖКХ принимается решение о предоставлении субсидии или об отказе в предоставлении субсидии. 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Решение об отказе в предоставлении субсидии принимается Департаментом ЖКХ при наличии оснований, предусмотренных пунктом 2.7 настоящего Порядка. В случае принятия решения об отказе в предоставлении субсидии Департамент ЖКХ в течение 5 рабочих дней направляет заявителю письменное уведомление о принятом решении с указанием причины отказа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Заявитель вправе повторно подать заявку после устранения причин, послуживших основанием для отказа в предоставлении субсидии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Повторное рассмотрение заявки осуществляется Департаментом ЖКХ </w:t>
        <w:br/>
        <w:t>в течение 5 рабочих дней с даты поступления в Департамент ЖКХ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В случае отсутствия оснований для отказа в предоставлении субсидии Департамент ЖКХ уведомляет заявителя и получателя субсидии </w:t>
        <w:br/>
        <w:t>о предоставлении субсидии письменно в течение 5 рабочих дней со дня принятия такого решения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9. Получатель субсидии в течение 15 рабочих дней после получения уведомления о предоставлении субсидии обеспечивает открытие расчетного счета </w:t>
        <w:br/>
        <w:t xml:space="preserve">в российской кредитной организации (далее – расчетный счет) и направляет </w:t>
        <w:br/>
        <w:t>реквизиты такого счета в Департамент ЖКХ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10. В течение 15 рабочих дней после окончания срока приема заявок приказом начальника Департамента ЖКХ утверждается перечень многоквартирных домов города Перми, в отношении которых принято решение </w:t>
        <w:br/>
        <w:t xml:space="preserve">о предоставлении субсидии на капитальный ремонт фасадов по форме согласно приложению 2 к настоящему Порядку с распределением средств, предусмотренных на эти цели в бюджете города Перми, в пределах бюджетных ассигнований, утвержденных решением о бюджете на соответствующий год (далее – Перечень объектов). 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11. Департамент ЖКХ не позднее 15 рабочих дней с даты утверждения Перечня объектов направляет получателю субсидии два экземпляра договора </w:t>
        <w:br/>
        <w:t>о предоставлении из бюджета города Перми субсидии по форме, утвержденной распоряжением начальника департамента финансов администрации города Перми от 26 декабря 2016 г. № СЭД-06-01.01-03-р-213 «Об утверждении типовых форм договоров о предоставлении из бюджета города Перми субсиди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 (далее – Договор)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Обязательным приложением к Договору является колерный паспорт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12. При предоставлении субсидий, предусмотренных настоящим Порядком, получателям субсидии обязательным условием их предоставления, включаемым в Договор, является запрет приобретения за счет полученных средств иностранной валюты, за исключением операций, осуществляемых </w:t>
        <w:br/>
        <w:t xml:space="preserve">в соответствии с валютным законодательством Российской Федерации при закупке (поставке) высокотехнологичного импортного оборудования, сырья </w:t>
        <w:br/>
        <w:t>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13. Получатель субсидии не позднее 10 дней с даты получения Договора обеспечивает его подписание со своей стороны и направление обоих экземпляров в Департамент ЖКХ для подписания и регистрации. 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Департамент ЖКХ обеспечивает подписание и регистрацию Договора </w:t>
        <w:br/>
        <w:t>в течение 5 рабочих дней с даты получения и направляет один экземпляр Договора не позднее 3 рабочих дней со дня его регистрации получателю субсидии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14. Перечисление средств субсидии осуществляется Департаментом ЖКХ на расчетный счет в размере фактически выполненных работ и (или) услуг </w:t>
        <w:br/>
        <w:t xml:space="preserve">по капитальному ремонту фасада в течение 15 дней после предоставления </w:t>
        <w:br/>
        <w:t>в Департамент ЖКХ отчета о выполнении работ и (или) услуг по капитальному ремонту фасада по форме, утвержденной Департаментом ЖКХ, являющейся приложением к Договору, с приложением заверенных руководителем получателя субсидии копий следующих документов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договор на выполнение работ и (или) оказание услуг на разработку проектно-сметной документации, осуществление строительного контроля, выполнение строительно-монтажных работ по капитальному ремонту фасада многоквартирного дома, заключенный между получателем субсидии </w:t>
        <w:br/>
        <w:t>и исполнителем работ и (или) услуг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выписка из реестра членов саморегулируемой организации в отношении </w:t>
        <w:br/>
        <w:t xml:space="preserve">исполнителя работ и (или) услуг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ействующая лицензия на осуществление деятельности по сохранению </w:t>
        <w:br/>
        <w:t xml:space="preserve">объектов культурного наследия (памятников истории и культуры) народов </w:t>
        <w:br/>
        <w:t xml:space="preserve">Российской Федерации, выданная исполнителю работ и (или) услуг </w:t>
        <w:br/>
        <w:t xml:space="preserve">(представляется в случае, если многоквартирный дом является объектом </w:t>
        <w:br/>
        <w:t>культурного наследия)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справка о стоимости выполненных работ и затрат по унифицированной форме КС-3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акт о приемке выполненных работ по унифицированной форме КС-2; </w:t>
      </w:r>
    </w:p>
    <w:p>
      <w:pPr>
        <w:pStyle w:val="TextBody"/>
        <w:suppressAutoHyphens w:val="true"/>
        <w:spacing w:lineRule="auto" w:line="240"/>
        <w:ind w:firstLine="709"/>
        <w:rPr>
          <w:i/>
          <w:i/>
        </w:rPr>
      </w:pPr>
      <w:r>
        <w:rPr/>
        <w:t xml:space="preserve">акт приемки оказанных услуг и (или) выполненных работ, согласованный </w:t>
        <w:br/>
        <w:t xml:space="preserve">с уполномоченным лицом администрации города Перми, подписанный членами приемочной комиссии, в том числе собственником помещения </w:t>
        <w:br/>
        <w:t xml:space="preserve">в многоквартирном доме, уполномоченным решением общего собрания собственников помещений многоквартирного дома участвовать в приемке оказанных услуг и (или) выполненных работ по капитальному ремонту, в том числе подписывать соответствующие акты. 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15. В том случае, если стоимость фактически выполненных работ увеличилась по сравнению с размером субсидии, предусмотренной Договором, сумма в размере превышения подлежит оплате за счет средств собственников помещений в многоквартирном доме.</w:t>
      </w:r>
    </w:p>
    <w:p>
      <w:pPr>
        <w:pStyle w:val="TextBody"/>
        <w:suppressAutoHyphens w:val="true"/>
        <w:spacing w:lineRule="auto" w:line="240"/>
        <w:ind w:firstLine="709"/>
        <w:rPr>
          <w:i/>
          <w:i/>
        </w:rPr>
      </w:pPr>
      <w:r>
        <w:rPr/>
        <w:t xml:space="preserve">2.16. Получатель субсидии не позднее 15 дней со дня поступления суммы субсидии на расчетный счет обеспечивает оплату работ и (или) услуг </w:t>
        <w:br/>
        <w:t xml:space="preserve">по капитальному ремонту фасада и направление в Департамент ЖКХ отчета </w:t>
        <w:br/>
        <w:t xml:space="preserve">об оплате работ и (или) услуг по капитальному ремонту фасада по форме, утвержденной Департаментом ЖКХ, являющейся приложением к Договору, </w:t>
        <w:br/>
        <w:t>с приложением заверенных руководителем получателя субсидии копий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платежных документов о перечислении средств субсидии с расчетного счета исполнителям работ и (или) услуг по капитальному ремонту фасада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актов сверок взаимных расчетов между получателем субсидии </w:t>
        <w:br/>
        <w:t>и исполнителями работ и (или) услуг по капитальному ремонту фасада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17. Получатель субсидии и заявитель несут ответственность </w:t>
        <w:br/>
        <w:t>за достоверность сведений, представляемых в Департамент ЖКХ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18. Показателем результативности предоставления субсидии является направление в Департамент ЖКХ актов приемки выполненных работ, согласованных с уполномоченным лицом администрации города Перми, подписанных членами приемочной комиссии, в том числе собственником помещения в многоквартирном доме, уполномоченным решением общего собрания собственников помещений многоквартирного дома участвовать </w:t>
        <w:br/>
        <w:t>в приемке оказанных услуг и (или) выполненных работ по капитальному ремонту фасада многоквартирного дома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>
          <w:b/>
        </w:rPr>
        <w:t>III. Требование к отчетности</w:t>
      </w:r>
    </w:p>
    <w:p>
      <w:pPr>
        <w:pStyle w:val="TextBody"/>
        <w:suppressAutoHyphens w:val="true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1. Отчетность о достижении значений показателей результативности представляется получателем субсидии по форме и в сроки, установленные Договором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3.2. Получатель субсидии ежемесячно, начиная с месяца, следующего </w:t>
        <w:br/>
        <w:t xml:space="preserve">за месяцем, в котором подписан Договор, направляет в Департамент ЖКХ отчет </w:t>
        <w:br/>
        <w:t>о ходе выполнения работ по капитальному ремонту фасада многоквартирного дома по форме, утвержденной Департаментом ЖКХ и являющейся приложением к Договору.</w:t>
      </w:r>
    </w:p>
    <w:p>
      <w:pPr>
        <w:pStyle w:val="TextBody"/>
        <w:suppressAutoHyphens w:val="true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TextBody"/>
        <w:suppressAutoHyphens w:val="true"/>
        <w:spacing w:lineRule="exact" w:line="240"/>
        <w:jc w:val="center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 xml:space="preserve">. Контроль за соблюдением условий, целей и порядка </w:t>
      </w:r>
    </w:p>
    <w:p>
      <w:pPr>
        <w:pStyle w:val="TextBody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предоставления субсидии</w:t>
      </w:r>
    </w:p>
    <w:p>
      <w:pPr>
        <w:pStyle w:val="TextBody"/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4.1. Департамент ЖКХ и орган муниципального финансового контроля осуществляю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4.2. Получатель субсидии несет ответственность за использование субсидии </w:t>
        <w:br/>
        <w:t xml:space="preserve">в соответствии с целями и условиями, предусмотренными настоящим Порядком </w:t>
        <w:br/>
        <w:t>и действующим законодательством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4.3. При предоставлении субсидии обязательным условием, включаемым </w:t>
        <w:br/>
        <w:t xml:space="preserve">в Договор и в договоры, заключенные в целях исполнения обязательств </w:t>
        <w:br/>
        <w:t xml:space="preserve">по данному Договору, является согласие получателя субсидии и лиц, являющихся поставщиками (подрядчиками, исполнителями) по договорам, заключенным </w:t>
        <w:br/>
        <w:t xml:space="preserve">в целях исполнения обязательств по Договору (за исключением </w:t>
      </w:r>
      <w:r>
        <w:rPr/>
        <w:t xml:space="preserve">государственных (муниципальных) унитарных предприятий, хозяйственных товариществ </w:t>
        <w:br/>
        <w:t>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ЖКХ и органом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4.4. Предоставление субсидии прекращается в случаях:</w:t>
      </w:r>
    </w:p>
    <w:p>
      <w:pPr>
        <w:pStyle w:val="Normal"/>
        <w:suppressAutoHyphens w:val="true"/>
        <w:autoSpaceDE w:val="false"/>
        <w:ind w:firstLine="709"/>
        <w:rPr>
          <w:i/>
          <w:i/>
          <w:szCs w:val="28"/>
        </w:rPr>
      </w:pPr>
      <w:r>
        <w:rPr>
          <w:szCs w:val="28"/>
        </w:rPr>
        <w:t>отзыва заявителем поданной в Департамент ЖКХ заявки;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выявления нецелевого использования субсидии получателем субсидии;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/>
        <w:t>неисполнения или ненадлежащего исполнения получателем субсидии обязательств, предусмотренных Договором и настоящим Порядком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4.5. В случае выявления Департаментом ЖКХ и (или) органом муниципального финансового контроля фактов нецелевого использования субсидии, представления получателем субсидии заведомо ложных сведений, нарушения условий настоящего Порядка, Договора субсидия подлежит возврату </w:t>
        <w:br/>
        <w:t>в бюджет города Перм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4.6. Возврат субсидии осуществляется в следующем порядке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4.6.1. Департамент ЖКХ в течение 10 рабочих дней со дня выявления факта нецелевого использования субсидии и (или) нарушения получателем субсидии условий, установленных при предоставлении субсидии настоящим Порядком, Договором, направляет получателю субсидии требование о возврате субсидии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4.6.2. требование о возврате субсидии должно быть исполнено получателем субсидии в течение 10 рабочих дней со дня получения указанного требования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4.6.3. в случае невыполнения получателем субсидии в установленный срок требования о возврате субсидии Департамент ЖКХ обеспечивает взыскание субсидии в судебном порядке в соответствии 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4.7. Остаток неиспользованной субсидии в отчетном финансовом году подлежит возврату в бюджет города Перми не позднее 25 декабря текущего финансового год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widowControl w:val="false"/>
        <w:numPr>
          <w:ilvl w:val="0"/>
          <w:numId w:val="0"/>
        </w:numPr>
        <w:shd w:fill="FFFFFF" w:val="clear"/>
        <w:tabs>
          <w:tab w:val="clear" w:pos="4153"/>
          <w:tab w:val="clear" w:pos="8306"/>
        </w:tabs>
        <w:suppressAutoHyphens w:val="fals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numPr>
          <w:ilvl w:val="0"/>
          <w:numId w:val="0"/>
        </w:numPr>
        <w:shd w:fill="FFFFFF" w:val="clear"/>
        <w:tabs>
          <w:tab w:val="clear" w:pos="4153"/>
          <w:tab w:val="clear" w:pos="8306"/>
        </w:tabs>
        <w:suppressAutoHyphens w:val="false"/>
        <w:autoSpaceDE w:val="false"/>
        <w:spacing w:lineRule="exact" w:line="240"/>
        <w:ind w:left="5245"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er"/>
        <w:widowControl w:val="false"/>
        <w:shd w:fill="FFFFFF" w:val="clear"/>
        <w:autoSpaceDE w:val="false"/>
        <w:spacing w:lineRule="exact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</w:rPr>
        <w:t>предоставления 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, в целях финансового обеспечения затрат по проведению капитального ремонта фасадов многоквартирных домов, расположенных в центральном планировочном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районе города Перми</w:t>
      </w:r>
    </w:p>
    <w:p>
      <w:pPr>
        <w:pStyle w:val="Header"/>
        <w:widowControl w:val="false"/>
        <w:shd w:fill="FFFFFF" w:val="clear"/>
        <w:tabs>
          <w:tab w:val="clear" w:pos="4153"/>
          <w:tab w:val="clear" w:pos="8306"/>
        </w:tabs>
        <w:suppressAutoHyphens w:val="false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spacing w:lineRule="exact" w:line="240"/>
        <w:ind w:left="5245" w:hanging="0"/>
        <w:rPr/>
      </w:pPr>
      <w:r>
        <w:rPr>
          <w:sz w:val="28"/>
          <w:szCs w:val="28"/>
        </w:rPr>
        <w:t xml:space="preserve">Начальнику департамента жилищно-коммунального хозяйства </w:t>
        <w:br/>
        <w:t>администрации города Перми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5245" w:hanging="0"/>
        <w:jc w:val="left"/>
        <w:rPr>
          <w:szCs w:val="28"/>
        </w:rPr>
      </w:pPr>
      <w:r>
        <w:rPr>
          <w:rFonts w:eastAsia="Calibri"/>
          <w:szCs w:val="28"/>
          <w:lang w:eastAsia="en-US"/>
        </w:rPr>
        <w:t>_________________________________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_______________________________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245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(заявитель)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Адрес ___________________________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245" w:hanging="0"/>
        <w:jc w:val="center"/>
        <w:rPr>
          <w:sz w:val="24"/>
        </w:rPr>
      </w:pPr>
      <w:r>
        <w:rPr>
          <w:sz w:val="28"/>
          <w:szCs w:val="28"/>
        </w:rPr>
        <w:t xml:space="preserve">        </w:t>
      </w:r>
      <w:r>
        <w:rPr>
          <w:sz w:val="24"/>
        </w:rPr>
        <w:t>(почтовый адрес заявителя)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245" w:hanging="0"/>
        <w:jc w:val="center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245" w:hanging="0"/>
        <w:jc w:val="center"/>
        <w:rPr>
          <w:sz w:val="24"/>
        </w:rPr>
      </w:pPr>
      <w:r>
        <w:rPr>
          <w:sz w:val="24"/>
        </w:rPr>
        <w:t>(адрес электронной почты заявителя)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245" w:hanging="0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664" w:firstLine="708"/>
        <w:rPr>
          <w:sz w:val="24"/>
        </w:rPr>
      </w:pPr>
      <w:r>
        <w:rPr>
          <w:sz w:val="24"/>
        </w:rPr>
        <w:t>(контактное лицо заявителя)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602"/>
      <w:bookmarkStart w:id="1" w:name="P602"/>
      <w:bookmarkEnd w:id="1"/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предоставление субсидии на проведение </w:t>
        <w:br/>
        <w:t xml:space="preserve">капитального ремонта фасада многоквартирного дома 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 в сумме _______________________________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руб.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center"/>
        <w:rPr>
          <w:sz w:val="24"/>
        </w:rPr>
      </w:pPr>
      <w:r>
        <w:rPr>
          <w:sz w:val="24"/>
        </w:rPr>
        <w:t>(цифрами и прописью)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center"/>
        <w:rPr>
          <w:sz w:val="24"/>
        </w:rPr>
      </w:pPr>
      <w:r>
        <w:rPr>
          <w:sz w:val="24"/>
        </w:rPr>
        <w:t>(полное наименование получателя субсидии)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both"/>
        <w:rPr/>
      </w:pPr>
      <w:r>
        <w:rPr>
          <w:sz w:val="28"/>
          <w:szCs w:val="28"/>
        </w:rPr>
        <w:t>на проведение капитального ремонта фасада многоквартирного дома по адресу:____________________________________________________________________</w:t>
      </w:r>
    </w:p>
    <w:p>
      <w:pPr>
        <w:pStyle w:val="Header"/>
        <w:widowControl w:val="false"/>
        <w:shd w:fill="FFFFFF" w:val="clear"/>
        <w:tabs>
          <w:tab w:val="clear" w:pos="4153"/>
          <w:tab w:val="clear" w:pos="8306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1842"/>
        <w:gridCol w:w="2552"/>
        <w:gridCol w:w="2693"/>
        <w:gridCol w:w="241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многоквартирн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выполнения строительно-монтажных работ по капитальному ремонту</w:t>
            </w:r>
          </w:p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фасад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</w:t>
            </w:r>
          </w:p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работке </w:t>
            </w:r>
          </w:p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о-сметной документации, </w:t>
            </w:r>
          </w:p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по осуществлению строительного контроля, </w:t>
            </w:r>
          </w:p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**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jc w:val="left"/>
              <w:rPr/>
            </w:pPr>
            <w:r>
              <w:rPr>
                <w:sz w:val="28"/>
                <w:szCs w:val="28"/>
              </w:rPr>
              <w:t xml:space="preserve">Итого размер </w:t>
              <w:br/>
              <w:t>запрашиваемой субсидии, руб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олучатель субсидии ____________________________________________</w:t>
        <w:br/>
        <w:t>на дату направления заявк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не находится в процессе реорганизации, ликвидации, банкротства (для юридических лиц), не прекращает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 xml:space="preserve">и </w:t>
      </w:r>
      <w:r>
        <w:rPr>
          <w:szCs w:val="28"/>
        </w:rPr>
        <w:t>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Header"/>
        <w:widowControl w:val="false"/>
        <w:shd w:fill="FFFFFF" w:val="clear"/>
        <w:tabs>
          <w:tab w:val="clear" w:pos="4153"/>
          <w:tab w:val="clear" w:pos="8306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имеет просроченной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;</w:t>
      </w:r>
    </w:p>
    <w:p>
      <w:pPr>
        <w:pStyle w:val="TextBody"/>
        <w:spacing w:lineRule="auto" w:line="240"/>
        <w:rPr/>
      </w:pPr>
      <w:r>
        <w:rPr/>
        <w:t>не получает средства из бюджета города Перми в целях финансового обеспечения затрат на проведение капитального ремонта фасада многоквартирного дома, включенного в заявку.</w:t>
      </w:r>
    </w:p>
    <w:p>
      <w:pPr>
        <w:pStyle w:val="Header"/>
        <w:widowControl w:val="false"/>
        <w:shd w:fill="FFFFFF" w:val="clear"/>
        <w:tabs>
          <w:tab w:val="clear" w:pos="4153"/>
          <w:tab w:val="clear" w:pos="8306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hd w:fill="FFFFFF" w:val="clear"/>
        <w:tabs>
          <w:tab w:val="clear" w:pos="4153"/>
          <w:tab w:val="clear" w:pos="8306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hd w:fill="FFFFFF" w:val="clear"/>
        <w:tabs>
          <w:tab w:val="clear" w:pos="4153"/>
          <w:tab w:val="clear" w:pos="8306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----------------------------------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* Для расчета стоимости услуг по разработке проектно-сметной документации применять коэффициент 6 % по отношению к предельной стоимости работ по капитальному ремонту фасада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** Для расчета стоимости услуг по осуществлению строительного контроля применять коэффициент 1,5 % по отношению к предельной стоимости работ по капитальному ремонту фасада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firstLine="539"/>
        <w:rPr/>
      </w:pPr>
      <w:r>
        <w:rPr>
          <w:rFonts w:eastAsia="Calibri"/>
          <w:szCs w:val="28"/>
          <w:lang w:eastAsia="en-US"/>
        </w:rPr>
        <w:t>Приложение: перечень документов, прилагаемых к заявке согласно Порядку предоставления 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, в целях финансового обеспечения затрат по проведению капитального ремонта фасадов многоквартирных домов, расположенных в центральном планировочном районе города Перми (с указанием их наименования и реквизитов):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Calibri"/>
          <w:szCs w:val="28"/>
          <w:lang w:eastAsia="en-US"/>
        </w:rPr>
        <w:t>1. ____________________________________________________________________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Calibri"/>
          <w:szCs w:val="28"/>
          <w:lang w:eastAsia="en-US"/>
        </w:rPr>
        <w:t>2. ____________________________________________________________________.</w:t>
      </w:r>
    </w:p>
    <w:p>
      <w:pPr>
        <w:pStyle w:val="Header"/>
        <w:widowControl w:val="false"/>
        <w:shd w:fill="FFFFFF" w:val="clear"/>
        <w:tabs>
          <w:tab w:val="clear" w:pos="4153"/>
          <w:tab w:val="clear" w:pos="8306"/>
        </w:tabs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widowControl w:val="false"/>
        <w:shd w:fill="FFFFFF" w:val="clear"/>
        <w:tabs>
          <w:tab w:val="clear" w:pos="4153"/>
          <w:tab w:val="clear" w:pos="8306"/>
        </w:tabs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(руководитель заявителя)    ______________________      _____________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both"/>
        <w:rPr>
          <w:sz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       </w:t>
      </w:r>
      <w:r>
        <w:rPr>
          <w:sz w:val="24"/>
        </w:rPr>
        <w:t xml:space="preserve">(Ф.И.О.)                                    (подпись)    </w:t>
      </w:r>
    </w:p>
    <w:p>
      <w:pPr>
        <w:pStyle w:val="Normal"/>
        <w:shd w:fill="FFFFFF" w:val="clear"/>
        <w:spacing w:lineRule="auto" w:line="276" w:before="0" w:after="200"/>
        <w:ind w:hanging="0"/>
        <w:jc w:val="center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</w:t>
      </w:r>
      <w:r>
        <w:rPr>
          <w:rFonts w:eastAsia="Calibri"/>
          <w:sz w:val="24"/>
          <w:lang w:eastAsia="en-US"/>
        </w:rPr>
        <w:tab/>
        <w:tab/>
        <w:t xml:space="preserve">               </w:t>
        <w:tab/>
        <w:tab/>
        <w:tab/>
        <w:tab/>
        <w:tab/>
        <w:t xml:space="preserve">                                            М.П.</w:t>
      </w:r>
    </w:p>
    <w:p>
      <w:pPr>
        <w:pStyle w:val="Normal"/>
        <w:spacing w:lineRule="auto" w:line="276" w:before="0" w:after="200"/>
        <w:ind w:hanging="0"/>
        <w:jc w:val="right"/>
        <w:rPr>
          <w:szCs w:val="28"/>
        </w:rPr>
      </w:pPr>
      <w:r>
        <w:rPr>
          <w:szCs w:val="28"/>
        </w:rPr>
        <w:t>« _______ »___________20____г.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«Фонд капитального ремонта 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имущества в 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both"/>
        <w:rPr/>
      </w:pPr>
      <w:r>
        <w:rPr>
          <w:sz w:val="28"/>
          <w:szCs w:val="28"/>
        </w:rPr>
        <w:t xml:space="preserve">многоквартирных домах в Пермском крае»* __________________      __________                                                             </w:t>
        <w:tab/>
      </w:r>
      <w:r>
        <w:rPr>
          <w:sz w:val="24"/>
        </w:rPr>
        <w:t xml:space="preserve">                                                                                              (Ф.И.О.)                         (подпись)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М.П.</w:t>
      </w:r>
    </w:p>
    <w:p>
      <w:pPr>
        <w:pStyle w:val="Normal"/>
        <w:spacing w:lineRule="auto" w:line="276" w:before="0" w:after="200"/>
        <w:ind w:hanging="0"/>
        <w:jc w:val="right"/>
        <w:rPr>
          <w:szCs w:val="28"/>
        </w:rPr>
      </w:pPr>
      <w:r>
        <w:rPr>
          <w:szCs w:val="28"/>
        </w:rPr>
        <w:t>« _______ »___________20____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---------------------------</w:t>
      </w:r>
    </w:p>
    <w:p>
      <w:pPr>
        <w:pStyle w:val="Normal"/>
        <w:ind w:firstLine="709"/>
        <w:rPr>
          <w:szCs w:val="28"/>
        </w:rPr>
      </w:pPr>
      <w:r>
        <w:rPr>
          <w:sz w:val="24"/>
        </w:rPr>
        <w:t>* Заявка подписывается руководителем некоммерческой организации «Фонд капитального ремонта общего имущества в многоквартирных домах в Пермском крае» в случае, если указанная организация является получателем субсидии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numPr>
          <w:ilvl w:val="0"/>
          <w:numId w:val="0"/>
        </w:numPr>
        <w:shd w:fill="FFFFFF" w:val="clear"/>
        <w:tabs>
          <w:tab w:val="clear" w:pos="4153"/>
          <w:tab w:val="clear" w:pos="8306"/>
        </w:tabs>
        <w:suppressAutoHyphens w:val="false"/>
        <w:autoSpaceDE w:val="false"/>
        <w:spacing w:lineRule="exact" w:line="240"/>
        <w:ind w:left="8789" w:hanging="0"/>
        <w:jc w:val="left"/>
        <w:outlineLvl w:val="1"/>
        <w:rPr/>
      </w:pPr>
      <w:r>
        <w:rPr>
          <w:sz w:val="28"/>
          <w:szCs w:val="28"/>
        </w:rPr>
        <w:t>Приложение 2</w:t>
      </w:r>
    </w:p>
    <w:p>
      <w:pPr>
        <w:pStyle w:val="Header"/>
        <w:widowControl w:val="false"/>
        <w:shd w:fill="FFFFFF" w:val="clear"/>
        <w:autoSpaceDE w:val="false"/>
        <w:spacing w:lineRule="exact" w:line="240"/>
        <w:ind w:left="878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</w:rPr>
        <w:t>предоставления 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, в целях финансового обеспечения затрат по проведению капитального ремонта фасадов многоквартирных домов, расположенных в центральном планировочном районе города Перми</w:t>
      </w:r>
    </w:p>
    <w:p>
      <w:pPr>
        <w:pStyle w:val="Header"/>
        <w:widowControl w:val="false"/>
        <w:shd w:fill="FFFFFF" w:val="clear"/>
        <w:tabs>
          <w:tab w:val="clear" w:pos="4153"/>
          <w:tab w:val="clear" w:pos="8306"/>
        </w:tabs>
        <w:suppressAutoHyphens w:val="false"/>
        <w:autoSpaceDE w:val="false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hd w:fill="FFFFFF" w:val="clear"/>
        <w:tabs>
          <w:tab w:val="clear" w:pos="4153"/>
          <w:tab w:val="clear" w:pos="8306"/>
        </w:tabs>
        <w:suppressAutoHyphens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widowControl w:val="false"/>
        <w:shd w:fill="FFFFFF" w:val="clear"/>
        <w:tabs>
          <w:tab w:val="clear" w:pos="4153"/>
          <w:tab w:val="clear" w:pos="8306"/>
        </w:tabs>
        <w:suppressAutoHyphens w:val="false"/>
        <w:autoSpaceDE w:val="false"/>
        <w:spacing w:lineRule="exact" w:line="240"/>
        <w:rPr/>
      </w:pPr>
      <w:bookmarkStart w:id="2" w:name="P648"/>
      <w:bookmarkEnd w:id="2"/>
      <w:r>
        <w:rPr>
          <w:b/>
          <w:sz w:val="28"/>
          <w:szCs w:val="28"/>
        </w:rPr>
        <w:t>ПЕРЕЧЕНЬ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er"/>
        <w:widowControl w:val="false"/>
        <w:shd w:fill="FFFFFF" w:val="clear"/>
        <w:tabs>
          <w:tab w:val="clear" w:pos="4153"/>
          <w:tab w:val="clear" w:pos="8306"/>
        </w:tabs>
        <w:suppressAutoHyphens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города Перми, в отношении которых принято решение о предоставлении субсидии </w:t>
      </w:r>
    </w:p>
    <w:p>
      <w:pPr>
        <w:pStyle w:val="Header"/>
        <w:widowControl w:val="false"/>
        <w:shd w:fill="FFFFFF" w:val="clear"/>
        <w:tabs>
          <w:tab w:val="clear" w:pos="4153"/>
          <w:tab w:val="clear" w:pos="8306"/>
        </w:tabs>
        <w:suppressAutoHyphens w:val="false"/>
        <w:autoSpaceDE w:val="false"/>
        <w:spacing w:lineRule="exact" w:line="240"/>
        <w:rPr/>
      </w:pPr>
      <w:r>
        <w:rPr>
          <w:b/>
          <w:sz w:val="28"/>
          <w:szCs w:val="28"/>
        </w:rPr>
        <w:t>на капитальный ремонт фасадов в 20____ г.</w:t>
      </w:r>
    </w:p>
    <w:p>
      <w:pPr>
        <w:pStyle w:val="Header"/>
        <w:widowControl w:val="false"/>
        <w:shd w:fill="FFFFFF" w:val="clear"/>
        <w:tabs>
          <w:tab w:val="clear" w:pos="4153"/>
          <w:tab w:val="clear" w:pos="8306"/>
        </w:tabs>
        <w:suppressAutoHyphens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"/>
        <w:gridCol w:w="1430"/>
        <w:gridCol w:w="1276"/>
        <w:gridCol w:w="1134"/>
        <w:gridCol w:w="1844"/>
        <w:gridCol w:w="1133"/>
        <w:gridCol w:w="1417"/>
        <w:gridCol w:w="1275"/>
        <w:gridCol w:w="1418"/>
        <w:gridCol w:w="1276"/>
        <w:gridCol w:w="1276"/>
        <w:gridCol w:w="1276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постройки М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МКД, </w:t>
            </w:r>
          </w:p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МКД/площадь жилых </w:t>
            </w:r>
          </w:p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ежилых </w:t>
            </w:r>
          </w:p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й МКД, </w:t>
            </w:r>
          </w:p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фасада,</w:t>
            </w:r>
          </w:p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материал сте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 </w:t>
            </w:r>
          </w:p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апитальному ремонту </w:t>
            </w:r>
          </w:p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сада, </w:t>
            </w:r>
          </w:p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, в том числе н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Размер предоставляемой субсидии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 </w:t>
            </w:r>
          </w:p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субсидии</w:t>
            </w:r>
          </w:p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у проектно-сметной документации, </w:t>
            </w:r>
          </w:p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осуществление строительного контроля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строительно-монтажных работ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4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--------------------------</w:t>
      </w:r>
    </w:p>
    <w:p>
      <w:pPr>
        <w:pStyle w:val="Header"/>
        <w:widowControl w:val="false"/>
        <w:numPr>
          <w:ilvl w:val="0"/>
          <w:numId w:val="0"/>
        </w:numPr>
        <w:shd w:fill="FFFFFF" w:val="clear"/>
        <w:tabs>
          <w:tab w:val="clear" w:pos="4153"/>
          <w:tab w:val="clear" w:pos="8306"/>
        </w:tabs>
        <w:suppressAutoHyphens w:val="false"/>
        <w:autoSpaceDE w:val="false"/>
        <w:ind w:firstLine="709"/>
        <w:jc w:val="both"/>
        <w:outlineLvl w:val="2"/>
        <w:rPr/>
      </w:pPr>
      <w:r>
        <w:rPr>
          <w:sz w:val="24"/>
        </w:rPr>
        <w:t>* МКД – многоквартирный дом.</w:t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C2C7287D9D9CD590CC6C62B67C3FA37B9242731043901C045ED1555A0Y3U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25:00Z</dcterms:created>
  <dc:creator>EMarkin</dc:creator>
  <dc:description/>
  <cp:keywords/>
  <dc:language>en-US</dc:language>
  <cp:lastModifiedBy>Букирева Ульяна Сергеевна</cp:lastModifiedBy>
  <cp:lastPrinted>2018-05-03T12:36:00Z</cp:lastPrinted>
  <dcterms:modified xsi:type="dcterms:W3CDTF">2018-05-03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</vt:lpwstr>
  </property>
  <property fmtid="{D5CDD505-2E9C-101B-9397-08002B2CF9AE}" pid="3" name="r_object_id">
    <vt:lpwstr>090000019f19c76c</vt:lpwstr>
  </property>
  <property fmtid="{D5CDD505-2E9C-101B-9397-08002B2CF9AE}" pid="4" name="r_version_label">
    <vt:lpwstr>1.22</vt:lpwstr>
  </property>
  <property fmtid="{D5CDD505-2E9C-101B-9397-08002B2CF9AE}" pid="5" name="reg_date">
    <vt:lpwstr>03.05.2018</vt:lpwstr>
  </property>
  <property fmtid="{D5CDD505-2E9C-101B-9397-08002B2CF9AE}" pid="6" name="reg_number">
    <vt:lpwstr>269</vt:lpwstr>
  </property>
  <property fmtid="{D5CDD505-2E9C-101B-9397-08002B2CF9AE}" pid="7" name="sign_flag">
    <vt:lpwstr>Подписан ЭЦП</vt:lpwstr>
  </property>
</Properties>
</file>