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25 ноября 2010 г. № 809 «Об утверждении Порядка выдачи разрешений на размещение мест сбора и (или) накопления отходов на территории города Перми» </w:t>
        <w:br/>
        <w:t xml:space="preserve">(в ред. от 23.01.2012 № 11-П, от 08.11.2012 № 754, от 04.09.2013 № 729, </w:t>
        <w:br/>
        <w:t>от 09.06.2014 № 385), изложив пункт 4.5.1 в следующей редакции:</w:t>
      </w:r>
    </w:p>
    <w:p>
      <w:pPr>
        <w:pStyle w:val="Normal"/>
        <w:rPr/>
      </w:pPr>
      <w:r>
        <w:rPr/>
        <w:t>«4.5.1. документы, подтверждающие статус заявителя:</w:t>
      </w:r>
    </w:p>
    <w:p>
      <w:pPr>
        <w:pStyle w:val="Normal"/>
        <w:rPr/>
      </w:pPr>
      <w:r>
        <w:rPr/>
        <w:t xml:space="preserve">для индивидуального предпринимателя –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</w:t>
        <w:br/>
        <w:t>(в случае обращения представителя);</w:t>
      </w:r>
    </w:p>
    <w:p>
      <w:pPr>
        <w:pStyle w:val="Normal"/>
        <w:rPr/>
      </w:pPr>
      <w:r>
        <w:rPr/>
        <w:t xml:space="preserve">для юридического лица – выписка из Единого государственного реестра юридических лиц, полученная не ранее чем за месяц до дня ее представления, </w:t>
        <w:br/>
        <w:t xml:space="preserve">по форме, установленной федеральным органом исполнительной власти, либо </w:t>
        <w:br/>
        <w:t xml:space="preserve">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</w:t>
        <w:br/>
        <w:t xml:space="preserve">с заявлением; </w:t>
      </w:r>
    </w:p>
    <w:p>
      <w:pPr>
        <w:pStyle w:val="Normal"/>
        <w:rPr/>
      </w:pPr>
      <w:r>
        <w:rPr/>
        <w:t>для физического лица – документ, удостоверяющий личность, доверенность (в случае обращения представителя);».</w:t>
      </w:r>
    </w:p>
    <w:p>
      <w:pPr>
        <w:pStyle w:val="Normal"/>
        <w:rPr/>
      </w:pPr>
      <w:r>
        <w:rPr/>
        <w:t xml:space="preserve">2. Внести изменения в приложение 2 к Порядку выдачи разрешений на размещение мест сбора и (или) накопления отходов на территории города Перми, утвержденному постановлением администрации города Перми от 25 ноября </w:t>
        <w:br/>
        <w:t xml:space="preserve">2010 г. № 809 (в ред. от 23.01.2012 № 11-П, от 08.11.2012 № 754, от 04.09.2013 </w:t>
        <w:br/>
        <w:t>№ 729, от 09.06.2014 № 385), заменив цифры «4.6» цифрами «4.5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возложить</w:t>
        <w:br/>
        <w:t>на заместителя главы администрации города Перми Рома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5:00Z</dcterms:created>
  <dc:creator>EMarkin</dc:creator>
  <dc:description/>
  <cp:keywords/>
  <dc:language>en-US</dc:language>
  <cp:lastModifiedBy>Букирева Ульяна Сергеевна</cp:lastModifiedBy>
  <cp:lastPrinted>2018-04-20T14:15:00Z</cp:lastPrinted>
  <dcterms:modified xsi:type="dcterms:W3CDTF">2018-05-1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Перми от 25.11.2010 № 809 "Об утверждении Порядка выдачи разрешений на размещение мест сбора и(или) накопления отходов на территории города Перми"</vt:lpwstr>
  </property>
  <property fmtid="{D5CDD505-2E9C-101B-9397-08002B2CF9AE}" pid="3" name="r_object_id">
    <vt:lpwstr>090000019f5c9c6a</vt:lpwstr>
  </property>
  <property fmtid="{D5CDD505-2E9C-101B-9397-08002B2CF9AE}" pid="4" name="r_version_label">
    <vt:lpwstr>1.8</vt:lpwstr>
  </property>
  <property fmtid="{D5CDD505-2E9C-101B-9397-08002B2CF9AE}" pid="5" name="reg_date">
    <vt:lpwstr>11.05.2018</vt:lpwstr>
  </property>
  <property fmtid="{D5CDD505-2E9C-101B-9397-08002B2CF9AE}" pid="6" name="reg_number">
    <vt:lpwstr>284</vt:lpwstr>
  </property>
  <property fmtid="{D5CDD505-2E9C-101B-9397-08002B2CF9AE}" pid="7" name="sign_flag">
    <vt:lpwstr>Подписан ЭЦП</vt:lpwstr>
  </property>
</Properties>
</file>