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11.05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11.05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2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равилами предоставления коммунальных услуг собственникам </w:t>
        <w:br/>
        <w:t>и пользователям помещений в многоквартирных домах и жилых домов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и постановлением Правительства Российской Федерации от 06 мая </w:t>
        <w:br/>
        <w:t xml:space="preserve">2011 г. № 354,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. № 170, Правилами технической эксплуатации тепловых энергоустановок, утвержденными приказом Министерства энергетики Российской Федерации </w:t>
        <w:br/>
        <w:t>от 24 марта 2003 г. № 115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единениям собственников помещений в многоквартирных домах </w:t>
        <w:br/>
        <w:t xml:space="preserve">и собственникам жилых домов, в которых имеются автономные системы отопления, не определившим условия и (или) дату окончания отопительного периода </w:t>
        <w:br/>
        <w:t>в 2018 году, организациям, осуществляющим управление многоквартирными домами, объединениям собственников помещений в многоквартирных домах и собственникам жилых домов, тепловая энергия для нужд отопления помещений которых подается по сети централизованного теплоснабжения, муниципальным образовательным организациям, за исключением дошкольных образовательных организаций, окончить отопительный период и произвести отключение системы отопления с 14 мая 2018 г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бразовательным организациям немуниципальной формы собственности, за исключением дошкольных образовательных организаций, медицинским организациям немуниципальной формы собственност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кончить отопительный период 14 мая 2018 г.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вести системы теплоснабжения на летний режим работы с 14 мая 2018 г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м, осуществляющим управление многоквартирными домами, и объединениям собственников помещений в многоквартирных домах и собственникам жилых домов, указанным в пункте 1 настоящего постановле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вести до сведения потребителей (граждан) информацию об окончании отопительного периода и прекращении подачи теплоносителя в системы отопл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вести системы теплоснабжения на летний режим работы с 14 мая 2018 г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поставщикам тепловой энерг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евести системы теплоснабжения на летний режим работы с 14 мая 2018 г.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еспечить возможность подачи теплоносителя в системы отопления дошкольных образовательных организаций, медицинских организаций в случае нарушения температурно-влажностного режима в помещениях и (или) понижения среднесуточной температуры наружного воздуха ниже +8ºС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о-аналитическому управлению администрации города Перми проинформировать жителей города Перми об окончании отопительного периода в средствах массовой информ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Перми Романова С.И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7:00Z</dcterms:created>
  <dc:creator>EMarkin</dc:creator>
  <dc:description/>
  <cp:keywords/>
  <dc:language>en-US</dc:language>
  <cp:lastModifiedBy>Букирева Ульяна Сергеевна</cp:lastModifiedBy>
  <cp:lastPrinted>2011-03-16T10:09:00Z</cp:lastPrinted>
  <dcterms:modified xsi:type="dcterms:W3CDTF">2018-05-11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кончании отопительного периода 2017-2018 годов в городе Перми</vt:lpwstr>
  </property>
  <property fmtid="{D5CDD505-2E9C-101B-9397-08002B2CF9AE}" pid="3" name="r_object_id">
    <vt:lpwstr>090000019ee0fc81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