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Внести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</w:t>
        <w:br/>
        <w:t xml:space="preserve">в зонах индивидуальной жилой застройки, утвержденный постановлением </w:t>
        <w:br/>
        <w:t>администрации города Перми от 24 августа 2017 г. № 651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ункт 2.8.3.1 изложить в следующей редакции: «получатель субсидии должен являться членом саморегулируемой организации;»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 xml:space="preserve"> </w:t>
      </w:r>
      <w:r>
        <w:rPr/>
        <w:t xml:space="preserve">пункт 2.8.3.2 изложить в следующей редакции: «отсутствия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 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ункт 2.8.3.3 изложить в следующей редакции: «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»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дополнить пунктом 2.8.3.6 следующего содержания: «отсутствия у получателя субсид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.»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ункт 2.9.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Для заключения Договора получатель субсидии не позднее 01 марта текущего финансового года представляет в Департамент следующие документы:</w:t>
      </w:r>
    </w:p>
    <w:p>
      <w:pPr>
        <w:pStyle w:val="TextBody"/>
        <w:spacing w:lineRule="auto" w:line="240"/>
        <w:ind w:firstLine="709"/>
        <w:rPr/>
      </w:pPr>
      <w:r>
        <w:rPr/>
        <w:t>заявление получателя субсидии о предоставлении Субсидии по форме согласно приложению 3 к настоящему Порядку за подписью руководителя (иного уполномоченного лица) получателя субсидии;</w:t>
      </w:r>
    </w:p>
    <w:p>
      <w:pPr>
        <w:pStyle w:val="TextBody"/>
        <w:spacing w:lineRule="auto" w:line="240"/>
        <w:ind w:firstLine="709"/>
        <w:rPr/>
      </w:pPr>
      <w:r>
        <w:rPr/>
        <w:t>справку территориального органа Федеральной налоговой службы, подписанную ее руководителем (иным уполномоченным лицом), об исполнении получателем субсидии по состоянию на первое число месяца предшествующего месяцу, в котором планируется заключение договора о предоставлении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firstLine="709"/>
        <w:rPr/>
      </w:pPr>
      <w:r>
        <w:rPr/>
        <w:t>документы, подтверждающие осуществление затрат, в том числе (копию договора, заключенного между получателем субсидии и гражданином, на выполнение работ (услуг) по подключению жилого дома к системе газоснабжения с условием об уменьшении размера платы по договору на сумму субсидии и обязательным приложением локально сметного расчета на проведение работ (услуг), предусмотренных в пункте 1.5. настоящего Порядка, акт сдачи – приемки выполненных работ (составленный в произвольной форме), подписанный гражданином и получателем субсидии, справку о стоимости выполненных работ и затрат по форме КС-3, акт приемки выполненных работ (услуг) по форме КС-2, акт приемки законченного строительством объекта по форме КС-11, справку, выданную газораспределительной организацией, об исполнении технических условий);</w:t>
      </w:r>
    </w:p>
    <w:p>
      <w:pPr>
        <w:pStyle w:val="TextBody"/>
        <w:spacing w:lineRule="auto" w:line="240"/>
        <w:ind w:firstLine="709"/>
        <w:rPr/>
      </w:pPr>
      <w:r>
        <w:rPr/>
        <w:t>копии учредительных документов получателя субсидии (для юридического лица);</w:t>
      </w:r>
    </w:p>
    <w:p>
      <w:pPr>
        <w:pStyle w:val="TextBody"/>
        <w:spacing w:lineRule="auto" w:line="240"/>
        <w:ind w:firstLine="709"/>
        <w:rPr/>
      </w:pPr>
      <w:r>
        <w:rPr/>
        <w:t>копию документа, удостоверяющего личность получателя субсидии (для физического лица, в том числе являющегося индивидуальным предпринимателем);</w:t>
      </w:r>
    </w:p>
    <w:p>
      <w:pPr>
        <w:pStyle w:val="TextBody"/>
        <w:spacing w:lineRule="auto" w:line="240"/>
        <w:ind w:firstLine="709"/>
        <w:rPr/>
      </w:pPr>
      <w:r>
        <w:rPr/>
        <w:t>документ, подтверждающий полномочия лица, обратившегося с заявлением на предоставление субсидии;</w:t>
      </w:r>
    </w:p>
    <w:p>
      <w:pPr>
        <w:pStyle w:val="TextBody"/>
        <w:spacing w:lineRule="auto" w:line="240"/>
        <w:ind w:firstLine="709"/>
        <w:rPr/>
      </w:pPr>
      <w:r>
        <w:rPr/>
        <w:t>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 – сервиса, размещенного на сайте регистрирующего органа;</w:t>
      </w:r>
    </w:p>
    <w:p>
      <w:pPr>
        <w:pStyle w:val="TextBody"/>
        <w:spacing w:lineRule="auto" w:line="240"/>
        <w:ind w:firstLine="709"/>
        <w:rPr/>
      </w:pPr>
      <w:r>
        <w:rPr/>
        <w:t>копию документа, подтверждающего государственную регистрацию некоммерческой организации (для некоммерческой организации);</w:t>
      </w:r>
    </w:p>
    <w:p>
      <w:pPr>
        <w:pStyle w:val="TextBody"/>
        <w:spacing w:lineRule="auto" w:line="240"/>
        <w:ind w:firstLine="709"/>
        <w:rPr/>
      </w:pPr>
      <w:r>
        <w:rPr/>
        <w:t>выписку из реестра членов в саморегулируемой организаци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Белозеров Роман Васильевич</cp:lastModifiedBy>
  <cp:lastPrinted>2018-04-26T10:21:00Z</cp:lastPrinted>
  <dcterms:modified xsi:type="dcterms:W3CDTF">2018-05-10T06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о подключению к систе</vt:lpwstr>
  </property>
  <property fmtid="{D5CDD505-2E9C-101B-9397-08002B2CF9AE}" pid="3" name="r_object_id">
    <vt:lpwstr>090000019f89d04d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