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8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2 статьи 18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24</w:t>
        </w:r>
      </w:hyperlink>
      <w:r>
        <w:rPr>
          <w:rFonts w:eastAsia="Calibri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атьей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</w:t>
        <w:br/>
        <w:t xml:space="preserve">в Российской Федерации», Уставом города Перми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17.12.2010 № 205 </w:t>
        <w:br/>
        <w:t>«Об утверждении Генерального плана города Перми» (в редакции решений Пермской городской Думы от 30.08.2011 № 175, от 28.01.2014 № 2, от 28.01.2014 № 3, от 22.04.2014 № 86, от 20.12.2016 № 269, от 20.12.2016 № 270, от 23.05.2017 № 103) измене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 отношении территории, расположенной в долине реки Данилихи, ограниченной ул. Локомотивной, ул. Стахановской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Индустриальном </w:t>
        <w:br/>
        <w:t>и Дзержинском районах города Перми, в приложении 4 фрагмент карты 2,</w:t>
      </w:r>
      <w:r>
        <w:rPr/>
        <w:t xml:space="preserve"> </w:t>
      </w:r>
      <w:r>
        <w:rPr>
          <w:rFonts w:eastAsia="Calibri"/>
          <w:szCs w:val="28"/>
          <w:lang w:eastAsia="en-US"/>
        </w:rPr>
        <w:t>ограниченный вершинами сетки деления территории с индексами AU83, BA83, BA91, AU91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изложив в редакции согласно приложению 1 к настоящему решению, в приложении 5 фрагмент карты 2.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U</w:t>
      </w:r>
      <w:r>
        <w:rPr>
          <w:rFonts w:eastAsia="Calibri"/>
          <w:szCs w:val="28"/>
          <w:lang w:eastAsia="en-US"/>
        </w:rPr>
        <w:t xml:space="preserve">83, </w:t>
      </w:r>
      <w:r>
        <w:rPr>
          <w:rFonts w:eastAsia="Calibri"/>
          <w:szCs w:val="28"/>
          <w:lang w:val="en-US" w:eastAsia="en-US"/>
        </w:rPr>
        <w:t>BA</w:t>
      </w:r>
      <w:r>
        <w:rPr>
          <w:rFonts w:eastAsia="Calibri"/>
          <w:szCs w:val="28"/>
          <w:lang w:eastAsia="en-US"/>
        </w:rPr>
        <w:t xml:space="preserve">83, </w:t>
      </w:r>
      <w:r>
        <w:rPr>
          <w:rFonts w:eastAsia="Calibri"/>
          <w:szCs w:val="28"/>
          <w:lang w:val="en-US" w:eastAsia="en-US"/>
        </w:rPr>
        <w:t>BA</w:t>
      </w:r>
      <w:r>
        <w:rPr>
          <w:rFonts w:eastAsia="Calibri"/>
          <w:szCs w:val="28"/>
          <w:lang w:eastAsia="en-US"/>
        </w:rPr>
        <w:t xml:space="preserve">91, </w:t>
      </w:r>
      <w:r>
        <w:rPr>
          <w:rFonts w:eastAsia="Calibri"/>
          <w:szCs w:val="28"/>
          <w:lang w:val="en-US" w:eastAsia="en-US"/>
        </w:rPr>
        <w:t>AU</w:t>
      </w:r>
      <w:r>
        <w:rPr>
          <w:rFonts w:eastAsia="Calibri"/>
          <w:szCs w:val="28"/>
          <w:lang w:eastAsia="en-US"/>
        </w:rPr>
        <w:t>91, изложив в редакции согласно приложению 2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 в отношении территории, ограниченной ул. Подводников, </w:t>
        <w:br/>
        <w:t>ул. Шахтерской, ул. Рязанской и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Транссибирской железнодорожной магистралью </w:t>
        <w:br/>
        <w:t>в Индустриальном районе города Перми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приложении 4 фрагмент карты 2, ограниченный вершинами сетки деления территории с индексами AV95, AX95, AX101, AV101, изложив в редакции согласно приложению 3 к настоящему решению, в приложении 5 фрагмент карты 2.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V</w:t>
      </w:r>
      <w:r>
        <w:rPr>
          <w:rFonts w:eastAsia="Calibri"/>
          <w:szCs w:val="28"/>
          <w:lang w:eastAsia="en-US"/>
        </w:rPr>
        <w:t xml:space="preserve">95, </w:t>
      </w:r>
      <w:r>
        <w:rPr>
          <w:rFonts w:eastAsia="Calibri"/>
          <w:szCs w:val="28"/>
          <w:lang w:val="en-US" w:eastAsia="en-US"/>
        </w:rPr>
        <w:t>AX</w:t>
      </w:r>
      <w:r>
        <w:rPr>
          <w:rFonts w:eastAsia="Calibri"/>
          <w:szCs w:val="28"/>
          <w:lang w:eastAsia="en-US"/>
        </w:rPr>
        <w:t xml:space="preserve">95, </w:t>
      </w:r>
      <w:r>
        <w:rPr>
          <w:rFonts w:eastAsia="Calibri"/>
          <w:szCs w:val="28"/>
          <w:lang w:val="en-US" w:eastAsia="en-US"/>
        </w:rPr>
        <w:t>AX</w:t>
      </w:r>
      <w:r>
        <w:rPr>
          <w:rFonts w:eastAsia="Calibri"/>
          <w:szCs w:val="28"/>
          <w:lang w:eastAsia="en-US"/>
        </w:rPr>
        <w:t xml:space="preserve">101, </w:t>
      </w:r>
      <w:r>
        <w:rPr>
          <w:rFonts w:eastAsia="Calibri"/>
          <w:szCs w:val="28"/>
          <w:lang w:val="en-US" w:eastAsia="en-US"/>
        </w:rPr>
        <w:t>AV</w:t>
      </w:r>
      <w:r>
        <w:rPr>
          <w:rFonts w:eastAsia="Calibri"/>
          <w:szCs w:val="28"/>
          <w:lang w:eastAsia="en-US"/>
        </w:rPr>
        <w:t xml:space="preserve">101, изложив </w:t>
        <w:br/>
        <w:t>в редакции согласно приложению 4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3 в отношении территории, расположенной в долине реки Мулянки, ограниченной проспектом Парковым, ул. Локомотивной, ул. Дзержинского </w:t>
        <w:br/>
        <w:t xml:space="preserve">в Дзержинском районе города Перми, в приложении 4 фрагмент карты 2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N</w:t>
      </w:r>
      <w:r>
        <w:rPr>
          <w:rFonts w:eastAsia="Calibri"/>
          <w:szCs w:val="28"/>
          <w:lang w:eastAsia="en-US"/>
        </w:rPr>
        <w:t xml:space="preserve">81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 xml:space="preserve">81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>86, A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86, изложив в редакции согласно приложению 5 к настоящему решению, в приложении 5 фрагмент карты 2.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N</w:t>
      </w:r>
      <w:r>
        <w:rPr>
          <w:rFonts w:eastAsia="Calibri"/>
          <w:szCs w:val="28"/>
          <w:lang w:eastAsia="en-US"/>
        </w:rPr>
        <w:t xml:space="preserve">81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 xml:space="preserve">81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>86, A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86, изложив </w:t>
        <w:br/>
        <w:t>в редакции согласно приложению 6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отношении территории, расположенной в долине реки Ивы, ограниченной ул. Кирпичный завод, ул. Кравченко, ул. Уинской </w:t>
        <w:br/>
        <w:t>в Мотовилихинском районе города Перми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приложении 4 фрагмент карты 2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BI</w:t>
      </w:r>
      <w:r>
        <w:rPr>
          <w:rFonts w:eastAsia="Calibri"/>
          <w:szCs w:val="28"/>
          <w:lang w:eastAsia="en-US"/>
        </w:rPr>
        <w:t xml:space="preserve">53, </w:t>
      </w:r>
      <w:r>
        <w:rPr>
          <w:rFonts w:eastAsia="Calibri"/>
          <w:szCs w:val="28"/>
          <w:lang w:val="en-US" w:eastAsia="en-US"/>
        </w:rPr>
        <w:t>BR</w:t>
      </w:r>
      <w:r>
        <w:rPr>
          <w:rFonts w:eastAsia="Calibri"/>
          <w:szCs w:val="28"/>
          <w:lang w:eastAsia="en-US"/>
        </w:rPr>
        <w:t xml:space="preserve">53, </w:t>
      </w:r>
      <w:r>
        <w:rPr>
          <w:rFonts w:eastAsia="Calibri"/>
          <w:szCs w:val="28"/>
          <w:lang w:val="en-US" w:eastAsia="en-US"/>
        </w:rPr>
        <w:t>BR</w:t>
      </w:r>
      <w:r>
        <w:rPr>
          <w:rFonts w:eastAsia="Calibri"/>
          <w:szCs w:val="28"/>
          <w:lang w:eastAsia="en-US"/>
        </w:rPr>
        <w:t xml:space="preserve">83, </w:t>
      </w:r>
      <w:r>
        <w:rPr>
          <w:rFonts w:eastAsia="Calibri"/>
          <w:szCs w:val="28"/>
          <w:lang w:val="en-US" w:eastAsia="en-US"/>
        </w:rPr>
        <w:t>BI</w:t>
      </w:r>
      <w:r>
        <w:rPr>
          <w:rFonts w:eastAsia="Calibri"/>
          <w:szCs w:val="28"/>
          <w:lang w:eastAsia="en-US"/>
        </w:rPr>
        <w:t>83, изложив в редакции согласно приложению 7 к настоящему решению, в приложении 5 фрагмент карты 2.1, ограниченный вершинами сетки деления территории с индексами BI53, BR53, BR83, BI83, изложив в редакции согласно приложению 8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5 таблицу 22 главы 8 дополнить позициями согласно приложению 9</w:t>
      </w:r>
      <w:r>
        <w:rPr/>
        <w:t xml:space="preserve"> </w:t>
        <w:br/>
      </w:r>
      <w:r>
        <w:rPr>
          <w:rFonts w:eastAsia="Calibri"/>
          <w:szCs w:val="28"/>
          <w:lang w:eastAsia="en-US"/>
        </w:rPr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 в таблице 36 главы 9 строки 1, 2, 5-9 исключить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lineRule="auto" w:line="240" w:before="720" w:after="0"/>
        <w:ind w:hanging="0"/>
        <w:rPr/>
      </w:pPr>
      <w:r>
        <w:rPr>
          <w:rFonts w:eastAsia="Calibri"/>
          <w:szCs w:val="28"/>
          <w:lang w:eastAsia="en-US"/>
        </w:rPr>
        <w:t xml:space="preserve">Председатель Пермской городской Думы                              </w:t>
        <w:tab/>
        <w:tab/>
        <w:t xml:space="preserve">          Ю.А.Уткин</w:t>
      </w:r>
    </w:p>
    <w:p>
      <w:pPr>
        <w:pStyle w:val="Normal"/>
        <w:spacing w:lineRule="auto" w:line="240" w:before="720" w:after="0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4"/>
        <w:tabs>
          <w:tab w:val="clear" w:pos="708"/>
          <w:tab w:val="left" w:pos="567" w:leader="none"/>
        </w:tabs>
        <w:spacing w:lineRule="exact" w:line="240" w:before="0" w:after="0"/>
        <w:ind w:left="6521" w:hanging="0"/>
        <w:contextualSpacing w:val="false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9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9" w:firstLine="72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>
          <w:color w:val="151616"/>
          <w:szCs w:val="28"/>
        </w:rPr>
      </w:pPr>
      <w:r>
        <w:rPr>
          <w:color w:val="151616"/>
          <w:szCs w:val="28"/>
          <w:lang w:val="ru-RU"/>
        </w:rPr>
        <w:t xml:space="preserve">Фрагмент карты 2. Границы территорий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  <w:t>планируемого размещения объектов капитального строительства</w:t>
      </w:r>
    </w:p>
    <w:p>
      <w:pPr>
        <w:pStyle w:val="Normal"/>
        <w:spacing w:lineRule="auto" w:line="240" w:before="400" w:after="0"/>
        <w:ind w:hanging="0"/>
        <w:jc w:val="center"/>
        <w:rPr/>
      </w:pPr>
      <w:r>
        <w:rPr/>
        <w:object w:dxaOrig="230" w:dyaOrig="21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6.6pt;margin-top:80.9pt;width:11.1pt;height:103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44693968" r:id="rId9"/>
        </w:object>
        <w:drawing>
          <wp:inline distT="0" distB="0" distL="0" distR="0">
            <wp:extent cx="4128770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855" t="27350" r="49062" b="4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00" w:after="0"/>
        <w:ind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Style24"/>
        <w:tabs>
          <w:tab w:val="clear" w:pos="708"/>
          <w:tab w:val="left" w:pos="567" w:leader="none"/>
        </w:tabs>
        <w:spacing w:lineRule="exact" w:line="240"/>
        <w:ind w:left="6521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  <w:tab w:val="left" w:pos="9922" w:leader="none"/>
        </w:tabs>
        <w:kinsoku w:val="false"/>
        <w:overflowPunct w:val="false"/>
        <w:spacing w:lineRule="auto" w:line="240" w:before="7" w:after="0"/>
        <w:ind w:right="-1" w:hanging="0"/>
        <w:jc w:val="center"/>
        <w:rPr>
          <w:color w:val="151616"/>
          <w:szCs w:val="28"/>
        </w:rPr>
      </w:pPr>
      <w:r>
        <w:rPr>
          <w:color w:val="151616"/>
          <w:szCs w:val="28"/>
          <w:lang w:val="ru-RU"/>
        </w:rPr>
        <w:t>Фрагмент карты 2.1. Развитие улично-дорожной сети, иных объектов</w:t>
      </w:r>
    </w:p>
    <w:p>
      <w:pPr>
        <w:pStyle w:val="TextBody"/>
        <w:tabs>
          <w:tab w:val="clear" w:pos="708"/>
          <w:tab w:val="left" w:pos="3156" w:leader="none"/>
          <w:tab w:val="left" w:pos="9922" w:leader="none"/>
        </w:tabs>
        <w:kinsoku w:val="false"/>
        <w:overflowPunct w:val="false"/>
        <w:spacing w:lineRule="auto" w:line="240" w:before="7" w:after="0"/>
        <w:ind w:right="-1" w:hanging="0"/>
        <w:jc w:val="center"/>
        <w:rPr/>
      </w:pPr>
      <w:r>
        <w:rPr>
          <w:color w:val="151616"/>
          <w:szCs w:val="28"/>
          <w:lang w:val="ru-RU"/>
        </w:rPr>
        <w:t>капитального строительства транспортной инфраструктуры</w:t>
      </w:r>
    </w:p>
    <w:p>
      <w:pPr>
        <w:pStyle w:val="Style24"/>
        <w:tabs>
          <w:tab w:val="clear" w:pos="708"/>
          <w:tab w:val="left" w:pos="567" w:leader="none"/>
          <w:tab w:val="left" w:pos="9922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Style24"/>
        <w:tabs>
          <w:tab w:val="clear" w:pos="708"/>
          <w:tab w:val="left" w:pos="567" w:leader="none"/>
          <w:tab w:val="left" w:pos="9922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  <w:tab w:val="left" w:pos="9922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.35pt;margin-top:57.75pt;width:11.1pt;height:103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4335591" r:id="rId14"/>
        </w:object>
        <w:drawing>
          <wp:inline distT="0" distB="0" distL="0" distR="0">
            <wp:extent cx="4560570" cy="312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040" t="39120" r="48907" b="2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200" w:after="0"/>
        <w:ind w:right="-1"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lineRule="exact" w:line="240"/>
        <w:ind w:left="6521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3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>
          <w:color w:val="151616"/>
          <w:szCs w:val="28"/>
        </w:rPr>
      </w:pPr>
      <w:r>
        <w:rPr>
          <w:color w:val="151616"/>
          <w:szCs w:val="28"/>
          <w:lang w:val="ru-RU"/>
        </w:rPr>
        <w:t xml:space="preserve">Фрагмент карты 2. Границы территорий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>
          <w:szCs w:val="28"/>
        </w:rPr>
      </w:pPr>
      <w:r>
        <w:rPr>
          <w:color w:val="151616"/>
          <w:szCs w:val="28"/>
          <w:lang w:val="ru-RU"/>
        </w:rPr>
        <w:t>планируемого размещения объектов капитального строительства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58.6pt;margin-top:45.1pt;width:11.1pt;height:103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145817679" r:id="rId19"/>
        </w:object>
        <w:drawing>
          <wp:inline distT="0" distB="0" distL="0" distR="0">
            <wp:extent cx="1616075" cy="221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483" t="29045" r="65172" b="4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lineRule="exact" w:line="240"/>
        <w:ind w:left="6521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4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>
          <w:color w:val="151616"/>
          <w:szCs w:val="28"/>
        </w:rPr>
      </w:pPr>
      <w:r>
        <w:rPr>
          <w:color w:val="151616"/>
          <w:szCs w:val="28"/>
          <w:lang w:val="ru-RU"/>
        </w:rPr>
        <w:t xml:space="preserve">Фрагмент карты 2.1. Развитие улично-дорожной сети, иных объектов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/>
      </w:pPr>
      <w:r>
        <w:rPr>
          <w:color w:val="151616"/>
          <w:szCs w:val="28"/>
          <w:lang w:val="ru-RU"/>
        </w:rPr>
        <w:t>капитального строительства транспортной инфраструктуры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9.35pt;margin-top:45.35pt;width:11.1pt;height:103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93917033" r:id="rId24"/>
        </w:object>
        <w:drawing>
          <wp:inline distT="0" distB="0" distL="0" distR="0">
            <wp:extent cx="1616075" cy="215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323" t="39700" r="64855" b="3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lineRule="exact" w:line="240"/>
        <w:ind w:left="11057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5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11057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11057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>
          <w:szCs w:val="28"/>
        </w:rPr>
      </w:pPr>
      <w:r>
        <w:rPr>
          <w:color w:val="151616"/>
          <w:szCs w:val="28"/>
          <w:lang w:val="ru-RU"/>
        </w:rPr>
        <w:t>Фрагмент карты 2. Границы территорий планируемого размещения объектов капитального строительства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00.05pt;margin-top:35.3pt;width:11.1pt;height:103.2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78471964" r:id="rId29"/>
        </w:object>
        <w:drawing>
          <wp:inline distT="0" distB="0" distL="0" distR="0">
            <wp:extent cx="6529070" cy="2010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2427" t="30341" r="35296" b="4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lineRule="exact" w:line="240"/>
        <w:ind w:left="1148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6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11482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11482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firstLine="72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firstLine="72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firstLine="720"/>
        <w:jc w:val="center"/>
        <w:rPr/>
      </w:pPr>
      <w:r>
        <w:rPr>
          <w:color w:val="151616"/>
          <w:szCs w:val="28"/>
          <w:lang w:val="ru-RU"/>
        </w:rPr>
        <w:t xml:space="preserve">Фрагмент карты 2.1. Развитие улично-дорожной сети, иных объектов </w:t>
        <w:br/>
        <w:t>капитального строительства транспортной инфраструктуры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6.3pt;margin-top:34.3pt;width:11.1pt;height:103.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50459273" r:id="rId34"/>
        </w:object>
        <w:drawing>
          <wp:inline distT="0" distB="0" distL="0" distR="0">
            <wp:extent cx="6640830" cy="2040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2335" t="38256" r="35228" b="4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lineRule="exact" w:line="240"/>
        <w:ind w:left="6521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7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auto" w:line="240" w:before="7" w:after="0"/>
        <w:ind w:left="4111" w:right="-142" w:firstLine="1134"/>
        <w:jc w:val="right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/>
      </w:pPr>
      <w:r>
        <w:rPr>
          <w:color w:val="151616"/>
          <w:szCs w:val="28"/>
          <w:lang w:val="ru-RU"/>
        </w:rPr>
        <w:t>Фрагмент карты 2. Границы территорий планируемого размещения объектов капитального строительства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8.1pt;margin-top:16.9pt;width:11.1pt;height:103.2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758017465" r:id="rId41"/>
        </w:object>
        <w:drawing>
          <wp:inline distT="0" distB="0" distL="0" distR="0">
            <wp:extent cx="4736465" cy="7670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9244" t="11367" r="38355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200" w:after="0"/>
        <w:ind w:hanging="0"/>
        <w:jc w:val="center"/>
        <w:rPr/>
      </w:pPr>
      <w:r>
        <w:rPr>
          <w:szCs w:val="28"/>
        </w:rPr>
        <w:t>М 1:25000</w:t>
      </w:r>
    </w:p>
    <w:p>
      <w:pPr>
        <w:pStyle w:val="Style24"/>
        <w:tabs>
          <w:tab w:val="clear" w:pos="708"/>
          <w:tab w:val="left" w:pos="567" w:leader="none"/>
        </w:tabs>
        <w:spacing w:lineRule="exact" w:line="240"/>
        <w:ind w:left="6521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8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6521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auto" w:line="240" w:before="7" w:after="0"/>
        <w:ind w:right="408" w:hanging="0"/>
        <w:jc w:val="center"/>
        <w:rPr/>
      </w:pPr>
      <w:r>
        <w:rPr>
          <w:color w:val="151616"/>
          <w:szCs w:val="28"/>
          <w:lang w:val="ru-RU"/>
        </w:rPr>
        <w:t xml:space="preserve">Фрагмент карты 2.1. Развитие улично-дорожной сети, иных объектов </w:t>
        <w:br/>
        <w:t>капитального строительства транспортной инфраструктуры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Normal"/>
        <w:spacing w:lineRule="auto" w:line="240" w:before="200" w:after="0"/>
        <w:ind w:hanging="0"/>
        <w:jc w:val="center"/>
        <w:rPr/>
      </w:pPr>
      <w:r>
        <w:rPr/>
        <w:object w:dxaOrig="230" w:dyaOrig="21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.75pt;margin-top:30.8pt;width:11.1pt;height:103.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775917451" r:id="rId48"/>
        </w:object>
        <w:drawing>
          <wp:inline distT="0" distB="0" distL="0" distR="0">
            <wp:extent cx="4608830" cy="7470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9417" t="10759" r="38376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Style24"/>
        <w:tabs>
          <w:tab w:val="clear" w:pos="708"/>
          <w:tab w:val="left" w:pos="567" w:leader="none"/>
        </w:tabs>
        <w:spacing w:lineRule="exact" w:line="240"/>
        <w:ind w:left="1148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9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11482" w:right="-142" w:hanging="0"/>
        <w:jc w:val="left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240" w:before="7" w:after="0"/>
        <w:ind w:left="11482" w:right="-142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Normal"/>
        <w:spacing w:lineRule="auto" w:line="240"/>
        <w:ind w:left="5670" w:firstLine="720"/>
        <w:rPr>
          <w:color w:val="151616"/>
          <w:szCs w:val="28"/>
          <w:lang w:eastAsia="en-US"/>
        </w:rPr>
      </w:pPr>
      <w:r>
        <w:rPr>
          <w:color w:val="151616"/>
          <w:szCs w:val="28"/>
          <w:lang w:eastAsia="en-US"/>
        </w:rPr>
      </w:r>
    </w:p>
    <w:p>
      <w:pPr>
        <w:pStyle w:val="Normal"/>
        <w:spacing w:lineRule="auto" w:line="240"/>
        <w:ind w:left="5670"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en-US"/>
        </w:rPr>
        <w:t>Дополнение к т</w:t>
      </w:r>
      <w:r>
        <w:rPr>
          <w:szCs w:val="28"/>
        </w:rPr>
        <w:t>аблице 22 главы 8 «Дополнительные положения в отношении показателей и мероприятий Генерального плана города Перми»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02"/>
        <w:gridCol w:w="2793"/>
        <w:gridCol w:w="1717"/>
        <w:gridCol w:w="3812"/>
        <w:gridCol w:w="1335"/>
        <w:gridCol w:w="1541"/>
      </w:tblGrid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ндекс </w:t>
              <w:br/>
              <w:t>на карте 2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руппы объектов транспортной инфраструк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ъекты капитального строительства транспорт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Тип мероприят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пис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писание ТПРО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тоимость реализации мероприятий (млн. руб.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02"/>
        <w:gridCol w:w="2794"/>
        <w:gridCol w:w="1718"/>
        <w:gridCol w:w="3812"/>
        <w:gridCol w:w="1335"/>
        <w:gridCol w:w="1539"/>
      </w:tblGrid>
      <w:tr>
        <w:trPr>
          <w:tblHeader w:val="true"/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50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  <w:br/>
              <w:t xml:space="preserve">ул. Строителей – </w:t>
              <w:br/>
              <w:t xml:space="preserve">ул. Шоссейной – </w:t>
              <w:br/>
              <w:t xml:space="preserve">ул. Барамзиной </w:t>
              <w:br/>
              <w:t>до ул. Локомотив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еконструкц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роезжей части </w:t>
              <w:br/>
              <w:t>2 + 2 полосы движения, выделение полос движения для велосипедистов, благоустройство по классу качества 2, посадка деревьев, дорожная разме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50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ересечения и примык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ересечение </w:t>
              <w:br/>
              <w:t xml:space="preserve">ул. Локомотивной – </w:t>
              <w:br/>
              <w:t>ул. Шоссей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еконструкц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еконструкция пересечения, выделение полосы движения для велосипедистов, благоустройство по классу качества 3, дорожная разме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53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  <w:br/>
              <w:t xml:space="preserve">ул. Старцева – </w:t>
              <w:br/>
              <w:t xml:space="preserve">пр. Октябрят – </w:t>
              <w:br/>
              <w:t xml:space="preserve">ул. Целинной на участке от ул. Грибоедова </w:t>
              <w:br/>
              <w:t>до ул. Восст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вое строитель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роезжей части </w:t>
              <w:br/>
              <w:t>2 + 2 полосы движения, выделенная полоса движения для велосипедистов, тротуары в пределах застроенной территории, устройство освещения, посадка деревь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53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  <w:br/>
              <w:t xml:space="preserve">ул. Старцева – </w:t>
              <w:br/>
              <w:t xml:space="preserve">пр. Октябрят – </w:t>
              <w:br/>
              <w:t xml:space="preserve">ул. Целинной на участке от ул. Восстания </w:t>
              <w:br/>
              <w:t>до ул. Лядовс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вое строитель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роезжей части </w:t>
              <w:br/>
              <w:t>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53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  <w:br/>
              <w:t xml:space="preserve">ул. Старцева – </w:t>
              <w:br/>
              <w:t xml:space="preserve">пр. Октябрят – </w:t>
              <w:br/>
              <w:t xml:space="preserve">ул. Целинной на участке от ул. Лядовской </w:t>
              <w:br/>
              <w:t>до ул. Целин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вое строитель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роезжей части </w:t>
              <w:br/>
              <w:t>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53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  <w:br/>
              <w:t xml:space="preserve">ул. Старцева – </w:t>
              <w:br/>
              <w:t xml:space="preserve">пр. Октябрят – </w:t>
              <w:br/>
              <w:t xml:space="preserve">ул. Целинной на участке от ул. Уинской </w:t>
              <w:br/>
              <w:t>до ул. Грибоедо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вое строитель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роезжей части </w:t>
              <w:br/>
              <w:t>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53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  <w:br/>
              <w:t xml:space="preserve">ул. Старцева – </w:t>
              <w:br/>
              <w:t xml:space="preserve">пр. Октябрят – </w:t>
              <w:br/>
              <w:t xml:space="preserve">ул. Целинной – мостового перехода через реку Иву </w:t>
              <w:br/>
              <w:t>по ул. Уинс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вое строитель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 мостового перехода: проезжая часть 2 + 2 полосы движения, выделенная велодорожка, тротуа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68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  <w:br/>
              <w:t xml:space="preserve">ул. Строителей – </w:t>
              <w:br/>
              <w:t xml:space="preserve">ул. Стахановской </w:t>
              <w:br/>
              <w:t xml:space="preserve">от ул. Локомотивной </w:t>
              <w:br/>
              <w:t>до шоссе Космонав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 проезжей части, при обосновании с боковым проездом вдоль жилых домов, выделение полос движения для велосипедистов, посадка деревьев, дорожная разме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68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ересечения и примык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ересечение соединения ул. Строителей – </w:t>
              <w:br/>
              <w:t xml:space="preserve">ул. Стахановской и шоссе Космонав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 пересечения в разных уровнях, выделение полосы движения для велосипедистов, тротуары, дорожная разме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68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л. Строителей – </w:t>
              <w:br/>
              <w:t xml:space="preserve">ул. Стахановской </w:t>
              <w:br/>
              <w:t xml:space="preserve">от шоссе Космонавтов </w:t>
              <w:br/>
              <w:t>до ул. Стахановс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вое строитель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роезжей части </w:t>
              <w:br/>
              <w:t>2 + 2 полосы движения, при обосновании с боковым проездом вдоль жилых домов, выделение полос движения для велосипедистов, устройство освещения, тротуаров, посадка деревьев, дорожная разме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68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ересечения и примык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ересечение соедин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л. Строителей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л. Стахановской </w:t>
              <w:br/>
              <w:t>и ул. Стахановс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вое строитель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 пересечения в разных уровнях, выделение полосы движения для велосипедистов, тротуары, дорожная разме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6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л. Карпинского </w:t>
              <w:br/>
              <w:t>от ул. Советской Армии до ул. Архитектора Свияз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еконструкц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роезжей части </w:t>
              <w:br/>
              <w:t>2 + 2 полосы движения с разделительной полосой, выделение полос движения для велосипедистов, устройство освещения, тротуаров, посадка деревьев, дорожная разме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-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ично-дорожная с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единение </w:t>
              <w:br/>
              <w:t xml:space="preserve">ул. Старцева – </w:t>
              <w:br/>
              <w:t xml:space="preserve">пр. Октябрят – </w:t>
              <w:br/>
              <w:t xml:space="preserve">ул. Целинной на участке от ул. Чермозской 2-й </w:t>
              <w:br/>
              <w:t>до ул. Целинной (обход района Вышки-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вое строитель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роезжей части </w:t>
              <w:br/>
              <w:t>2 + 2 полосы движения, при обосновании с боковым проездом вдоль жилых домов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треб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orient="landscape" w:w="16838" w:h="11906"/>
      <w:pgMar w:left="1134" w:right="1134" w:gutter="0" w:header="567" w:top="1418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b/>
      <w:sz w:val="32"/>
      <w:szCs w:val="20"/>
      <w:lang w:eastAsia="zh-CN" w:bidi="hi-IN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 w:val="20"/>
      <w:szCs w:val="20"/>
      <w:lang w:eastAsia="zh-CN" w:bidi="hi-I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yperlink" Target="consultantplus://offline/ref=ECEF4B822E318AB8AD4AA0A1AAD99CB56755D105171D0622066BA3DF41DA1B8D3Em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oleObject" Target="embeddings/oleObject3.bin"/><Relationship Id="rId20" Type="http://schemas.openxmlformats.org/officeDocument/2006/relationships/image" Target="media/image2.wmf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oleObject" Target="embeddings/oleObject4.bin"/><Relationship Id="rId25" Type="http://schemas.openxmlformats.org/officeDocument/2006/relationships/image" Target="media/image2.wmf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oleObject" Target="embeddings/oleObject5.bin"/><Relationship Id="rId30" Type="http://schemas.openxmlformats.org/officeDocument/2006/relationships/image" Target="media/image2.wmf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oleObject" Target="embeddings/oleObject6.bin"/><Relationship Id="rId35" Type="http://schemas.openxmlformats.org/officeDocument/2006/relationships/image" Target="media/image2.wmf"/><Relationship Id="rId36" Type="http://schemas.openxmlformats.org/officeDocument/2006/relationships/image" Target="media/image8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oleObject" Target="embeddings/oleObject7.bin"/><Relationship Id="rId42" Type="http://schemas.openxmlformats.org/officeDocument/2006/relationships/image" Target="media/image2.wmf"/><Relationship Id="rId43" Type="http://schemas.openxmlformats.org/officeDocument/2006/relationships/image" Target="media/image9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oleObject" Target="embeddings/oleObject8.bin"/><Relationship Id="rId49" Type="http://schemas.openxmlformats.org/officeDocument/2006/relationships/image" Target="media/image2.wmf"/><Relationship Id="rId50" Type="http://schemas.openxmlformats.org/officeDocument/2006/relationships/image" Target="media/image10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04T15:01:00Z</cp:lastPrinted>
  <dcterms:modified xsi:type="dcterms:W3CDTF">2018-05-04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ff200cd</vt:lpwstr>
  </property>
  <property fmtid="{D5CDD505-2E9C-101B-9397-08002B2CF9AE}" pid="4" name="r_version_label">
    <vt:lpwstr>1.4</vt:lpwstr>
  </property>
  <property fmtid="{D5CDD505-2E9C-101B-9397-08002B2CF9AE}" pid="5" name="reg_date">
    <vt:lpwstr>04.05.2018</vt:lpwstr>
  </property>
  <property fmtid="{D5CDD505-2E9C-101B-9397-08002B2CF9AE}" pid="6" name="reg_number">
    <vt:lpwstr>СЭД-059-01-79-81</vt:lpwstr>
  </property>
  <property fmtid="{D5CDD505-2E9C-101B-9397-08002B2CF9AE}" pid="7" name="sign_flag">
    <vt:lpwstr>Подписан ЭЦП</vt:lpwstr>
  </property>
</Properties>
</file>