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муниципальном жилищном контроле на территории города Перми, утвержденное решением Пермской городской Думы от 23.04. 2013 № 88</w:t>
      </w:r>
    </w:p>
    <w:p>
      <w:pPr>
        <w:pStyle w:val="Normal"/>
        <w:spacing w:lineRule="auto" w:line="240"/>
        <w:ind w:firstLine="709"/>
        <w:rPr/>
      </w:pPr>
      <w:r>
        <w:rPr/>
        <w:t xml:space="preserve">В соответствии со статьей 20 Жилищ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</w:t>
        <w:br/>
        <w:t>и муниципального контроля», Законом Пермского края от 27.11.2012 № 127-ПК «О муниципальном жилищном контроле и взаимодействии органа государственного жилищного надзора Пермского края с органами муниципального жилищного контроля»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spacing w:val="20"/>
        </w:rPr>
        <w:t>решила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 xml:space="preserve">1. Внести в Положение о муниципальном жилищном контроле </w:t>
        <w:br/>
        <w:t xml:space="preserve">на территории города Перми, утвержденное решением </w:t>
      </w:r>
      <w:r>
        <w:rPr/>
        <w:t xml:space="preserve">Пермской городской Думы </w:t>
        <w:br/>
        <w:t xml:space="preserve">от 23.04.2013 № 88, </w:t>
      </w:r>
      <w:r>
        <w:rPr>
          <w:szCs w:val="28"/>
        </w:rPr>
        <w:t xml:space="preserve">изменения: 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1.1 пункт 1.2 изложить в редакции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 xml:space="preserve">«1.2. Предметом муниципального жилищного контроля является проверка соблюдения юридическими лицами, индивидуальными предпринимателями </w:t>
        <w:br/>
        <w:t>и гражданами требований, установленных в отношении муниципального жилищного фонда федеральными законами и законами Пермского края в области жилищных отношений (далее – обязательные требования), а также требований, установленных муниципальными правовыми актами города Перми.»;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1.2 в пункте 1.3 после слов «обязательных требований,» дополнить словами «а также требований, установленных муниципальными правовыми актами города Перми,»;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1.3 в пункте 1.4: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1.3.1 в абзацах втором, третьем, пятом после слов «обязательных требований,» дополнить словами «а также требований, установленных муниципальными правовыми актами города Перми,»;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1.4 пункт 1.5 дополнить абзацем следующего содержания: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закона </w:t>
      </w:r>
      <w:r>
        <w:rPr/>
        <w:t xml:space="preserve">от 26.12.2008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 (далее – Федеральный закон </w:t>
        <w:br/>
        <w:t>от 26.12.2008 № 294-ФЗ) с учетом особенностей организации и проведения плановых и внеплановых проверок, установленных частями 4.1, 4.2 статьи 20 Жилищного кодекса Российской Федерации.»;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1.5 пункт 2.2 изложить в редакции: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«2.2. Муниципальные жилищные инспекторы в порядке, установленном законодательством Российской Федерации, имеют право: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</w:t>
        <w:br/>
        <w:t xml:space="preserve">и документы, необходимые для проверки соблюдения обязательных требований </w:t>
        <w:br/>
        <w:t>и</w:t>
      </w:r>
      <w:r>
        <w:rPr>
          <w:szCs w:val="28"/>
        </w:rPr>
        <w:t xml:space="preserve"> требований, установленных муниципальными правовыми актами города Перм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беспрепятственно по предъявлении служебного удостоверения, копии приказа (распоряжения) руководителя (заместителя руководителя) органа муниципального жилищного контроля о назначении проверки, а в случае, предусмотренном Федеральным законом от 26.12.2008 № 294-ФЗ, –</w:t>
      </w:r>
      <w:r>
        <w:rPr>
          <w:szCs w:val="28"/>
        </w:rPr>
        <w:t xml:space="preserve"> копии документа о согласовании проведения проверки </w:t>
      </w:r>
      <w:r>
        <w:rPr>
          <w:rFonts w:eastAsia="Calibri"/>
          <w:szCs w:val="28"/>
          <w:lang w:eastAsia="en-US"/>
        </w:rPr>
        <w:t xml:space="preserve">посещать территорию </w:t>
        <w:br/>
        <w:t>и расположенные на ней многоквартирные дома, помещения общего пользования в многоквартирных домах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с согласия собственников, нанимателей жилых помещений в многоквартирном доме посещать такие жилые помещения </w:t>
        <w:br/>
        <w:t>и проводить их обследования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проводить расследования и другие мероприятия </w:t>
        <w:br/>
        <w:t>по муниципальному жилищному контролю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составлять по результатам проверок акты проверок в порядке и по форме, установленным Федеральным законом от 26.12.2008 № 294-ФЗ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давать предписания о прекращении нарушений обязательных требований и требований, установленных муниципальными правовыми актами города Перми, об устранении выявленных нарушений, о проведении мероприятий </w:t>
        <w:br/>
        <w:t>по обеспечению соблюдения обязательных требований и требований, установленных муниципальными правовыми актам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в случаях, предусмотренных действующим законодательством, составлять протоколы об административных правонарушениях, связанных с нарушениями обязательных требований и требований, установленных муниципальными правовыми актам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правлять в уполномоченные органы материалы, связанные </w:t>
        <w:br/>
        <w:t xml:space="preserve">с нарушениями обязательных требований и требований, установленных муниципальными правовыми актами города Перми, для решения вопросов </w:t>
        <w:br/>
        <w:t>о возбуждении административных дел по признакам состава административных правонарушений и уголовных дел по признакам преступлений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ять иные права, предусмотренные действующим законодательством, в пределах полномочий органа муниципального жилищного контроля.»;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>1.6 пункт 2.3 изложить в редакции: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«2.3. Муниципальные жилищные инспекторы при проведении проверки обязаны: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воевременно и в полной мере исполнять предоставленные в соответствии </w:t>
        <w:br/>
        <w:t>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ать законодательство Российской Федерации, права и законные интересы юридического лица, индивидуального предпринимателя, гражданина, проверка которых проводится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одить проверку на основании приказа (распоряжения) руководителя (заместителя руководителя) органа муниципального жилищного контроля </w:t>
        <w:br/>
        <w:t>о ее проведении в соответствии с ее назначением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(распоряжения) руководителя (заместителя руководителя) органа муниципального жилищного контроля и в случае, предусмотренном частью 5 статьи 10 Федерального </w:t>
      </w:r>
      <w:r>
        <w:rPr/>
        <w:t>закона от 26.12.2008 № 294-ФЗ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копии документа </w:t>
        <w:br/>
        <w:t>о согласовании проведения проверк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е препятствовать руководителю, иному должностному лицу </w:t>
        <w:br/>
        <w:t xml:space="preserve">или уполномоченному представителю юридического лица, индивидуальному предпринимателю, его уполномоченному представителю, гражданину, </w:t>
        <w:br/>
        <w:t xml:space="preserve">его уполномоченному представителю присутствовать при проведении проверки </w:t>
        <w:br/>
        <w:t>и давать разъяснения по вопросам, относящимся к предмету проверк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тавлять руководителю, иному должностному лицу </w:t>
        <w:br/>
        <w:t xml:space="preserve">или уполномоченному представителю юридического лица, индивидуальному предпринимателю, его уполномоченному представителю, гражданину, </w:t>
        <w:br/>
        <w:t>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накомить руководителя, иного должностного лица или уполномоченного представителя юридического лица, индивидуального предпринимателя, </w:t>
        <w:br/>
        <w:t>его уполномоченного представителя, гражданина, его уполномоченного представителя с результатами проверк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накомить руководителя, иное должностное лицо или уполномоченного представителя юридического лица, индивидуального предпринимателя, </w:t>
        <w:br/>
        <w:t>его уполномоченного представителя, гражданина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 xml:space="preserve"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для растений, окружающей среды, объектов культурного наследия (памятников истории и культуры) народов Российской Федерации, безопасности государства, для возникновения чрезвычайных ситуаций природного и техногенного характера, а также </w:t>
        <w:br/>
        <w:t xml:space="preserve">не допускать необоснованное ограничение прав и законных интересов граждан, </w:t>
        <w:br/>
        <w:t>в том числе индивидуальных предпринимателей, юридических лиц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азывать обоснованность своих действий при их обжаловании юридическими лицами, индивидуальными предпринимателями, гражданами </w:t>
        <w:br/>
        <w:t>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соблюдать сроки проведения проверки, установленные Федеральным </w:t>
      </w:r>
      <w:r>
        <w:rPr/>
        <w:t>законом от 26.12.2008 № 294-ФЗ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е требовать от юридического лица, индивидуального предпринимателя, гражданина документы и иные сведения, представление которых </w:t>
        <w:br/>
        <w:t>не предусмотрено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, его уполномоченного представителя ознакомить их с положениями административного регламента осуществления муниципального жилищного контроля, утверждаемого администрацией города Перми, в соответствии </w:t>
        <w:br/>
        <w:t>с которым проводится проверка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уществлять запись о проведенной проверке в журнале учета проверок </w:t>
        <w:br/>
        <w:t>в случае его наличия у юридического лица, индивидуального предпринимателя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выполнять иные обязанности, предусмотренные Федеральным законом </w:t>
        <w:br/>
        <w:t>от 26.12.2008 № 294-ФЗ.»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7 пункт 2.4 изложить в редакции: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2.4. Муниципальные жилищные инспекторы при проведении проверки </w:t>
        <w:br/>
        <w:t>не вправе: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оверять выполнение обязательных требований и требований, установленных муниципальными правовыми актами города Перми, если такие требования не относятся к полномочиям органа муниципального жилищного контроля, от имени которого действуют муниципальные жилищные инспекторы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оверять выполнение обязательных требований и требований, установленных муниципальными правовыми актами города Перми, </w:t>
        <w:br/>
        <w:t>не опубликованными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 xml:space="preserve">осуществлять плановую или внеплановую выездную проверку в случае отсутствия при ее проведении руководителя, иного должностного лица </w:t>
        <w:br/>
        <w:t>или уполномоченного представителя юридического лица, индивидуального предпринимателя, его уполномоченного представителя</w:t>
      </w:r>
      <w:r>
        <w:rPr>
          <w:szCs w:val="28"/>
          <w:shd w:fill="FFFFFF" w:val="clear"/>
        </w:rPr>
        <w:t xml:space="preserve">, гражданина, </w:t>
        <w:br/>
        <w:t xml:space="preserve">его уполномоченного представителя, за исключением случая проведения такой проверки по основанию, предусмотренному </w:t>
      </w:r>
      <w:hyperlink r:id="rId3">
        <w:r>
          <w:rPr>
            <w:rStyle w:val="InternetLink"/>
            <w:color w:val="000000"/>
            <w:szCs w:val="28"/>
            <w:shd w:fill="FFFFFF" w:val="clear"/>
          </w:rPr>
          <w:t>подпунктом «б» пункта 2 части 2 статьи 10</w:t>
        </w:r>
      </w:hyperlink>
      <w:r>
        <w:rPr>
          <w:color w:val="000000"/>
          <w:szCs w:val="28"/>
          <w:shd w:fill="FFFFFF" w:val="clear"/>
        </w:rPr>
        <w:t xml:space="preserve"> Федерального </w:t>
      </w:r>
      <w:r>
        <w:rPr>
          <w:color w:val="000000"/>
        </w:rPr>
        <w:t>закона от 26.12.2008 № 2</w:t>
      </w:r>
      <w:r>
        <w:rPr/>
        <w:t>94-ФЗ</w:t>
      </w:r>
      <w:r>
        <w:rPr>
          <w:szCs w:val="28"/>
          <w:shd w:fill="FFFFFF" w:val="clear"/>
        </w:rPr>
        <w:t>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 xml:space="preserve"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4">
        <w:r>
          <w:rPr>
            <w:rStyle w:val="InternetLink"/>
            <w:color w:val="000000"/>
            <w:szCs w:val="28"/>
          </w:rPr>
          <w:t>тайну</w:t>
        </w:r>
      </w:hyperlink>
      <w:r>
        <w:rPr>
          <w:szCs w:val="28"/>
        </w:rPr>
        <w:t>, за исключением случаев, предусмотренных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вышать сроки проведения проверки, установленные Федеральным законом от 26.12.2008 № 294-ФЗ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существлять выдачу юридическим лицам, индивидуальным предпринимателям, гражданам предписаний или предложений о проведении </w:t>
        <w:br/>
        <w:t>за их счет мероприятий по муниципальному жилищному контролю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требовать от юридического лица, индивидуального предпринимателя, гражданина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требовать от юридического лица, индивидуального предпринимателя, гражданина представления документов, информации до даты начала проведения проверки.»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>1.8 в пункте 3.1 после слов «обязательных требований» дополнить словами «, а также требований, установленных муниципальными правовыми актами города Перми,»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9 пункт 4.1 изложить в редакции: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4.1. Руководители, иные должностные лица или уполномоченные представители юридических лиц, индивидуальные предприниматели, </w:t>
        <w:br/>
        <w:t>их уполномоченные представители, граждане, их уполномоченные представители при проведении мероприятий по муниципальному жилищному контролю имеют право: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олучать от органа муниципального жилищного контроля, его должностных лиц информацию, относящуюся к предмету проверки, представление которой предусмотрено Федеральным законом от 26.12.2008 № 294-ФЗ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знакомиться с документами и (или) информацией, полученными органом муниципального жилищ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</w:t>
        <w:br/>
        <w:t>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ставлять документы и (или) информацию, запрашиваемые в рамках межведомственного информационного взаимодействия, в орган муниципального жилищного контроля по собственной инициативе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жилищного контроля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бжаловать действия (бездействия) должностных лиц органа муниципального жилищного контроля, повлекшие за собой нарушение прав юридического лица, индивидуального предпринимателя, гражданина </w:t>
        <w:br/>
        <w:t xml:space="preserve">при проведении проверки, в административном и (или) судебном порядке </w:t>
        <w:br/>
        <w:t>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>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Пермском крае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существлять иные права, предусмотренные действующим законодательством.»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0 в пункте 4.3 слова «О защите </w:t>
      </w:r>
      <w:r>
        <w:rPr/>
        <w:t xml:space="preserve">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 исключить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 xml:space="preserve">3. </w:t>
      </w:r>
      <w:r>
        <w:rPr/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010111EA722D7AA6DD3AEF20340C1FDFC1497E8EF924BA65783C4E40D56B34FCB90AE46F7A0012QAw1H" TargetMode="External"/><Relationship Id="rId4" Type="http://schemas.openxmlformats.org/officeDocument/2006/relationships/hyperlink" Target="consultantplus://offline/ref=FCB62F3A373667EB1DB66F7BF0DF2571C439B76B83991AE258FD8A21Y10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4-27T14:22:00Z</cp:lastPrinted>
  <dcterms:modified xsi:type="dcterms:W3CDTF">2018-04-28T0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de539a</vt:lpwstr>
  </property>
  <property fmtid="{D5CDD505-2E9C-101B-9397-08002B2CF9AE}" pid="4" name="r_version_label">
    <vt:lpwstr>1.5</vt:lpwstr>
  </property>
  <property fmtid="{D5CDD505-2E9C-101B-9397-08002B2CF9AE}" pid="5" name="reg_date">
    <vt:lpwstr>28.04.2018</vt:lpwstr>
  </property>
  <property fmtid="{D5CDD505-2E9C-101B-9397-08002B2CF9AE}" pid="6" name="reg_number">
    <vt:lpwstr>СЭД-059-01-79-66</vt:lpwstr>
  </property>
  <property fmtid="{D5CDD505-2E9C-101B-9397-08002B2CF9AE}" pid="7" name="sign_flag">
    <vt:lpwstr>Подписан ЭЦП</vt:lpwstr>
  </property>
</Properties>
</file>