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</w:t>
        <w:br/>
        <w:t xml:space="preserve">от 27.02.2018 № 30 «Об установлении расходного обязательства </w:t>
        <w:br/>
        <w:t>по предоставлению мер финансовой поддержки капитального ремонта фасадов многоквартирных домов города Перми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7.02.2018 № 30 </w:t>
        <w:br/>
        <w:t>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 изменение, изложив пункт 3.4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«3.4. заключить с товариществами собственников жилья, жилищными, жилищно-строительными кооперативами, созданными в соответствии </w:t>
        <w:br/>
        <w:t>с Жилищным кодексом Российской Федерации, управляющими организациями,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договоры на финансовое обеспечение затрат на проведение капитального ремонта фасадов многоквартирных домов, расположенных в центральном планировочном районе города Перм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8 году – до 01 сентября 2018 г.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9 году – до 31 декабря 2018 г.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20 году – до 31 декабря 2019 г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28T09:05:00Z</cp:lastPrinted>
  <dcterms:modified xsi:type="dcterms:W3CDTF">2018-04-28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e2bb18</vt:lpwstr>
  </property>
  <property fmtid="{D5CDD505-2E9C-101B-9397-08002B2CF9AE}" pid="4" name="r_version_label">
    <vt:lpwstr>1.5</vt:lpwstr>
  </property>
  <property fmtid="{D5CDD505-2E9C-101B-9397-08002B2CF9AE}" pid="5" name="reg_date">
    <vt:lpwstr>28.04.2018</vt:lpwstr>
  </property>
  <property fmtid="{D5CDD505-2E9C-101B-9397-08002B2CF9AE}" pid="6" name="reg_number">
    <vt:lpwstr>СЭД-059-01-79-72</vt:lpwstr>
  </property>
  <property fmtid="{D5CDD505-2E9C-101B-9397-08002B2CF9AE}" pid="7" name="sign_flag">
    <vt:lpwstr>Подписан ЭЦП</vt:lpwstr>
  </property>
</Properties>
</file>