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540" w:leader="none"/>
        </w:tabs>
        <w:spacing w:lineRule="auto" w:line="240" w:before="0" w:after="480"/>
        <w:ind w:hanging="0"/>
        <w:jc w:val="center"/>
        <w:outlineLvl w:val="0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7.03.2018 </w:t>
        <w:br/>
        <w:t>№ 47 «Об осуществлении мероприятий в сфере управления и распоряжения муниципальным имуществом»</w:t>
      </w:r>
    </w:p>
    <w:p>
      <w:pPr>
        <w:pStyle w:val="Normal"/>
        <w:snapToGrid w:val="false"/>
        <w:spacing w:lineRule="auto" w:line="240"/>
        <w:rPr/>
      </w:pPr>
      <w:r>
        <w:rPr>
          <w:bCs/>
          <w:szCs w:val="28"/>
        </w:rPr>
        <w:t xml:space="preserve">На основании статьи 51 Федерального закона от 06.10.2003 № 131-ФЗ </w:t>
        <w:br/>
        <w:t>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napToGrid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 xml:space="preserve">1. Внести в решение Пермской городской Думы от 27.03.2018 № 47 </w:t>
        <w:br/>
        <w:t>«Об осуществлении мероприятий в сфере управления и распоряжения муниципальным имуществом» изменения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 в приложении «Перечень помещений в многоквартирных домах, передаваемых в общую долевую собственность собственников помещений </w:t>
        <w:br/>
        <w:t xml:space="preserve">в многоквартирном доме»: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1.1 дополнить строками согласно приложению к настоящему решению;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1.2 строку 316 признать утратившей силу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bCs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eastAsia="Calibri"/>
          <w:szCs w:val="28"/>
          <w:lang w:eastAsia="en-US"/>
        </w:rPr>
        <w:t>Председатель Пермской городской</w:t>
        <w:tab/>
        <w:t>Думы                                                   Ю.А.Уткин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</w:t>
        <w:tab/>
        <w:t xml:space="preserve"> города Перми                           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419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111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111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</w:t>
      </w:r>
    </w:p>
    <w:p>
      <w:pPr>
        <w:pStyle w:val="Normal"/>
        <w:spacing w:lineRule="exact" w:line="240"/>
        <w:ind w:left="111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роки, дополняющие Перечень помещений в многоквартирных домах, передаваемых в общую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евую собственность собственников помещений в многоквартирном доме</w:t>
      </w:r>
    </w:p>
    <w:p>
      <w:pPr>
        <w:pStyle w:val="Normal"/>
        <w:spacing w:lineRule="auto" w:line="240"/>
        <w:ind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76"/>
        <w:gridCol w:w="3717"/>
        <w:gridCol w:w="1780"/>
        <w:gridCol w:w="1999"/>
        <w:gridCol w:w="2074"/>
      </w:tblGrid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по техническому паспорту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й, кв. м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 (справочно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76"/>
        <w:gridCol w:w="3717"/>
        <w:gridCol w:w="1780"/>
        <w:gridCol w:w="1999"/>
        <w:gridCol w:w="2074"/>
      </w:tblGrid>
      <w:tr>
        <w:trPr>
          <w:tblHeader w:val="true"/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зержинский район, ул. Заречная, д. 162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8, 16 на первом этаже (электрощитовая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зержинский район, ул. Комиссара Пожарского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. 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е №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на первом этаже (пожарный выхо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1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зержинский район, ул. Куфонина, д. 2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е № I на первом этаже </w:t>
              <w:br/>
              <w:t>(электрощитова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432:13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9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Мира, д. 80а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№ V на первом этаже (лифтерна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3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Мира, д. 9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I, II в цокольном этаж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97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Кировоградская, д. 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№ 6 на первом этаж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1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Маршала Рыбалко, д. 35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 16, 17 на первом этаж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Луначарского, д. 9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 1, 2, 11-14 в цокольном этаж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9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ский район, ул. Монастырска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л. Орджоникидзе), д. 8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№ 1 в цокольном этаж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6</w:t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Ленинский район, ул. Петропавловская </w:t>
              <w:br/>
              <w:t>(ул. Коммунистическая), д. 7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№ 35 в цокольном этаж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49:147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2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Ленинский район, ул. Петропавловская </w:t>
              <w:br/>
              <w:t>(ул. Коммунистическая), д. 85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 1-4, 6 на чердачном этаж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49:147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Крупской, д. 7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 в подва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905:308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6</w:t>
            </w:r>
          </w:p>
        </w:tc>
      </w:tr>
      <w:tr>
        <w:trPr>
          <w:trHeight w:val="5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Старцева, д. 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40 на первом этаже по техническому паспорту от 19.12.2014</w:t>
              <w:b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78:31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5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.1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Уинская, д. 11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 на первом этаже по техническому паспорту от 10.11.199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41:613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9</w:t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.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Уинская, д. 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, 2 на первом этаж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52:1019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9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Циолковского, д. 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-10, 12, 14-16 в подвал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064: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Юрша, д. 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XIII на первом этаж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53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Вильямса, д. 2б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II в подвал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2912525:28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364</w:t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Вильямса, д. 2б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№ IV на первом этаже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2912525:23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36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Вильямса, д. 2б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4 в подвал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2912525:2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36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Криворожская, д. 4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-5 в цокольном этаже </w:t>
              <w:b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812313:3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3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Социалистическая, д. 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37 в цокольном этаже (электрощитова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812307:139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66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Газеты «Звезда», </w:t>
              <w:br/>
              <w:t>д. 42/ул. Революции, д. 3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0 в подвал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69:5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Героев Хасана, </w:t>
              <w:br/>
              <w:t>д. 28/ул. Коминтерна, д. 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0 на первом этаже (пожарный выхо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Клары Цеткин, д. 2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62, 63, 65 на первом этаже (коридор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879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.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Краснофлотская, д. 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I в цокольном этаже (лестничная клет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66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1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Фонтанная, д. 14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 12-13 на первом этаж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282:77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4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4-28T12:35:00Z</cp:lastPrinted>
  <dcterms:modified xsi:type="dcterms:W3CDTF">2018-04-28T11:3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b02bb3</vt:lpwstr>
  </property>
  <property fmtid="{D5CDD505-2E9C-101B-9397-08002B2CF9AE}" pid="4" name="r_version_label">
    <vt:lpwstr>1.11</vt:lpwstr>
  </property>
  <property fmtid="{D5CDD505-2E9C-101B-9397-08002B2CF9AE}" pid="5" name="reg_date">
    <vt:lpwstr>28.04.2018</vt:lpwstr>
  </property>
  <property fmtid="{D5CDD505-2E9C-101B-9397-08002B2CF9AE}" pid="6" name="reg_number">
    <vt:lpwstr>СЭД-059-01-79-76</vt:lpwstr>
  </property>
  <property fmtid="{D5CDD505-2E9C-101B-9397-08002B2CF9AE}" pid="7" name="sign_flag">
    <vt:lpwstr>Подписан ЭЦП</vt:lpwstr>
  </property>
</Properties>
</file>