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Перми за 2017 год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ерми за 2017 год           по доходам в сумме 24 160 202,859 тыс. руб., по расходам в сумме 24 000 853,457  тыс. руб. с профицитом 159 349,402 тыс. руб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17 год согласно приложению № 1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17 год  согласно приложению № 2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7 год согласно приложению № 3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7 год согласно приложению № 4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7 год  согласно приложению № 5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17 год  согласно приложению № 6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даты  официального опубликова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1:00Z</dcterms:created>
  <dc:creator>Tarasova</dc:creator>
  <dc:description/>
  <cp:keywords/>
  <dc:language>en-US</dc:language>
  <cp:lastModifiedBy>Ермолина Анастасия Николаевна</cp:lastModifiedBy>
  <cp:lastPrinted>2017-03-06T11:48:00Z</cp:lastPrinted>
  <dcterms:modified xsi:type="dcterms:W3CDTF">2018-03-26T06:12:00Z</dcterms:modified>
  <cp:revision>89</cp:revision>
  <dc:subject/>
  <dc:title>Проект вносится администрацией города Перми</dc:title>
</cp:coreProperties>
</file>