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9.12.2017 № 250 </w:t>
      </w:r>
      <w:r>
        <w:rPr>
          <w:b/>
          <w:bCs/>
          <w:sz w:val="28"/>
          <w:szCs w:val="28"/>
        </w:rPr>
        <w:t xml:space="preserve">«О бюджете города Перми на 2018 год и на плановый 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иод 2019 и 2020 годов»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Пермской городской Думы от 19.12.2017 № 250 «О бюджете города Перми на 2018 год и на плановый период 2019 и 2020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Пермской городской Думы от 27.02.2018 № 22, от 24.04.2018 № 59)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 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1 в подпункте 1.1 слова «в сумме 24 985 883,0 тыс.руб.» заменить словами «в сумме 25 117 528,29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2 в подпункте 1.2 слова «в сумме 25 650 194,578 тыс.руб.» заменить словами «в сумме 25 891 279,767 тыс.руб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3 в подпункте 1.3 слова «в сумме 664 311,578 тыс.руб.» заменить словами в сумме 773 751,477 тыс.руб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1 в подпункте 2.1 слова «на 2019 год в сумме 25 642 388,3 тыс.руб.» заменить словами «на 2019 год в сумме 26 055 193,554 тыс.руб.», слова  «и на 2020 год в сумме 26 256 295,2 тыс.руб.» заменить словами  «и на 2020 год в сумме  26 477 596,7 тыс.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1.2.2 в подпункте 2.2 слова «на 2019 год в сумме 25 642 388,3  тыс.руб.» заменить словами «на 2019 год в сумме 26 055 193,554 тыс.руб.», слова  «и на 2020 год в сумме 26 256 295,2 тыс.руб.» заменить словами «и на 2020 год в сумме 26 477 596,7 тыс.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ункт 3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города Перми на 2018 год в сумме 3 399 612,091 тыс. руб., на 2019 год в сумме 3 898 293,837 тыс. руб., на 2020 год в сумме 4 020 213,500 тыс. руб., в том числе средства краевого бюджета на 2018 год в сумме 632 665,8 тыс. руб., на 2019 год в сумме 1 176 145,1 тыс. руб., на 2020 год в сумме 1 185 000,0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твердить общий объем межбюджетных трансфертов, поступающих в бюджет города из бюджета Пермского края, в 2018 году в сумме 10 179 019,49 тыс.руб., в 2019 году в сумме 10 866 201,754 тыс.руб., в 2020 году в сумме 11 004 355,2 тыс.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статью 6 изложить в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«Статья 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править субсидии из бюджета Пермского края, предоставляемые в целях софинансирования расходных обязательств по вопросам местного значения, в 2018 году в сумме 217 244,3 тыс. руб., в 2019 году в сумме 260 952,9 тыс. руб., в 2020 году в сумме 254 543,5 тыс. руб. на реализацию инвестиционных и приоритетных региональных проек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8 году на инвестиционный проект «Строительство нового корпуса МАОУ «СОШ № 59» г. Перми» – 52 000,02 тыс. руб., на инвестиционный «Строительство нового корпуса МАОУ «СОШ № 42» г. Перми» - 134 432,48 тыс.руб., </w:t>
      </w:r>
      <w:r>
        <w:rPr>
          <w:sz w:val="28"/>
          <w:szCs w:val="28"/>
        </w:rPr>
        <w:t>на инвестиционный проект «</w:t>
      </w:r>
      <w:r>
        <w:rPr>
          <w:rFonts w:eastAsia="Calibri"/>
          <w:sz w:val="28"/>
          <w:szCs w:val="28"/>
        </w:rPr>
        <w:t>Приобретение в собственность муниципального образования здания для размещения дошкольного образовательного учреждения по ул. Чернышевского, 17в» - 18 504,2 тыс. руб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инвестиционный проект «Приобретение в собственность муниципального образования город Пермь жилых помещений» - 8 992,0 тыс. руб., на приоритетный проект «Достойное жилье» - 3 315,6 тыс.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19 году на инвестиционный проект «Реконструкция здания под размещение общеобразовательной организации по ул. Целинной, 15/Ивана Франко, 49» - 115 074,9 тыс. руб., на инвестиционный проект «Строительство нового корпуса МАОУ «Гимназия № 3» г. Перми» - 139 468,6 тыс. руб., на инвестиционный проект «Реконструкция здания МАУ ДО «ДЮЦ им. В.Соломина» г. Перми» - 6 409,4 тыс. руб.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 году на инвестиционный проект «Строительство здания для размещения дошкольного образовательного учреждения по ул. Евгения Пермяка/Целинной» - 127 271,7 тыс. руб., на инвестиционный проект «Строительство здания для размещения дошкольного образовательного учреждения по ул. Переселенческой/Спортивной» - </w:t>
      </w:r>
      <w:r>
        <w:rPr>
          <w:sz w:val="28"/>
          <w:szCs w:val="28"/>
        </w:rPr>
        <w:t>127 271</w:t>
      </w:r>
      <w:r>
        <w:rPr>
          <w:bCs/>
          <w:sz w:val="28"/>
          <w:szCs w:val="28"/>
        </w:rPr>
        <w:t>,8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1 «</w:t>
      </w:r>
      <w:r>
        <w:rPr>
          <w:color w:val="000000"/>
          <w:sz w:val="28"/>
          <w:szCs w:val="28"/>
        </w:rPr>
        <w:t>Распределение доходов бюджета города Перми по кодам поступлений в бюджет (группам, подгруппам, статьям классификации доходов бюджета) на 2018 год»</w:t>
      </w:r>
      <w:r>
        <w:rPr>
          <w:sz w:val="28"/>
          <w:szCs w:val="28"/>
        </w:rPr>
        <w:t xml:space="preserve">  изложить в редакци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2 «</w:t>
      </w:r>
      <w:r>
        <w:rPr>
          <w:color w:val="000000"/>
          <w:sz w:val="28"/>
          <w:szCs w:val="28"/>
        </w:rPr>
        <w:t>Распределении доходов бюджета города Перми по кодам поступлений в бюджет (группам, подгруппам, статьям классификации доходов бюджета) на плановый период 2019 и 2020 годов»</w:t>
      </w:r>
      <w:r>
        <w:rPr>
          <w:sz w:val="28"/>
          <w:szCs w:val="28"/>
        </w:rPr>
        <w:t xml:space="preserve">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 приложение 3 «Источники финансирования дефицита бюджета города Перми на 2018 год» изложить в редакции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 приложение 4 «Источники финансирования дефицита бюджета города Перми на плановый период 2019 и 2020 годов» изложить в редакции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 приложение 5 «Перечень главных администраторов доходов бюджета города Перми на 2018 год» изложить в редакции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 приложение 6 «Перечень главных администраторов доходов бюджета города Перми на плановый период 2019 и 2020 годов» изложить в редакции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приложение 7 «Перечень главных администраторов источников финансирования дефицита бюджета города Перми на 2018 год» изложить в редакции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 приложение 8 «Перечень главных администраторов источников финансирования дефицита бюджета города Перми на плановый период 2019 и 2020 годов» изложить в редакции согласно приложению 8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8 год» изложить в редакции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3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9 и 2020 годов» изложить в редакции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4 приложение 11 «Ведомственная структура расходов бюджета города Перми на 2018 год» изложить в редакции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5 приложение 12 «Ведомственная структура расходов бюджета города Перми на плановый период 2019 и 2020 годов» изложить в редакции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6 приложение 13 «Перечень объектов капитального строительства муниципальной собственности и объектов недвижимого имущества, приобретаемых    в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униципальную собственность, на 2018 год» изложить в редакции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7 приложение 14 «Перечень объектов капитального строительства муниципальной собственности и объектов недвижимого имущества, приобретаемых    в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униципальную собственность, на плановый период 2019 и 2020 годов» изложить в редакции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 в приложении 15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8.1 строку 2.24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, не являющимся государственными (муниципальными) учреждениями, на возмещение затрат, связанных с реализацией социально-значимых программ в сфере физической культуры и спор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муниципального образования город Пермь в информационно-телекоммуникационной сети Интернет,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4:00Z</dcterms:created>
  <dc:creator>Tarasova</dc:creator>
  <dc:description/>
  <cp:keywords/>
  <dc:language>en-US</dc:language>
  <cp:lastModifiedBy>Трегубова Рэнада Ивановна</cp:lastModifiedBy>
  <cp:lastPrinted>2018-04-28T10:19:00Z</cp:lastPrinted>
  <dcterms:modified xsi:type="dcterms:W3CDTF">2018-04-28T10:44:00Z</dcterms:modified>
  <cp:revision>157</cp:revision>
  <dc:subject/>
  <dc:title>Проект вносится администрацией города Перми</dc:title>
</cp:coreProperties>
</file>