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5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3.05.2017 </w:t>
        <w:br/>
        <w:t xml:space="preserve">№ 98 «Об утверждении отчета об исполнении бюджета города Перми </w:t>
        <w:br/>
        <w:t>за 2016 год»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3.05.2017 </w:t>
        <w:br/>
        <w:t>№ 98 «Об утверждении отчета об исполнении бюджета города Перми за 2016 год» изменения, заменив в пункте 8.2.2 слова «до 01.06.2018» словами «до 01.11.2018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4-2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dc0e8d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65</vt:lpwstr>
  </property>
  <property fmtid="{D5CDD505-2E9C-101B-9397-08002B2CF9AE}" pid="7" name="sign_flag">
    <vt:lpwstr>Подписан ЭЦП</vt:lpwstr>
  </property>
</Properties>
</file>