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3.08.2016 </w:t>
        <w:br/>
        <w:t xml:space="preserve">№ 171 «Об утверждении схемы размещения рекламных конструкций </w:t>
        <w:br/>
        <w:t>на территории города Перми»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13.03.2006 </w:t>
      </w:r>
      <w:hyperlink r:id="rId3">
        <w:r>
          <w:rPr>
            <w:rStyle w:val="InternetLink"/>
            <w:szCs w:val="28"/>
          </w:rPr>
          <w:t>№ 38-ФЗ</w:t>
        </w:r>
      </w:hyperlink>
      <w:r>
        <w:rPr>
          <w:szCs w:val="28"/>
        </w:rPr>
        <w:t xml:space="preserve"> «О рекламе», </w:t>
      </w:r>
      <w:hyperlink r:id="rId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hanging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3.08.2016 № 171 </w:t>
        <w:br/>
        <w:t xml:space="preserve">«Об утверждении схемы размещения рекламных конструкций на территории </w:t>
        <w:br/>
        <w:t xml:space="preserve">города Перми» (в редакции решений Пермской городской Думы от 26.09.2017 </w:t>
        <w:br/>
        <w:t xml:space="preserve">№ 182, от 24.10.2017 № 208, от 19.12.2017 № 251, от 19.12.2017 № 252) </w:t>
        <w:br/>
        <w:t>измене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1.2 дополнить подпунктами 1.2.54-1.2.6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«1.2.54. по ул. Крисанова согласно приложению 55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55. по ул. Спешилова согласно приложению 56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56. по ул. Блочной согласно приложению 57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57. по ул. Профессора Дедюкина согласно приложению 58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58. по ул. Борцов Революции согласно приложению 59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59. по ул. Архитектора Свиязева согласно приложению 60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60. по ул. Геологов согласно приложению 6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61. по ул. Стахановской согласно приложению 62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62. по ул. Братьев Игнатовых согласно приложению 6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63. по ул. Рязанской согласно приложению 6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64. по ул. Норильской согласно приложению 65 к настоящему </w:t>
        <w:br/>
        <w:t>решению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 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Координаты поворотных точек, отраженные в текстовой части схемы размещения рекламных конструкций на территории города Перми, указываются </w:t>
        <w:br/>
        <w:t>в системе координат города Перм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3 в графе 7 строки 36 Перечня рекламных конструкций на территории </w:t>
        <w:br/>
        <w:t xml:space="preserve">города Перми слова «земли, государственная собственность на которые </w:t>
        <w:br/>
        <w:t>не разграничена» заменить словами «частная собственность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4 Перечень рекламных конструкций на территории города Перми дополнить строками 161-184 согласно приложению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5 приложения 55-65 изложить в редакции согласно приложениям 2-12 </w:t>
        <w:br/>
        <w:t>к настоящему решен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</w:t>
        <w:br/>
        <w:t>опубликова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1198"/>
        <w:rPr/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11198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firstLine="11198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ение Перечня рекламных конструкций на территории города Перми, утвержденного решением Пермской городской Думы от 23.08.2016 № 171, строками 161-184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4"/>
        <w:gridCol w:w="1843"/>
        <w:gridCol w:w="1417"/>
        <w:gridCol w:w="1134"/>
        <w:gridCol w:w="1843"/>
        <w:gridCol w:w="1701"/>
        <w:gridCol w:w="1418"/>
        <w:gridCol w:w="1417"/>
      </w:tblGrid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Л-СТ-2017-2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Крисанова-ул. Монастыр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-сторонняя ст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муниципальная зем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постоянное (бессрочное) пользование (АО «Пермстроймашавтоматизация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541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1431,2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54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1430,7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5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1431,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54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-1432,1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Л-СТ-2017-30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Спешилова, 1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-сторонняя световая ст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частная собственно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2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-2488,9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23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-2485,5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2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82,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1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84,1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1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86,2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1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89,6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1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93,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91,0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Л-Щ-2017-30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Блочная, остановка «Ул. Блочна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51,8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51,3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52,1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7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СБ-2017-30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лочная, остановка «Сосновый Бор» (место № 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686,1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685,7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686,7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687,09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Л-СБ-2017-31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Блочная, остановка «Сосновый Бор» (место № 2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593,6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593,2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594,2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594,6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Л-СБ-2017-3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Блочная, остановка «Сосновый Бор» (место № 3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501,3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500,9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501,8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502,2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Л-Щ-2017-31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Профессорв Дедюкина, отворот </w:t>
              <w:br/>
              <w:t>на ПНИПУ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328,7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328,3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329,2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329,6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Л-Щ-2017-31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Борцов Революции, 1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7,1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7,9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7,2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6,5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СТ-2017-3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Архитектора Свиязева-ул. Василия Васильева (Карпинского, 115б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-сторонняя стел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14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79,3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1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78,3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1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78,3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01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879,3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Щ-2017-31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ологов, 15-ул. Композитора Глин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 собственно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9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9,4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9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20,3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9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20,8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9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9,9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Щ-2017-31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Стахановская, 5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,5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,0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7,9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9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978,3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Щ-2017-31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Стахановская-шоссе Космонавтов, 1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57,5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57,0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57,9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83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58,4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СБ-2017-31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Стахановская, 3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6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4,9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6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3,9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6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4,2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6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5,2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СБ-2017-32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тахановская, напротив 3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4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1,0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4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0,1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4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0,3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4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361,3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СБ-2017-32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Стахановская, 5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4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71,0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70,0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5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70,3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5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771,2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СБ-2017-32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тахановская, 5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сторонний сити-бор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9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14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885,9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14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884,9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14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885,1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14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886,1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Щ-2017-32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Стахановская, 48 (ТЦ «Аврора»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26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20,8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26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20,8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26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21,9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26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221,9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Щ-2017-32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Стахановская-ул. Снайпер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0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48,7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48,7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49,8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0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649,8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Щ-2017-33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Стахановская, 52 (БЦ «Синица»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зем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ренда краткосрочная (ОАО «Межрегиональная распределительная сетевая компания Урала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0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11,7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0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11,7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0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12,8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20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512,8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Щ-2017-33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Братьев Игнатовых, 3 (напротив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821,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212,14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822,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212,75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82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212,46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822,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211,64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Щ-2017-33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Братьев Игнатовых, 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зем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0,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6,19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0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6,81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1,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6,53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811,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85,64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Щ-2017-33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Рязанская-ул. Лизы Чайкино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98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48,2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98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47,2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990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47,3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99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548,3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СБ-2017-34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Рязанская, 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-сторонний сити-бор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зем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6,3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6,3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2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7,4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01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427,4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-Щ-2017-34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л. Норильская, 8-ул. Рязанска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сторонний щи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о стоящ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16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56,5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1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56,5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1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57,6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516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157,62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837A1AEB9A808B37D00BE09B113C6153A831F638249F4AA9877594BEB003K" TargetMode="External"/><Relationship Id="rId4" Type="http://schemas.openxmlformats.org/officeDocument/2006/relationships/hyperlink" Target="consultantplus://offline/ref=0B837A1AEB9A808B37D015ED8D7D616A5AA467FB3027971CF5D82EC9E90A0B37BDCFD2F4A12A7A1358BC47BC03K" TargetMode="External"/><Relationship Id="rId5" Type="http://schemas.openxmlformats.org/officeDocument/2006/relationships/hyperlink" Target="consultantplus://offline/ref=0B837A1AEB9A808B37D015ED8D7D616A5AA467FB3123921AFDD82EC9E90A0B37BB0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4-27T10:53:00Z</cp:lastPrinted>
  <dcterms:modified xsi:type="dcterms:W3CDTF">2018-04-28T05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dc0081</vt:lpwstr>
  </property>
  <property fmtid="{D5CDD505-2E9C-101B-9397-08002B2CF9AE}" pid="4" name="r_version_label">
    <vt:lpwstr>1.11</vt:lpwstr>
  </property>
  <property fmtid="{D5CDD505-2E9C-101B-9397-08002B2CF9AE}" pid="5" name="reg_date">
    <vt:lpwstr>28.04.2018</vt:lpwstr>
  </property>
  <property fmtid="{D5CDD505-2E9C-101B-9397-08002B2CF9AE}" pid="6" name="reg_number">
    <vt:lpwstr>СЭД-059-01-79-68</vt:lpwstr>
  </property>
  <property fmtid="{D5CDD505-2E9C-101B-9397-08002B2CF9AE}" pid="7" name="sign_flag">
    <vt:lpwstr>Подписан ЭЦП</vt:lpwstr>
  </property>
</Properties>
</file>