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/>
      </w:pPr>
      <w:r>
        <w:rPr>
          <w:b/>
          <w:szCs w:val="28"/>
        </w:rPr>
        <w:t xml:space="preserve">О награждении Почетным знаком города Перми «За заслуги перед </w:t>
        <w:br/>
        <w:t>городом Пермь» Иконниковой Г.Ф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62" w:leader="none"/>
        </w:tabs>
        <w:spacing w:lineRule="auto" w:line="240" w:before="0" w:after="0"/>
        <w:ind w:right="225" w:firstLine="426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5.02.2014 </w:t>
        <w:br/>
        <w:t xml:space="preserve">№ 44 «О Почетном знаке города Перми «За заслуги перед городом Пермь»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Наградить Почетным знаком города Перми «За заслуги перед городом Пермь» Иконникову Галину Федоровну, директора муниципального автономного общеобразовательного учреждения «Лицей № 4» г. Перми, за заслуги в сфере образования города Перми, значительный личный вклад в формирование экономической подготовки учащихся и в связи с празднованием Дня города Перми.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Иконниковой Г.Ф. единовременное денежное вознаграждение в соответствии с Положением о Почетном знаке города Перми «За заслуги перед городом Пермь», утвержденным решением Пермской городской Думы </w:t>
        <w:br/>
        <w:t>от 25.02.2014 № 44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4-27T15:56:00Z</cp:lastPrinted>
  <dcterms:modified xsi:type="dcterms:W3CDTF">2018-04-28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c9d176</vt:lpwstr>
  </property>
  <property fmtid="{D5CDD505-2E9C-101B-9397-08002B2CF9AE}" pid="4" name="r_version_label">
    <vt:lpwstr>1.5</vt:lpwstr>
  </property>
  <property fmtid="{D5CDD505-2E9C-101B-9397-08002B2CF9AE}" pid="5" name="reg_date">
    <vt:lpwstr>28.04.2018</vt:lpwstr>
  </property>
  <property fmtid="{D5CDD505-2E9C-101B-9397-08002B2CF9AE}" pid="6" name="reg_number">
    <vt:lpwstr>СЭД-059-01-79-73</vt:lpwstr>
  </property>
  <property fmtid="{D5CDD505-2E9C-101B-9397-08002B2CF9AE}" pid="7" name="sign_flag">
    <vt:lpwstr>Подписан ЭЦП</vt:lpwstr>
  </property>
</Properties>
</file>