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награждении Почетной грамотой города Перми </w:t>
      </w:r>
      <w:r>
        <w:rPr>
          <w:b/>
          <w:bCs/>
          <w:szCs w:val="28"/>
        </w:rPr>
        <w:t>Куляпина А.С</w:t>
      </w:r>
      <w:r>
        <w:rPr>
          <w:b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Куляпина Алексея Сергеевича, директора муниципального автономного общеобразовательного учреждения «Средняя общеобразовательная школа № 135 с углубленным изучением предметов образовательной области «Технология» г. Перми, </w:t>
        <w:br/>
        <w:t>за высокий профессионализм, значительный личный вклад в развитие образовательной роботехники, внедрение инновационного опыта в преподавании предмета «Технология» и в связи с празднованием Дня города Пер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Куляпину А.С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</w:t>
      </w:r>
      <w:r>
        <w:rPr>
          <w:sz w:val="32"/>
          <w:szCs w:val="28"/>
        </w:rPr>
        <w:t xml:space="preserve"> </w:t>
      </w:r>
      <w:r>
        <w:rPr>
          <w:szCs w:val="28"/>
        </w:rPr>
        <w:t>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9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8T09:12:00Z</cp:lastPrinted>
  <dcterms:modified xsi:type="dcterms:W3CDTF">2018-04-2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e18238</vt:lpwstr>
  </property>
  <property fmtid="{D5CDD505-2E9C-101B-9397-08002B2CF9AE}" pid="4" name="r_version_label">
    <vt:lpwstr>1.5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74</vt:lpwstr>
  </property>
  <property fmtid="{D5CDD505-2E9C-101B-9397-08002B2CF9AE}" pid="7" name="sign_flag">
    <vt:lpwstr>Подписан ЭЦП</vt:lpwstr>
  </property>
</Properties>
</file>