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Почетной грамотой города Перми Кривощекова В.Д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В соответствии с решением Пермской городской Думы от 08.02.2000 </w:t>
        <w:br/>
        <w:t xml:space="preserve">№ 15 «Об утверждении Положения о Почетной грамоте города Перми» 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spacing w:val="2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Наградить Почетной грамотой города Перми Кривощекова Виталия Давидовича, заведующего нейрохирургическим отделением стационара – врача-нейрохирурга государственного бюджетного учреждения здравоохранения Пермского края «Ордена «Знак Почета» Пермская краевая клиническая больница», за высокий профессионализм, значительный личный вклад в развитие и совершенствование медицинской помощи населению города Перми </w:t>
        <w:br/>
        <w:t>и Пермского края и в связи с 65-летием со дня рождения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 Выплатить Кривощекову В.Д. единовременное денежное вознаграждение 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подписания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dcterms:modified xsi:type="dcterms:W3CDTF">2018-04-28T10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fe17fa3</vt:lpwstr>
  </property>
  <property fmtid="{D5CDD505-2E9C-101B-9397-08002B2CF9AE}" pid="4" name="r_version_label">
    <vt:lpwstr>1.6</vt:lpwstr>
  </property>
  <property fmtid="{D5CDD505-2E9C-101B-9397-08002B2CF9AE}" pid="5" name="reg_date">
    <vt:lpwstr>28.04.2018</vt:lpwstr>
  </property>
  <property fmtid="{D5CDD505-2E9C-101B-9397-08002B2CF9AE}" pid="6" name="reg_number">
    <vt:lpwstr>СЭД-059-01-79-75</vt:lpwstr>
  </property>
  <property fmtid="{D5CDD505-2E9C-101B-9397-08002B2CF9AE}" pid="7" name="sign_flag">
    <vt:lpwstr>Подписан ЭЦП</vt:lpwstr>
  </property>
</Properties>
</file>