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before="0" w:after="0"/>
        <w:ind w:right="22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орода Перми Корюкиной И.П.</w:t>
      </w:r>
    </w:p>
    <w:p>
      <w:pPr>
        <w:pStyle w:val="Normal"/>
        <w:widowControl w:val="false"/>
        <w:spacing w:before="0" w:after="0"/>
        <w:ind w:right="22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right="225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</w:t>
        <w:br/>
        <w:t xml:space="preserve">№ 15 «Об утверждении Положения о Почетной грамоте города Перми»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градить Почетной грамотой города Перми Корюкину Ирину Петровну, ректора федерального государственного бюджетного образовательного учреждения высшего образования «Пермский государственный медицинский университет имени академика Е.А. Вагнера» Министерства здравоохранения Российской Федерации, за </w:t>
      </w:r>
      <w:r>
        <w:rPr>
          <w:rFonts w:eastAsia="Calibri"/>
          <w:sz w:val="28"/>
          <w:szCs w:val="28"/>
          <w:lang w:eastAsia="en-US"/>
        </w:rPr>
        <w:t>значительный личный вклад в развитие системы здравоохранения города Перми и в связи с Днем медицинского работник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ыплатить Корюкиной И.П. единовременное денежное вознаграждение </w:t>
        <w:br/>
        <w:t>в 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редседатель Пермской городской Думы                                                  Ю.А.Ут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1:47:00Z</dcterms:created>
  <dc:creator>Сергей</dc:creator>
  <dc:description/>
  <cp:keywords/>
  <dc:language>en-US</dc:language>
  <cp:lastModifiedBy>Дубровина Ольга Юрьевна</cp:lastModifiedBy>
  <cp:lastPrinted>2018-05-03T10:51:00Z</cp:lastPrinted>
  <dcterms:modified xsi:type="dcterms:W3CDTF">2018-05-03T05:54:00Z</dcterms:modified>
  <cp:revision>6</cp:revision>
  <dc:subject/>
  <dc:title/>
</cp:coreProperties>
</file>