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ом Пермь» Плеханова М.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5.02.2014 </w:t>
        <w:br/>
        <w:t xml:space="preserve">№ 44 «О Почетном знаке города Перми «За заслуги перед городом Пермь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Наградить Почетным знаком города Перми «За заслуги перед городом Пермь» Плеханова Михаила Сергеевича за значительные заслуги в области строительства и в связи с празднованием Дня города Перми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Плеханову М.С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</w:t>
        <w:br/>
        <w:t>от 25.02.2014 № 44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5-10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fdf21c</vt:lpwstr>
  </property>
  <property fmtid="{D5CDD505-2E9C-101B-9397-08002B2CF9AE}" pid="4" name="r_version_label">
    <vt:lpwstr>1.3</vt:lpwstr>
  </property>
  <property fmtid="{D5CDD505-2E9C-101B-9397-08002B2CF9AE}" pid="5" name="reg_date">
    <vt:lpwstr>10.05.2018</vt:lpwstr>
  </property>
  <property fmtid="{D5CDD505-2E9C-101B-9397-08002B2CF9AE}" pid="6" name="reg_number">
    <vt:lpwstr>СЭД-059-01-79-83</vt:lpwstr>
  </property>
  <property fmtid="{D5CDD505-2E9C-101B-9397-08002B2CF9AE}" pid="7" name="sign_flag">
    <vt:lpwstr>Подписан ЭЦП</vt:lpwstr>
  </property>
</Properties>
</file>