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своении почетного звания «Почетный гражданин города Перми» Ломаеву В.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В соответствии с решением Пермской городской Думы от 22.05.2001 </w:t>
        <w:br/>
        <w:t xml:space="preserve">№ 83 «Об утверждении Положения о почетном звании «Почетный гражданин города Перми» </w:t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 Присвоить почетное звание «Почетный гражданин города Перми» Ломаеву Владимиру Ивановичу, генеральному директору акционерного общества «Пермский завод «Машиностроитель», за заслуги в реализации программ ракетно-космической отрасли и значительный вклад в социально-экономическое развитие города Перм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2. Произвести денежные выплаты Ломаеву В.И. в соответствии с 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5-08T12:47:00Z</cp:lastPrinted>
  <dcterms:modified xsi:type="dcterms:W3CDTF">2018-05-10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fdd2c7</vt:lpwstr>
  </property>
  <property fmtid="{D5CDD505-2E9C-101B-9397-08002B2CF9AE}" pid="4" name="r_version_label">
    <vt:lpwstr>1.3</vt:lpwstr>
  </property>
  <property fmtid="{D5CDD505-2E9C-101B-9397-08002B2CF9AE}" pid="5" name="reg_date">
    <vt:lpwstr>10.05.2018</vt:lpwstr>
  </property>
  <property fmtid="{D5CDD505-2E9C-101B-9397-08002B2CF9AE}" pid="6" name="reg_number">
    <vt:lpwstr>СЭД-059-01-79-84</vt:lpwstr>
  </property>
  <property fmtid="{D5CDD505-2E9C-101B-9397-08002B2CF9AE}" pid="7" name="sign_flag">
    <vt:lpwstr>Подписан ЭЦП</vt:lpwstr>
  </property>
</Properties>
</file>