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й ООО «СМУ № 3 Сатурн-Р» от 04 апреля 2018 г. № СЭД-059-22-01-21-115, от 04 апреля 2018 г. </w:t>
        <w:br/>
        <w:t xml:space="preserve">№ СЭД-059-22-01-21-116, от 04 апреля 2018 г. № СЭД-059-22-01-21-117, </w:t>
        <w:br/>
        <w:t xml:space="preserve">от 04 апреля 2018 г. № СЭД-059-22-01-21-118, от 04 апреля 2018 г. </w:t>
        <w:br/>
        <w:t>№ СЭД-059-22-01-21-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отклонение от предельных параметров разрешен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нструкции объектов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редельному максимальному коэффициенту плотности застройки </w:t>
        <w:br/>
        <w:t xml:space="preserve">земельного участка с видами разрешенного использования «многоквартирные </w:t>
        <w:br/>
        <w:t xml:space="preserve">дома разных типов со встроенно-пристроенными помещениями нежилого назначения на нижних этажах», «многоквартирные жилые дома» с 2,5 до 3,2 для земельных участков с кадастровыми номерами: </w:t>
      </w:r>
      <w:r>
        <w:rPr>
          <w:color w:val="000000"/>
          <w:sz w:val="28"/>
          <w:szCs w:val="28"/>
        </w:rPr>
        <w:t>59:01:4410269:6105, 59:01:4410269:6143, 59:01:4410269:6144, 59:01:4410269:6141, с 2,5 до 2,9 для земельного участка с кадастровым номером 59:01:4410269:6106</w:t>
      </w:r>
      <w:r>
        <w:rPr>
          <w:sz w:val="28"/>
          <w:szCs w:val="28"/>
        </w:rPr>
        <w:t xml:space="preserve"> – в территориальной зоне обслуживания и деловой активности местного значения (Ц-2) в Свердловском районе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ельному минимальному размеру площадок: детских, спортивных, хозяйственных, площадок для отдыха, расположенных на земельном участке </w:t>
        <w:br/>
        <w:t xml:space="preserve">с видами разрешенного использования «многоквартирные дома разных типов </w:t>
        <w:br/>
        <w:t xml:space="preserve">со встроенно-пристроенными помещениями нежилого назначения на нижних этажах», «многоквартирные жилые дома», – с 7 кв. м на 100 кв. м общей площади жилых помещений» до 6,6 кв. м на 100 кв. м общей площади жилых помещений для земельного участка с кадастровым номером </w:t>
      </w:r>
      <w:r>
        <w:rPr>
          <w:color w:val="000000"/>
          <w:sz w:val="28"/>
          <w:szCs w:val="28"/>
        </w:rPr>
        <w:t xml:space="preserve">59:01:4410269:6106, с 7 кв. м </w:t>
        <w:br/>
        <w:t xml:space="preserve">до 4,6 кв. м </w:t>
      </w:r>
      <w:r>
        <w:rPr>
          <w:sz w:val="28"/>
          <w:szCs w:val="28"/>
        </w:rPr>
        <w:t xml:space="preserve">на 100 кв. м общей площади жилых помещений для </w:t>
      </w:r>
      <w:r>
        <w:rPr>
          <w:color w:val="000000"/>
          <w:sz w:val="28"/>
          <w:szCs w:val="28"/>
        </w:rPr>
        <w:t xml:space="preserve">земельного участка с кадастровым номером 59:01:4410269:6105, с 7 кв. м до 6 кв. м </w:t>
      </w:r>
      <w:r>
        <w:rPr>
          <w:sz w:val="28"/>
          <w:szCs w:val="28"/>
        </w:rPr>
        <w:t>на 100 кв. м общей площади жилых помещений</w:t>
      </w:r>
      <w:r>
        <w:rPr>
          <w:color w:val="000000"/>
          <w:sz w:val="28"/>
          <w:szCs w:val="28"/>
        </w:rPr>
        <w:t xml:space="preserve"> для земельного участка с кадастровым номером 59:01:4410269:6144 </w:t>
      </w:r>
      <w:r>
        <w:rPr>
          <w:sz w:val="28"/>
          <w:szCs w:val="28"/>
        </w:rPr>
        <w:t xml:space="preserve">– в территориальной зоне обслуживания и деловой </w:t>
        <w:br/>
        <w:t>активности местного значения (Ц-2) в Свердловском районе города Пер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30 мая 2018 г. в 18.00 час. мероприятие в рамках публичных слушаний по теме, указанной в пункте 1 настоящего постановления, по адресу: </w:t>
      </w:r>
      <w:r>
        <w:rPr>
          <w:sz w:val="28"/>
        </w:rPr>
        <w:t>614990, г. Пермь, ул. Сибирская, 58, администрация Свердловского района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sz w:val="28"/>
        </w:rPr>
        <w:t>614990, г. Пермь, ул. Сибирская, 58, администрация Свердловского района города Перми</w:t>
      </w:r>
      <w:r>
        <w:rPr>
          <w:sz w:val="28"/>
          <w:szCs w:val="28"/>
        </w:rPr>
        <w:t xml:space="preserve">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ма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</w:t>
        <w:br/>
        <w:t xml:space="preserve">каб. 003 и организационный комитет по проведению публичных слушаний </w:t>
        <w:br/>
        <w:t xml:space="preserve">по вопросам градостроительной деятельности при администрации Свердловского района города Перми по адресу: </w:t>
      </w:r>
      <w:r>
        <w:rPr>
          <w:sz w:val="28"/>
        </w:rPr>
        <w:t>614990, г. Пермь, ул. Сибирская, 5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Д.И. Самойл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TextBody"/>
        <w:spacing w:before="0" w:after="0"/>
        <w:ind w:firstLine="720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9:00Z</dcterms:created>
  <dc:creator>EMarkin</dc:creator>
  <dc:description/>
  <cp:keywords/>
  <dc:language>en-US</dc:language>
  <cp:lastModifiedBy>Букирева Ульяна Сергеевна</cp:lastModifiedBy>
  <cp:lastPrinted>2018-04-28T12:13:00Z</cp:lastPrinted>
  <dcterms:modified xsi:type="dcterms:W3CDTF">2018-05-1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для территориальной зоны обслуживания и дел</vt:lpwstr>
  </property>
  <property fmtid="{D5CDD505-2E9C-101B-9397-08002B2CF9AE}" pid="3" name="r_object_id">
    <vt:lpwstr>090000019fe0ddff</vt:lpwstr>
  </property>
  <property fmtid="{D5CDD505-2E9C-101B-9397-08002B2CF9AE}" pid="4" name="r_version_label">
    <vt:lpwstr>1.5</vt:lpwstr>
  </property>
  <property fmtid="{D5CDD505-2E9C-101B-9397-08002B2CF9AE}" pid="5" name="reg_date">
    <vt:lpwstr>14.05.2018</vt:lpwstr>
  </property>
  <property fmtid="{D5CDD505-2E9C-101B-9397-08002B2CF9AE}" pid="6" name="reg_number">
    <vt:lpwstr>76</vt:lpwstr>
  </property>
  <property fmtid="{D5CDD505-2E9C-101B-9397-08002B2CF9AE}" pid="7" name="sign_flag">
    <vt:lpwstr>Подписан ЭЦП</vt:lpwstr>
  </property>
</Properties>
</file>