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552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Административный регламент</w:t>
                              <w:br/>
                              <w:t>департамента социальной</w:t>
                              <w:br/>
                              <w:t>политики администрации города</w:t>
                              <w:br/>
                              <w:t>Перми по предоставлению</w:t>
                              <w:br/>
                              <w:t>муниципальной услуги</w:t>
                              <w:br/>
                              <w:t>«Признание граждан</w:t>
                              <w:br/>
                              <w:t>малоимущими в целях признания</w:t>
                              <w:br/>
                              <w:t>нуждающимися в получении</w:t>
                              <w:br/>
                              <w:t>жилых помещений</w:t>
                              <w:br/>
                              <w:t>муниципального жилищного</w:t>
                              <w:br/>
                              <w:t>фонда, предоставляемых</w:t>
                              <w:br/>
                              <w:t>по договорам социального найма»,</w:t>
                              <w:br/>
                              <w:t>утвержденный постановлением</w:t>
                              <w:br/>
                              <w:t>администрации города Перми</w:t>
                              <w:br/>
                              <w:t>от 03.08.2012 № 66-П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01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Административный регламент</w:t>
                        <w:br/>
                        <w:t>департамента социальной</w:t>
                        <w:br/>
                        <w:t>политики администрации города</w:t>
                        <w:br/>
                        <w:t>Перми по предоставлению</w:t>
                        <w:br/>
                        <w:t>муниципальной услуги</w:t>
                        <w:br/>
                        <w:t>«Признание граждан</w:t>
                        <w:br/>
                        <w:t>малоимущими в целях признания</w:t>
                        <w:br/>
                        <w:t>нуждающимися в получении</w:t>
                        <w:br/>
                        <w:t>жилых помещений</w:t>
                        <w:br/>
                        <w:t>муниципального жилищного</w:t>
                        <w:br/>
                        <w:t>фонда, предоставляемых</w:t>
                        <w:br/>
                        <w:t>по договорам социального найма»,</w:t>
                        <w:br/>
                        <w:t>утвержденный постановлением</w:t>
                        <w:br/>
                        <w:t>администрации города Перми</w:t>
                        <w:br/>
                        <w:t>от 03.08.2012 № 66-П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В целях актуализации </w:t>
      </w:r>
      <w:r>
        <w:rPr>
          <w:lang w:val="ru-RU"/>
        </w:rPr>
        <w:t xml:space="preserve">нормативных </w:t>
      </w:r>
      <w:r>
        <w:rPr/>
        <w:t>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>
          <w:rStyle w:val="Defaultlabelstyle3"/>
          <w:rFonts w:ascii="Times New Roman" w:hAnsi="Times New Roman" w:cs="Times New Roman"/>
          <w:color w:val="000000"/>
        </w:rPr>
      </w:pPr>
      <w:r>
        <w:rPr/>
        <w:t xml:space="preserve">1. Внести 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департамента социальной политики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</w:t>
        <w:br/>
        <w:t xml:space="preserve">по договорам социального найма», утвержденный постановлением администрации города Перми от 03 августа 2012 г. № 66-П (в ред. от 07.12.2012 № 878, </w:t>
        <w:br/>
        <w:t xml:space="preserve">от 14.11.2013 № 996, от 24.01.2014 № 33, от 21.07.2014 № 489, от 16.12.2014 </w:t>
        <w:br/>
        <w:t>№ 983, от 22.01.2015 № 28, от 21.08.2015 № 581, от 14.03.2016 № 162,                   от 12.05.2016 № 327, от 23.05.2017 № 386, от 18.10.2017 № 852), следующие                  изменения</w:t>
      </w:r>
      <w:r>
        <w:rPr>
          <w:rStyle w:val="Defaultlabelstyle3"/>
          <w:rFonts w:cs="Times New Roman"/>
          <w:color w:val="000000"/>
        </w:rPr>
        <w:t>:</w:t>
      </w:r>
    </w:p>
    <w:p>
      <w:pPr>
        <w:pStyle w:val="Normal"/>
        <w:ind w:firstLine="708"/>
        <w:rPr/>
      </w:pPr>
      <w:r>
        <w:rPr/>
        <w:t xml:space="preserve">1.1. в пункте 2.6.1: </w:t>
      </w:r>
    </w:p>
    <w:p>
      <w:pPr>
        <w:pStyle w:val="Normal"/>
        <w:ind w:firstLine="708"/>
        <w:rPr/>
      </w:pPr>
      <w:r>
        <w:rPr/>
        <w:t>1.1.1. в абзаце третьем слова «документы, подтверждающие отнесение граждан к членам семьи заявителя (паспорт, свидетельство о рождении, свидетельство о заключении брака, решение об усыновлении (удочерении), судебные решения и другие)» исключить;</w:t>
      </w:r>
    </w:p>
    <w:p>
      <w:pPr>
        <w:pStyle w:val="Normal"/>
        <w:ind w:firstLine="708"/>
        <w:rPr/>
      </w:pPr>
      <w:r>
        <w:rPr/>
        <w:t>1.1.2. абзац четвертый признать утратившим силу;</w:t>
      </w:r>
    </w:p>
    <w:p>
      <w:pPr>
        <w:pStyle w:val="Normal"/>
        <w:rPr/>
      </w:pPr>
      <w:r>
        <w:rPr/>
        <w:tab/>
        <w:t>1.2. дополнить пунктом 2.6.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2.6.1</w:t>
      </w:r>
      <w:r>
        <w:rPr>
          <w:vertAlign w:val="superscript"/>
        </w:rPr>
        <w:t>1</w:t>
      </w:r>
      <w:r>
        <w:rPr/>
        <w:t>. Документы, представляемые лично гражданином, в соответствии                     с пунктами 2, 6 части 1 статьи 7 Закона Пермской области от 30.11.2005 № 2692-600 «О порядке определения размера дохода, приходящегося на каждого члена семьи, и стоимости имущества, находящегося в собственности членов семьи                    и подлежащего налогообложению, в целях признания граждан малоимущими                  и предоставления им по договорам социального найма жилых помещений муниципального жилищного фонда»:</w:t>
      </w:r>
    </w:p>
    <w:p>
      <w:pPr>
        <w:pStyle w:val="Normal"/>
        <w:rPr>
          <w:strike/>
          <w:highlight w:val="yellow"/>
        </w:rPr>
      </w:pPr>
      <w:r>
        <w:rPr/>
        <w:tab/>
        <w:t>документы, о составе семьи гражданина–заявителя (свидетельство о рождении, свидетельство о государственной регистрации актов гражданского состояния, решение об усыновлении (удочерении), судебные решения и другие);</w:t>
      </w:r>
    </w:p>
    <w:p>
      <w:pPr>
        <w:pStyle w:val="Normal"/>
        <w:rPr/>
      </w:pPr>
      <w:r>
        <w:rPr/>
        <w:tab/>
        <w:t>документы, подтверждающие место жительства (подтверждением места  жительства могут служить данные регистрационного учета, документы, свидетельствующие о факте проживания (справки, судебные решения, подтверждающие факт проживания и иные документы, установленные законодательством)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3. Департаменту социальной политики администрации города Перми </w:t>
        <w:br/>
        <w:t>разместить настоящее постановление в Реестре муниципальных услуг (функций) администрации города Перми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rPr/>
      </w:pPr>
      <w:r>
        <w:rPr>
          <w:szCs w:val="28"/>
        </w:rPr>
        <w:t>5. Информационно-аналитическому управлению администрации города 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</w:t>
      </w:r>
      <w:r>
        <w:rPr/>
        <w:t xml:space="preserve"> возложить на заместителя                    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Глава города Перми                                                       </w:t>
      </w:r>
      <w:r>
        <w:rPr>
          <w:lang w:val="ru-RU"/>
        </w:rPr>
        <w:t xml:space="preserve">                    </w:t>
      </w:r>
      <w:r>
        <w:rPr/>
        <w:t>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5B50EDE06F3AA7A92803E95FC75D6E6A72452449879E5DE1C88DCE782D55DBD6E114C016B52F8652C279L6e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5:00Z</dcterms:created>
  <dc:creator>EMarkin</dc:creator>
  <dc:description/>
  <cp:keywords/>
  <dc:language>en-US</dc:language>
  <cp:lastModifiedBy>vangoly-lg</cp:lastModifiedBy>
  <cp:lastPrinted>2017-11-23T16:30:00Z</cp:lastPrinted>
  <dcterms:modified xsi:type="dcterms:W3CDTF">2018-03-01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"</vt:lpwstr>
  </property>
  <property fmtid="{D5CDD505-2E9C-101B-9397-08002B2CF9AE}" pid="3" name="r_object_id">
    <vt:lpwstr>0900000199fe45d7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