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9 октября 2017 г. № 922 </w:t>
      </w:r>
      <w:r>
        <w:rPr/>
        <w:t xml:space="preserve">(в ред. </w:t>
        <w:br/>
        <w:t>от 17.01.2018 № 28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8 г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от 08.05.2018 № 277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9"/>
      <w:bookmarkEnd w:id="0"/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города Перми от 19 октября 2017 г. № 922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>1. В разделе «Паспорт муниципальной программы» строку 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4420"/>
        <w:gridCol w:w="973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Дзержинского района города Перми (далее – администрация Дзержинского район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Индустриального района города Перми (далее – администрация Индустриального район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Кировского района города Перми (далее – администрация Кировского район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Ленинского района города Перми (далее – администрация Ленинского район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Мотовилихинского района города Перми (далее – администрация Мотовилихинского район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Орджоникидзевского района города Перми (далее – администрация Орджоникидзевского район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 (далее – администрация Свердловского район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ые казенные учреждения (далее – МКУ)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Дзержинского район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Индустриального район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Кировского район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Ленинского район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Мотовилихинского район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Орджоникидзевского район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Свердловского район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поселка Новые Ляды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ермблагоустройство»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В разделе «Система программных мероприятий подпрограммы 2.1 «Восстановление нормативного состояния </w:t>
        <w:br/>
        <w:t xml:space="preserve">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после строки «Итого </w:t>
        <w:br/>
        <w:t xml:space="preserve">по мероприятию 2.1.3.1.2, в том числе по источникам финансирования» дополнить строками 2.1.3.1.3, «Итого </w:t>
        <w:br/>
        <w:t xml:space="preserve">по мероприятию 2.1.3.1.3, в том числе по источникам финансирования»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3093"/>
        <w:gridCol w:w="1122"/>
        <w:gridCol w:w="2249"/>
        <w:gridCol w:w="565"/>
        <w:gridCol w:w="561"/>
        <w:gridCol w:w="704"/>
        <w:gridCol w:w="553"/>
        <w:gridCol w:w="1841"/>
        <w:gridCol w:w="1028"/>
        <w:gridCol w:w="906"/>
        <w:gridCol w:w="90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концессионного соглашения в отношении комплекса крематория на кладбище «Восточное», Пермский край, город Пермь, район Мотовилихинский, тракт Сылвенский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цессионных согла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3.1.3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В приложении 2 после строки «Итого по мероприятию 2.1.3.1.1, в том числе по источникам финансирования» дополнить строками 2.1.3.1.3, 2.1.3.1.3.1, 2.1.3.1.3.2, 2.1.3.1.3.3, 2.1.3.1.3.4, «Итого по мероприятию 2.1.3.1.3, </w:t>
        <w:br/>
        <w:t>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267"/>
        <w:gridCol w:w="2825"/>
        <w:gridCol w:w="1373"/>
        <w:gridCol w:w="1372"/>
        <w:gridCol w:w="2267"/>
        <w:gridCol w:w="457"/>
        <w:gridCol w:w="636"/>
        <w:gridCol w:w="1051"/>
        <w:gridCol w:w="130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.1.3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концессионного соглашения в отношении комплекса крематория на кладбище «Восточное», Пермский край, город Пермь, район Мотовилихинский, тракт Сылвенский, 1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.1.3.1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остановления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заключении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3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становление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 заключении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.1.3.1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сообщ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оведении конкурс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право заключения концессионного соглашения в отношении комплекса крематория на кладбище «Восточное»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3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3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общ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конкур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раво заключения концессионного соглашения в отношении комплекса крематория на кладбище «Восточно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.1.3.1.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крытие конвер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заявка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участ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конкурс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право заключения концессионного соглашения в отношении комплекса крематория на кладбище «Восточное»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окол вскрытия конвертов с заявка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част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конкурс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раво заключения концессионного соглашения в отношении комплекса крематория на кладбище «Восточно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.1.3.1.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едварительного отбора участников конкурс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право заключения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5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5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окол проведения предварительного отбора участников конкур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раво заключения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.1.3.1.3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крытие конвер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 конкурсными предложениями на право заключения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окол вскрытия конвер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онкурсными предложениями на право заключения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.1.3.1.3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смотр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оценка конкурсных предложений на право заключения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9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9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окол рассмотр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 оценки конкурсных предложений на право заключения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.1.3.1.3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ределение победителя конкурса на право заключения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9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9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окол о результатах проведения конкурса на право заключения концессионного соглаш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тношении комплекса крематория на кладбище «Восточно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.1.3.1.3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концессионного соглашения в отношении комплекса крематория на кладбище «Восточное»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10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10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ое концессионное соглашение в отношении комплекса крематория на кладбище «Восточно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3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7:00Z</dcterms:created>
  <dc:creator>EMarkin</dc:creator>
  <dc:description/>
  <cp:keywords/>
  <dc:language>en-US</dc:language>
  <cp:lastModifiedBy>Букирева Ульяна Сергеевна</cp:lastModifiedBy>
  <cp:lastPrinted>2018-05-08T14:43:00Z</cp:lastPrinted>
  <dcterms:modified xsi:type="dcterms:W3CDTF">2018-05-0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Благоустройство и содержание 
объектов озеленения общего 
пользования и объектов 
ритуального назначения 
на территории города Перми», 
утвержденную постановлением 
администрации города Перми 
от 19.10.201</vt:lpwstr>
  </property>
  <property fmtid="{D5CDD505-2E9C-101B-9397-08002B2CF9AE}" pid="3" name="r_object_id">
    <vt:lpwstr>090000019f0ea878</vt:lpwstr>
  </property>
  <property fmtid="{D5CDD505-2E9C-101B-9397-08002B2CF9AE}" pid="4" name="r_version_label">
    <vt:lpwstr>1.18</vt:lpwstr>
  </property>
  <property fmtid="{D5CDD505-2E9C-101B-9397-08002B2CF9AE}" pid="5" name="reg_date">
    <vt:lpwstr>08.05.2018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