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2 февраля 1998 г. № 28-ФЗ </w:t>
        <w:br/>
        <w:t xml:space="preserve">«О гражданской обороне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Уставом  </w:t>
        <w:br/>
        <w:t xml:space="preserve">города Перми, в целях актуализации правовых актов администрации города </w:t>
        <w:br/>
        <w:t>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менкла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ъемы запасов продовольственных, медицинских и иных средств в целях гражданской обороны, утвержденные постановлением администрации города Перми от 11 июня 2014 г. № 388 «О создании  </w:t>
        <w:br/>
        <w:t xml:space="preserve">и содержании запасов продовольственных, медицинских и иных средств в целях гражданской обороны» (в ред. от 15.12.2014 № 974, от 21.01.2016 № 37, </w:t>
        <w:br/>
        <w:t>от 20.10.2016 № 921), изложив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июля 2018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города Перми                      </w:t>
        <w:tab/>
        <w:tab/>
        <w:tab/>
        <w:tab/>
        <w:tab/>
        <w:tab/>
        <w:t xml:space="preserve">    Д.И. Самойлов</w:t>
      </w:r>
    </w:p>
    <w:p>
      <w:pPr>
        <w:pStyle w:val="ConsPlusNonformat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nformat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5.2018 № 278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 И ОБЪЕМ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асов продовольственных, медицинских и иных средств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гражданской оборо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83"/>
        <w:gridCol w:w="3140"/>
      </w:tblGrid>
      <w:tr>
        <w:trPr>
          <w:trHeight w:val="241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пас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83"/>
        <w:gridCol w:w="3140"/>
      </w:tblGrid>
      <w:tr>
        <w:trPr>
          <w:tblHeader w:val="true"/>
          <w:trHeight w:val="241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с продовольственных средств:       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а в ассортименте (ГОСТ)            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г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(ГО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32573-2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           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г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-песок (ГО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33222-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   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г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нные изделия в ассортименте, 1 сорт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ОСТ 31743-2012)                      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 кг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ервы рыбные в ассортименте (ГОСТ)  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г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 (ГОСТ 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1574-2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        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г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ясные, 1 сорт (ГО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32125-2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6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г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с медицинских средств:             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едицинских укладок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с иных средств: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 гражданской обороны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хни походные автоприцепные (КП-125М)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атки                                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ос полевой ТН-36                   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ита переносная полевая ПП-40 в комплекте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льон тентовый                      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комплектов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бель полевая в комплекте: стол складной – 1,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уреты складные – 4                  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комплектов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ладушка с матрасом (1900 мм х 800 мм)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(70 см х 70 см)                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яло (140 см х 205 см)               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постельного белья, бязь, 1,5-спальный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стыня, пододеяльник, наволочка)    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тенце (50 см х 90 см)              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тенце (40 см х 70 см)              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ной набор (зубная щетка, зубная паста)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                                  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шт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432B7B4BB0ED47D8F5E97C1FF1C934BF1F56514870219324F4C5F736416A0E30167761D636D9322DE4Ap41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0:00Z</dcterms:created>
  <dc:creator>EMarkin</dc:creator>
  <dc:description/>
  <cp:keywords/>
  <dc:language>en-US</dc:language>
  <cp:lastModifiedBy>Букирева Ульяна Сергеевна</cp:lastModifiedBy>
  <cp:lastPrinted>2018-05-08T14:51:00Z</cp:lastPrinted>
  <dcterms:modified xsi:type="dcterms:W3CDTF">2018-05-08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 изменений в номенклатуру и объемы запасов продовольственных, медицинских и иных средств в целях гражданской обороны, утвержденные постановлением администрации города Пеми от 11.06.2014 №388 "О создании и содержании запасов продовольственных, м</vt:lpwstr>
  </property>
  <property fmtid="{D5CDD505-2E9C-101B-9397-08002B2CF9AE}" pid="3" name="r_object_id">
    <vt:lpwstr>090000019f49f82f</vt:lpwstr>
  </property>
  <property fmtid="{D5CDD505-2E9C-101B-9397-08002B2CF9AE}" pid="4" name="r_version_label">
    <vt:lpwstr>1.13</vt:lpwstr>
  </property>
  <property fmtid="{D5CDD505-2E9C-101B-9397-08002B2CF9AE}" pid="5" name="reg_date">
    <vt:lpwstr>08.05.2018</vt:lpwstr>
  </property>
  <property fmtid="{D5CDD505-2E9C-101B-9397-08002B2CF9AE}" pid="6" name="reg_number">
    <vt:lpwstr>278</vt:lpwstr>
  </property>
  <property fmtid="{D5CDD505-2E9C-101B-9397-08002B2CF9AE}" pid="7" name="sign_flag">
    <vt:lpwstr>Подписан ЭЦП</vt:lpwstr>
  </property>
</Properties>
</file>