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8 марта 2018 г., заключения о результатах публичных слушаний от 06 апреля 201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ограниченной </w:t>
        <w:br/>
        <w:t xml:space="preserve">ул. Революции, Комсомольским проспектом, зданием по Комсомольскому </w:t>
        <w:br/>
        <w:t>проспекту, 49, зданием по ул. Революции, 56в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04 августа 2015 г. № 526 «Об утверждении документации по планировке территории квартала № 179, ограниченного ул. Революции, Комсомольским проспектом, ул. Глеба Успенского, ул. Куйбышева в Свердловском районе города Перми» в части проекта межевания территории, ограниченной ул. Революции, Комсомольским проспектом, зданием по Комсомольскому проспекту, 49, зданием </w:t>
        <w:br/>
        <w:t xml:space="preserve">по ул. Революции, 56в в Свердловском районе города Перми. 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0.05.2018 № 281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</w:t>
      </w:r>
      <w:r>
        <w:rPr>
          <w:b/>
          <w:szCs w:val="28"/>
        </w:rPr>
        <w:t xml:space="preserve">ограниченной ул. Революции, Комсомольским проспектом, </w:t>
        <w:br/>
        <w:t xml:space="preserve">зданием по Комсомольскому проспекту, 49, зданием по ул. Революции, 56в </w:t>
        <w:br/>
        <w:t>в Свердловском районе города Пер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оект межевания территории разработан в соответствии с Федеральными законами, иными нормативными правовыми актами Российской Федерации, субъектов Российской Федерации и органов местного самоуправления. Соблюдены интересы всех заинтересованных лиц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, действовавших в период застройки указанных территорий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Границы земельного участка с кадастровым номером 59:01:4410179:1570 проектом межевания территории не изменяются. 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Участок № 1 образуется путем перераспределения из ранее сформированных участков с кадастровыми номерами 59:01:4410179:12, 59:01:4410179:1 </w:t>
        <w:br/>
        <w:t xml:space="preserve">и земель, находящихся в государственной или муниципальной собственности. Проектное предложение по увеличению площади земельного участка под многоквартирным домом по Комсомольскому проспекту, 47 объясняется тем, что </w:t>
        <w:br/>
        <w:t xml:space="preserve">земельный участок с кадастровым номером 59:01:4410179:1 и часть городской земли фактически используется собственниками помещений многоквартирного жилого дома по Комсомольскому проспекту, 47. Размещение многоквартирного дома, площадок для отдыха и игр детей предусмотрено на земельном участке </w:t>
        <w:br/>
        <w:t xml:space="preserve">с кадастровым номером 59:01:4410179:12, придомовые зеленые насаждения предусмотрены на земельном участке 59:01:4410179:1, обеспечение доступа </w:t>
        <w:br/>
        <w:t xml:space="preserve">в виде прохода и проезда, а также открытые площадки для временного хранения автомобилей располагаются на городской земле. Кроме того, согласно расчету </w:t>
        <w:br/>
        <w:t xml:space="preserve">по определению нормативной площади под многоквартирным домом </w:t>
        <w:br/>
        <w:t>(</w:t>
      </w:r>
      <w:r>
        <w:rPr>
          <w:szCs w:val="28"/>
          <w:lang w:val="en-US"/>
        </w:rPr>
        <w:t>Sn</w:t>
      </w:r>
      <w:r>
        <w:rPr>
          <w:szCs w:val="28"/>
        </w:rPr>
        <w:t xml:space="preserve"> = 5296,29 кв. м, расчет приведен ниже), выявлена нехватка площадей под домом в размере 2546,29 кв. м, что частично компенсируется присоединением участка 59:01:4410179:1 и земель, находящихся в государственной или муниципальной собственност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Расчет нормативной площади под многоквартирным жилым домом по Комсомольскому проспекту, 47 приведен в соответствии с пунктом 3.4 СП 30-101-98 «Методические указания по расчету нормативных размеров земельных участков </w:t>
        <w:br/>
        <w:t>в кондоминиумах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Нормативная площадь </w:t>
      </w:r>
      <w:r>
        <w:rPr>
          <w:szCs w:val="28"/>
          <w:lang w:val="en-US"/>
        </w:rPr>
        <w:t>S</w:t>
      </w:r>
      <w:r>
        <w:rPr>
          <w:szCs w:val="28"/>
        </w:rPr>
        <w:t xml:space="preserve"> = </w:t>
      </w:r>
      <w:r>
        <w:rPr>
          <w:szCs w:val="28"/>
          <w:lang w:val="en-US"/>
        </w:rPr>
        <w:t>Sk</w:t>
      </w:r>
      <w:r>
        <w:rPr>
          <w:szCs w:val="28"/>
        </w:rPr>
        <w:t>х</w:t>
      </w:r>
      <w:r>
        <w:rPr>
          <w:szCs w:val="28"/>
          <w:lang w:val="en-US"/>
        </w:rPr>
        <w:t>Y</w:t>
      </w:r>
      <w:r>
        <w:rPr>
          <w:szCs w:val="28"/>
        </w:rPr>
        <w:t>з.д. = 3484,4 х 1,52 = 5296,29 кв. м, где: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en-US"/>
        </w:rPr>
        <w:t>Sk</w:t>
      </w:r>
      <w:r>
        <w:rPr>
          <w:szCs w:val="28"/>
        </w:rPr>
        <w:t xml:space="preserve"> – жилая площадь;</w:t>
      </w:r>
    </w:p>
    <w:p>
      <w:pPr>
        <w:pStyle w:val="Normal"/>
        <w:autoSpaceDE w:val="false"/>
        <w:rPr>
          <w:szCs w:val="28"/>
        </w:rPr>
      </w:pPr>
      <w:r>
        <w:rPr>
          <w:szCs w:val="28"/>
          <w:lang w:val="en-US"/>
        </w:rPr>
        <w:t>Y</w:t>
      </w:r>
      <w:r>
        <w:rPr>
          <w:szCs w:val="28"/>
        </w:rPr>
        <w:t>з.д. = 1,52 – удельный показатель земельной доли для зданий разной этажности</w:t>
      </w:r>
      <w:r>
        <w:rPr>
          <w:sz w:val="24"/>
        </w:rPr>
        <w:t xml:space="preserve"> </w:t>
      </w:r>
      <w:r>
        <w:rPr>
          <w:szCs w:val="28"/>
        </w:rPr>
        <w:t>в соответствии с приложением А</w:t>
      </w:r>
      <w:r>
        <w:rPr>
          <w:sz w:val="24"/>
        </w:rPr>
        <w:t xml:space="preserve"> </w:t>
      </w:r>
      <w:r>
        <w:rPr>
          <w:szCs w:val="28"/>
        </w:rPr>
        <w:t xml:space="preserve">СП 30-101-98 «Методические указания </w:t>
        <w:br/>
        <w:t>по расчету нормативных размеров земельных участков в кондоминиумах»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лощадь образуемого земельного участка (участок № 1 на чертеже межевания территории) – 3784 кв. м.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Участок № 2 образуется из ранее сформированного участка с кадастровым номером 59:01:4410179:12 под территории общего пользования, предназначенные для образования земельных участков в целях размещения линейных объектов </w:t>
        <w:br/>
        <w:t>инженерной и транспортной инфраструктуры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Площадь образуемого земельного участка (участок № 2 на чертеже межевания территории) – 2 кв. м.</w:t>
      </w:r>
    </w:p>
    <w:p>
      <w:pPr>
        <w:pStyle w:val="Normal"/>
        <w:autoSpaceDE w:val="false"/>
        <w:ind w:firstLine="708"/>
        <w:rPr>
          <w:color w:val="FF0000"/>
          <w:szCs w:val="28"/>
        </w:rPr>
      </w:pPr>
      <w:r>
        <w:rPr>
          <w:szCs w:val="28"/>
        </w:rPr>
        <w:t xml:space="preserve">Перед образованием земельного участка путем перераспределения земельных участков с кадастровыми номерами 59:01:4410179:12, 59:01:4410179:1 и земель, находящихся в государственной или муниципальной собственности, нужно провести процедуру уточнения границ земельного участка с кадастровым номером 59:01:4410179:1 (граница земельного участка не установлена в соответствии </w:t>
        <w:br/>
        <w:t>с требованиями земельного законодательства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567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Граница и площадь земельного участка установлена с учетом фактического землепользования, соответствует проектным решениям, заложенным Генеральным планом города Перми, утвержденным решением Пермской городской Думы от 17 декабря 2010 г. № 205, Правилами землепользования и застройки города Перми, утвержденными решением Пермской городской Думы от 26 июня 2007 г. № 143, документацией по планировке территории квартала № 179, ограниченного ул. Революции, Комсомольским проспектом, ул. Глеба Успенского, ул. Куйбышева в Свердловском районе города Перми, утвержденной постановлением администрации города Перми от 04 августа 2015 г. № 526.</w:t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34035</wp:posOffset>
            </wp:positionH>
            <wp:positionV relativeFrom="margin">
              <wp:posOffset>-672465</wp:posOffset>
            </wp:positionV>
            <wp:extent cx="10145395" cy="7176770"/>
            <wp:effectExtent l="0" t="0" r="0" b="0"/>
            <wp:wrapSquare wrapText="bothSides"/>
            <wp:docPr id="5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717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567" w:gutter="0" w:header="567" w:top="1134" w:footer="68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2501"/>
        <w:gridCol w:w="2129"/>
        <w:gridCol w:w="1786"/>
        <w:gridCol w:w="2549"/>
        <w:gridCol w:w="30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Местоположение земельного </w:t>
              <w:br/>
              <w:t>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пользователь (правообладатель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Адрес </w:t>
              <w:br/>
              <w:t xml:space="preserve">земельного участка </w:t>
              <w:br/>
              <w:t>(при налич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Площадь </w:t>
              <w:br/>
              <w:t xml:space="preserve">образуемых </w:t>
              <w:br/>
              <w:t xml:space="preserve">и изменяемых земельных участков </w:t>
              <w:br/>
              <w:t>и их частей по проекту,</w:t>
              <w:br/>
              <w:t xml:space="preserve">кв. 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Образуемые </w:t>
              <w:br/>
              <w:t xml:space="preserve">земельные участки, которые после </w:t>
              <w:br/>
              <w:t xml:space="preserve">образования будут относиться к территориям общего пользования </w:t>
              <w:br/>
              <w:t xml:space="preserve">или имуществу </w:t>
              <w:br/>
              <w:t xml:space="preserve">обществу </w:t>
              <w:br/>
              <w:t xml:space="preserve">пользования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Вид разрешенного </w:t>
              <w:br/>
              <w:t xml:space="preserve">использования </w:t>
              <w:br/>
              <w:t>земельного участ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обственники </w:t>
              <w:br/>
              <w:t xml:space="preserve">жилых и нежилых помещений </w:t>
              <w:br/>
              <w:t>в многоквартирном до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мь,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Свердловский район, Комсомольский </w:t>
              <w:br/>
              <w:t>проспект, 4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е дома разных типов со встроено-пристроенными </w:t>
              <w:br/>
              <w:t>помещениями нежилого назначения на нижних этажах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г. Пермь, Свердловский район, </w:t>
              <w:br/>
              <w:t>ул. Революц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и общего </w:t>
              <w:br/>
              <w:t xml:space="preserve">пользования, </w:t>
              <w:br/>
              <w:t xml:space="preserve">предназначенные </w:t>
              <w:br/>
              <w:t xml:space="preserve">для образования </w:t>
              <w:br/>
              <w:t xml:space="preserve">земельных участков </w:t>
              <w:br/>
              <w:t xml:space="preserve">в целях размещения </w:t>
              <w:br/>
              <w:t xml:space="preserve">линейных объектов </w:t>
              <w:br/>
              <w:t xml:space="preserve">инженерной </w:t>
              <w:br/>
              <w:t xml:space="preserve">и транспортной </w:t>
              <w:br/>
              <w:t>инфраструктуры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hanging="0"/>
        <w:rPr/>
      </w:pPr>
      <w:r>
        <w:rPr/>
        <w:t>-----------------------------------</w:t>
      </w:r>
    </w:p>
    <w:p>
      <w:pPr>
        <w:pStyle w:val="TextBody"/>
        <w:spacing w:lineRule="auto" w:line="240"/>
        <w:ind w:firstLine="708"/>
        <w:rPr/>
      </w:pPr>
      <w:r>
        <w:rPr>
          <w:sz w:val="24"/>
        </w:rPr>
        <w:t xml:space="preserve">* Территории общего пользования, предназначенные для образования земельных участков в целях размещения линейных объектов </w:t>
        <w:br/>
        <w:t>инженерной и транспортной инфраструктуры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928860</wp:posOffset>
            </wp:positionH>
            <wp:positionV relativeFrom="margin">
              <wp:posOffset>-1316355</wp:posOffset>
            </wp:positionV>
            <wp:extent cx="10170795" cy="7193280"/>
            <wp:effectExtent l="0" t="0" r="0" b="0"/>
            <wp:wrapSquare wrapText="bothSides"/>
            <wp:docPr id="6" name="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.</w:t>
      </w:r>
    </w:p>
    <w:sectPr>
      <w:type w:val="continuous"/>
      <w:pgSz w:orient="landscape" w:w="16838" w:h="11906"/>
      <w:pgMar w:left="1418" w:right="567" w:gutter="0" w:header="567" w:top="1134" w:footer="68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2:00Z</dcterms:created>
  <dc:creator>EMarkin</dc:creator>
  <dc:description/>
  <cp:keywords/>
  <dc:language>en-US</dc:language>
  <cp:lastModifiedBy>Букирева Ульяна Сергеевна</cp:lastModifiedBy>
  <cp:lastPrinted>2018-05-10T17:25:00Z</cp:lastPrinted>
  <dcterms:modified xsi:type="dcterms:W3CDTF">2018-05-10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Революции, Комсомольским проспектом, зданием по Комсомольскому проспекту, 49, зданием по ул. Революции, 56в в Свердловском районе города Перми</vt:lpwstr>
  </property>
  <property fmtid="{D5CDD505-2E9C-101B-9397-08002B2CF9AE}" pid="3" name="r_object_id">
    <vt:lpwstr>090000019fa7d89f</vt:lpwstr>
  </property>
  <property fmtid="{D5CDD505-2E9C-101B-9397-08002B2CF9AE}" pid="4" name="r_version_label">
    <vt:lpwstr>1.5</vt:lpwstr>
  </property>
  <property fmtid="{D5CDD505-2E9C-101B-9397-08002B2CF9AE}" pid="5" name="reg_date">
    <vt:lpwstr>10.05.2018</vt:lpwstr>
  </property>
  <property fmtid="{D5CDD505-2E9C-101B-9397-08002B2CF9AE}" pid="6" name="reg_number">
    <vt:lpwstr>281</vt:lpwstr>
  </property>
  <property fmtid="{D5CDD505-2E9C-101B-9397-08002B2CF9AE}" pid="7" name="sign_flag">
    <vt:lpwstr>Подписан ЭЦП</vt:lpwstr>
  </property>
</Properties>
</file>