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роекта</w:t>
                              <w:br/>
                              <w:t>межевания территории жилого</w:t>
                              <w:br/>
                              <w:t xml:space="preserve">района Водники в Кировском </w:t>
                              <w:br/>
                              <w:t>районе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роекта</w:t>
                        <w:br/>
                        <w:t>межевания территории жилого</w:t>
                        <w:br/>
                        <w:t xml:space="preserve">района Водники в Кировском </w:t>
                        <w:br/>
                        <w:t>районе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15 ноября 2016 г., 16 ноября 2016 г., 17 ноября 2016 г., 21 ноября 2016 г., заключения </w:t>
        <w:br/>
        <w:t>о результатах публичных слушаний по документации по планировке территории 4 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проект межевания территории жилого района Водники в Кировском районе города Перми (далее – проект межевания территории)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5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5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илого района Водники в Кировском районе города Перми</vt:lpwstr>
  </property>
  <property fmtid="{D5CDD505-2E9C-101B-9397-08002B2CF9AE}" pid="3" name="r_object_id">
    <vt:lpwstr>090000019fbd17e6</vt:lpwstr>
  </property>
  <property fmtid="{D5CDD505-2E9C-101B-9397-08002B2CF9AE}" pid="4" name="r_version_label">
    <vt:lpwstr>1.5</vt:lpwstr>
  </property>
  <property fmtid="{D5CDD505-2E9C-101B-9397-08002B2CF9AE}" pid="5" name="reg_date">
    <vt:lpwstr>10.05.2018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