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11 Федерального закона от 03 ноября 2006 г. </w:t>
        <w:br/>
        <w:t xml:space="preserve">№ 174-ФЗ «Об автономных учреждениях», статьей 32 Федерального закона </w:t>
        <w:br/>
        <w:t>от 12 января 1996 г. № 7-ФЗ «О некоммерческих организациях», 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 ред. от 10.10.2012 </w:t>
        <w:br/>
        <w:t xml:space="preserve">№ 607, от 28.12.2012 № 1003, от 14.11.2013 № 999, от 16.06.2014 № 397, </w:t>
        <w:br/>
        <w:t>от 15.01.2015 № 12, от 29.09.2015 № 690, от 12.01.2017 № 24, от 15.06.2017 № 462, от 16.01.2018 № 22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. пункт 2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4.</w:t>
      </w:r>
      <w:r>
        <w:rPr>
          <w:rFonts w:cs="Times New Roman" w:ascii="Times New Roman" w:hAnsi="Times New Roman"/>
          <w:sz w:val="28"/>
          <w:szCs w:val="28"/>
        </w:rPr>
        <w:t xml:space="preserve"> Отчет МАУ рассматривается наблюдательным советом МАУ, который дает рекомендации, и направляется функциональному (территориальному) органу администрации города Перми, осуществляющему по поручению администрации города Перми функции и полномочия учредителя МАУ, до 01 февраля года, следующего за отчетны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(территориальный) орган администрации города Перми, осуществляющий по поручению администрации города Перми функции и полномочия учредителя МАУ, рассматривает Отчет МАУ с рекомендацией наблюдательного совета МАУ и в течение 10 рабочих дней, следующ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нем поступления Отчета МА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его либо возвращает на доработ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У с указанием причин, послуживших основанием для возврат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ункте 2.5 слова «государственных (муниципальных) учреждений www.bus.gov.ru в сети Интернет» заменить словами «для размещения информации о государственных и муниципальных учреждениях в информационно-телекоммуникационной сети Интернет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ункте 2.11 слова «государственных (муниципальных) учреждений www.bus.gov.ru в сети Интернет» заменить словами «для размещения информации о государственных и муниципальных учреждениях в информационно-телекоммуникационной сети Интернет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пункте 3.5 слова «государственных (муниципальных) учреждений www.bus.gov.ru в сети Интернет» заменить словами «для размещения информации о государственных и муниципальных учреждениях в информационно-телекоммуникационной сети Интернет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в пункте 3.10 слова «государственных (муниципальных) учреждений www.bus.gov.ru в сети Интернет» заменить словами «для размещения информации о государственных и муниципальных учреждениях в информационно-телекоммуникационной сети Интернет»;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6. в приложении 1 слова:</w:t>
      </w:r>
    </w:p>
    <w:p>
      <w:pPr>
        <w:pStyle w:val="Normal"/>
        <w:rPr/>
      </w:pPr>
      <w:r>
        <w:rPr>
          <w:rFonts w:eastAsia="Calibri"/>
          <w:lang w:eastAsia="en-US"/>
        </w:rPr>
        <w:t>«УТВЕРЖДЕ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spacing w:lineRule="exact" w:line="24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(номер и дата протокола заседания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ательного совета муниципального</w:t>
      </w:r>
    </w:p>
    <w:p>
      <w:pPr>
        <w:pStyle w:val="Normal"/>
        <w:spacing w:lineRule="exact" w:line="240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автономного учреждения</w:t>
      </w:r>
    </w:p>
    <w:p>
      <w:pPr>
        <w:pStyle w:val="Normal"/>
        <w:spacing w:lineRule="exact" w:line="240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города Перми)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нить словами: </w:t>
      </w:r>
    </w:p>
    <w:p>
      <w:pPr>
        <w:pStyle w:val="Heading1"/>
        <w:keepNext w:val="false"/>
        <w:autoSpaceDE w:val="false"/>
        <w:spacing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Heading1"/>
        <w:keepNext w:val="false"/>
        <w:autoSpaceDE w:val="false"/>
        <w:spacing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 </w:t>
      </w:r>
    </w:p>
    <w:p>
      <w:pPr>
        <w:pStyle w:val="Heading1"/>
        <w:keepNext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руководитель функционального </w:t>
      </w:r>
    </w:p>
    <w:p>
      <w:pPr>
        <w:pStyle w:val="Heading1"/>
        <w:keepNext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территориального) органа администрации </w:t>
      </w:r>
    </w:p>
    <w:p>
      <w:pPr>
        <w:pStyle w:val="Heading1"/>
        <w:keepNext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ерми, осуществляющего </w:t>
      </w:r>
    </w:p>
    <w:p>
      <w:pPr>
        <w:pStyle w:val="Heading1"/>
        <w:keepNext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и и полномочия учредителя муниципального </w:t>
      </w:r>
    </w:p>
    <w:p>
      <w:pPr>
        <w:pStyle w:val="Heading1"/>
        <w:keepNext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ого учреждения города Перми)». </w:t>
      </w:r>
    </w:p>
    <w:p>
      <w:pPr>
        <w:pStyle w:val="Normal"/>
        <w:ind w:firstLine="709"/>
        <w:rPr/>
      </w:pPr>
      <w:r>
        <w:rPr>
          <w:rFonts w:eastAsia="Calibri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7:00Z</dcterms:created>
  <dc:creator>EMarkin</dc:creator>
  <dc:description/>
  <cp:keywords/>
  <dc:language>en-US</dc:language>
  <cp:lastModifiedBy>Букирева Ульяна Сергеевна</cp:lastModifiedBy>
  <cp:lastPrinted>2018-04-20T14:24:00Z</cp:lastPrinted>
  <dcterms:modified xsi:type="dcterms:W3CDTF">2018-05-1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ставления и утверждения отчета о результатах деятельности
муниципального учреждения города Перми и об использовании закрепленного за ним муниципального имущества, утвержденный
постановлением администрации города Перми от 0</vt:lpwstr>
  </property>
  <property fmtid="{D5CDD505-2E9C-101B-9397-08002B2CF9AE}" pid="3" name="r_object_id">
    <vt:lpwstr>090000019ed4b815</vt:lpwstr>
  </property>
  <property fmtid="{D5CDD505-2E9C-101B-9397-08002B2CF9AE}" pid="4" name="r_version_label">
    <vt:lpwstr>1.18</vt:lpwstr>
  </property>
  <property fmtid="{D5CDD505-2E9C-101B-9397-08002B2CF9AE}" pid="5" name="reg_date">
    <vt:lpwstr>15.05.2018</vt:lpwstr>
  </property>
  <property fmtid="{D5CDD505-2E9C-101B-9397-08002B2CF9AE}" pid="6" name="reg_number">
    <vt:lpwstr>295</vt:lpwstr>
  </property>
  <property fmtid="{D5CDD505-2E9C-101B-9397-08002B2CF9AE}" pid="7" name="sign_flag">
    <vt:lpwstr>Подписан ЭЦП</vt:lpwstr>
  </property>
</Properties>
</file>