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Внести изменения в приложение 8 к постановлению администрации города Перми от 05 апреля 2018 г. № 202 «О подготовке объектов </w:t>
        <w:br/>
        <w:t xml:space="preserve">жилищно-коммунального хозяйства, социальной сферы города Перми </w:t>
        <w:br/>
        <w:t>к эксплуатации в осенне-зимний период 2018-2019 годов»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5.05.2018 № 300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вентиляционных каналов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Дата составления «__» _________________ 2018 г.</w:t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ы, нижеподписавшиеся 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4"/>
        </w:rPr>
        <w:t xml:space="preserve">(полное наименование и ИНН организации, выполнившей обследование вентиляционных </w:t>
        <w:br/>
        <w:t xml:space="preserve">                                                 каналов и дымоходов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и ____________________________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>(полное наименование и ИНН организации, обслуживающей объект (здание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составили настоящий акт о том, что произведено обследование технического состояния дымоходов и вентиляционных </w:t>
        <w:br/>
        <w:t xml:space="preserve">каналов в доме или объекте (здании) № __ по улице _______________________ с целью установления их пригодности </w:t>
        <w:br/>
        <w:t>для отвода продуктов сгорания.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следо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риал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з которых    </w:t>
              <w:br/>
              <w:t xml:space="preserve">построены   </w:t>
              <w:br/>
              <w:t xml:space="preserve">дымоходы </w:t>
              <w:br/>
              <w:t>и 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ечение    </w:t>
              <w:br/>
              <w:t xml:space="preserve">дымоходов </w:t>
              <w:br/>
              <w:t>и 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квартир,  </w:t>
              <w:br/>
              <w:t xml:space="preserve">присоединенных </w:t>
              <w:br/>
              <w:t xml:space="preserve">к дымоходам </w:t>
              <w:br/>
              <w:t>и 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Герметичность </w:t>
              <w:br/>
              <w:t xml:space="preserve">дымоходов </w:t>
              <w:br/>
              <w:t>и 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стояние   </w:t>
              <w:br/>
              <w:t xml:space="preserve">дымоходов </w:t>
              <w:br/>
              <w:t xml:space="preserve">и вентиляционных каналов  </w:t>
              <w:br/>
              <w:t xml:space="preserve">(очистка </w:t>
              <w:br/>
              <w:t xml:space="preserve">от сажи, </w:t>
              <w:br/>
              <w:t>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личие </w:t>
              <w:br/>
              <w:t xml:space="preserve">тяги </w:t>
              <w:br/>
              <w:t xml:space="preserve">в дымоходах </w:t>
              <w:br/>
              <w:t>и 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Заключение </w:t>
              <w:br/>
              <w:t xml:space="preserve">о пригодности  </w:t>
              <w:br/>
              <w:t xml:space="preserve">дымоходов </w:t>
              <w:br/>
              <w:t xml:space="preserve">и вентиляционных </w:t>
              <w:br/>
              <w:t>кан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Необособленные 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ымоходы </w:t>
              <w:br/>
              <w:t xml:space="preserve">в наружных   </w:t>
              <w:br/>
              <w:t>стенах (размер</w:t>
              <w:br/>
              <w:t xml:space="preserve">от наружной   </w:t>
              <w:br/>
              <w:t xml:space="preserve">стены </w:t>
              <w:br/>
              <w:t xml:space="preserve">до дыма,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сстояние </w:t>
              <w:br/>
              <w:t xml:space="preserve">до ближайшего наиболее высокого </w:t>
              <w:br/>
              <w:t xml:space="preserve">здания, </w:t>
              <w:br/>
              <w:t xml:space="preserve">а также </w:t>
              <w:br/>
              <w:t xml:space="preserve">до брандмауэрной 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 задымлении дымоходов дым проник в квартиру (помещение) №  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(помещениях) № 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(пригодны/непригодн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ентиляционные каналы в квартирах (помещениях) №  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пригодны/непригодны)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37"/>
        <w:gridCol w:w="4937"/>
      </w:tblGrid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организации, </w:t>
              <w:br/>
              <w:t>обслуживающей объект (здание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(подпись, печать)  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(подпись, печать)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EMarkin</dc:creator>
  <dc:description/>
  <cp:keywords/>
  <dc:language>en-US</dc:language>
  <cp:lastModifiedBy>Букирева Ульяна Сергеевна</cp:lastModifiedBy>
  <cp:lastPrinted>2018-05-15T11:34:00Z</cp:lastPrinted>
  <dcterms:modified xsi:type="dcterms:W3CDTF">2018-05-1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8 к постановлению администрации города Перми от 05.04.2018 №202 «О подготовке объектов жилищно-коммунального хозяйства, социальной сферы города Перми к эксплуатации в осенне-зимний период 2018-2019 годов»</vt:lpwstr>
  </property>
  <property fmtid="{D5CDD505-2E9C-101B-9397-08002B2CF9AE}" pid="3" name="r_object_id">
    <vt:lpwstr>090000019fc9702b</vt:lpwstr>
  </property>
  <property fmtid="{D5CDD505-2E9C-101B-9397-08002B2CF9AE}" pid="4" name="r_version_label">
    <vt:lpwstr>1.6</vt:lpwstr>
  </property>
  <property fmtid="{D5CDD505-2E9C-101B-9397-08002B2CF9AE}" pid="5" name="reg_date">
    <vt:lpwstr>15.05.2018</vt:lpwstr>
  </property>
  <property fmtid="{D5CDD505-2E9C-101B-9397-08002B2CF9AE}" pid="6" name="reg_number">
    <vt:lpwstr>300</vt:lpwstr>
  </property>
  <property fmtid="{D5CDD505-2E9C-101B-9397-08002B2CF9AE}" pid="7" name="sign_flag">
    <vt:lpwstr>Подписан ЭЦП</vt:lpwstr>
  </property>
</Properties>
</file>