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расчетные показатели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, утвержденные постановлением администрации города Перми от 13 октября 2017 г. № 827 «Об утверждении расчетных показателей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 и плана проведения мероприятий в области инновационного развития системы образования города Перми на 2018 год» (в ред. от 07.02.2018 № 72), изложив в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Внести изменения в план проведения мероприятий в области инновационного развития системы образования города Перми на 2018 год, утвержденный постановлением администрации города Перми от 13 октября 2017 г. № 827 </w:t>
        <w:br/>
        <w:t>«Об утверждении расчетных показателей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 и плана проведения мероприятий в области инновационного развития системы образования города Перми на 2018 год» (в ред. от 07.02.2018 № 72), изложив в редакции согласно приложению 2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11.05.2018 № 287</w:t>
      </w:r>
    </w:p>
    <w:p>
      <w:pPr>
        <w:pStyle w:val="Normal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</w:t>
        <w:br/>
      </w:r>
      <w:r>
        <w:rPr>
          <w:rFonts w:eastAsia="Calibri"/>
          <w:b/>
          <w:szCs w:val="28"/>
        </w:rPr>
        <w:t xml:space="preserve">на 2018 год и плановый период 2019 и 2020 годов </w:t>
      </w:r>
    </w:p>
    <w:p>
      <w:pPr>
        <w:pStyle w:val="TextBody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835"/>
        <w:gridCol w:w="1134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</w:t>
              <w:br/>
              <w:t>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персонала в целях реализации стратегии развития системы образования города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203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</w:t>
              <w:br/>
              <w:t>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9085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от 11.05.2018 № 287</w:t>
      </w:r>
    </w:p>
    <w:p>
      <w:pPr>
        <w:pStyle w:val="Normal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ЛАН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ероприятий в области инновационного развит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истемы образования города Перми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818"/>
        <w:gridCol w:w="15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3827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ализации стратегии развития системы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до 203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акета материалов по формированию и мониторингу личностных результатов детей (концепция, модель, контрольно-измерительные материалы). Проведение мероприятий по презентации разработанны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атериалов/количество семинар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 реализации концепции работы с детьми с ограниченными возможностями здоровья (далее – ОВ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форумов по проблемам детей-инвалидов и детей с ОВЗ/количество участников семинаров по организации работы с деть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ОВЗ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дернизация Единого портала пермск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дернизированных разделов порт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программы развития дошкольного образования города Перми в рамках стратегии развития системы образования города Перми до 203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грамм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Личный кабинет дошкольника – новые моду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струкций для родителей/количество карт наблюдений для детей с ОВЗ средней группы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12 месяцев – 12 навыков» для дошкольных образовательных учреждений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бедителей и призеров конкурс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3Т: Техника. Талант. Творчество» для дошкольных образовательных учреждений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а среди учреждений дополнительного образования, подведомственных департаменту образования, на лучшую образовательную программу дополнительного образования технической и естественно-научной направленности в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тодических материалов (положение о конкурсе)/количество победителей/количество семинар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3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дрение в образовательные учреждения города Перми педагогических практик по созданию условий для формирования учащимися индивидуального образовательного маршр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принявших участие в реализации мероприятия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дернизация портала мониторинга эффективности и результативности образовательных учреждений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дернизация математического ядра систе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ониторинга по оценке уровня функциональной грамотности учащихся 9 классов и мониторинга по оценке готовности к профессиональному самоопределению учащихся 9, 11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тестированных учащихся (не мене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информационно-библиотечных центров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семина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3/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каникулярных образовательных программ естественнонаучной и технопрепринимательской направленности «Техно-Пермь» для учащихся образовательных учреждений с привлечением социальных партне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бедителей и призеров конкурс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проведение различных мероприятий в рамках реализации проекта «Золотой резер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ероприятий по проект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образовательных учреждений «Проект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разовательных учреждений - победителей конкурс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ездной летний лагерь «Летняя школа молодого педаг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механизма передачи и обработки данных о посещениях в общеобразовательных школах и системы учета школь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механизма передачи и обработки дан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са детско-взрослых проектов «Мы вместе!» среди общеобразовательных учреждений и учреждений дополнительного образования, подведомственных департаменту образования администрации города Перми с целью привлечения к реализации проектов детей «группы риска» в 2018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етодических материалов (положение о конкурсе)/количество победителей/количество семинар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персонала в целях реализации стратегии </w:t>
              <w:br/>
              <w:t>развития системы образования города Перми до 2030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моделей системы «Электронная учительская», методических рекомендаций и проведение обучающих семинаров в рамках реализации проекта «Электронная учитель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азработанных моделей/количество разработанных методических материалов (не менее)/количество проведенных семинар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1/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создание системы «Электронное портфолио школь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стратегии развития руководящих и педагогических кадров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цепция/количество проектов/количество семинар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4/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Виртуальная педагогическая среда» (личный кабинет + «Соревновательные системы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личных кабинетов педагогов/количество победителей и приз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/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для молодых педагогов «Педагогические стартап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орум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материалов для мониторинга педагогов, организация и проведение мониторинга предметной и метапредметной компетентности педаг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о-измерительных материалов для мониторинга педагогов/количество участников мониторинг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6:00Z</dcterms:created>
  <dc:creator>EMarkin</dc:creator>
  <dc:description/>
  <cp:keywords/>
  <dc:language>en-US</dc:language>
  <cp:lastModifiedBy>Букирева Ульяна Сергеевна</cp:lastModifiedBy>
  <cp:lastPrinted>2018-05-14T11:17:00Z</cp:lastPrinted>
  <dcterms:modified xsi:type="dcterms:W3CDTF">2018-05-1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7 № 827 «Об утверждении расчетных показателей субсидии на иные цели в части проведения мероприятий в области 
инновационного развития
системы образования
города Перми на 2018 год
</vt:lpwstr>
  </property>
  <property fmtid="{D5CDD505-2E9C-101B-9397-08002B2CF9AE}" pid="3" name="r_object_id">
    <vt:lpwstr>090000019faae815</vt:lpwstr>
  </property>
  <property fmtid="{D5CDD505-2E9C-101B-9397-08002B2CF9AE}" pid="4" name="r_version_label">
    <vt:lpwstr>1.4</vt:lpwstr>
  </property>
  <property fmtid="{D5CDD505-2E9C-101B-9397-08002B2CF9AE}" pid="5" name="reg_date">
    <vt:lpwstr>11.05.2018</vt:lpwstr>
  </property>
  <property fmtid="{D5CDD505-2E9C-101B-9397-08002B2CF9AE}" pid="6" name="reg_number">
    <vt:lpwstr>287</vt:lpwstr>
  </property>
  <property fmtid="{D5CDD505-2E9C-101B-9397-08002B2CF9AE}" pid="7" name="sign_flag">
    <vt:lpwstr>Подписан ЭЦП</vt:lpwstr>
  </property>
</Properties>
</file>