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и бюджетном процессе в городе Перми, утвержденного решением Пермской городской </w:t>
        <w:br/>
        <w:t xml:space="preserve">Думы от 28 августа 2007 г. № 185, в целях эффективного использования средств бюджета города Перми, уточнения содержания, сроков выполнения, объемов </w:t>
        <w:br/>
        <w:t>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8"/>
        <w:rPr/>
      </w:pPr>
      <w:r>
        <w:rPr/>
        <w:t xml:space="preserve">1. </w:t>
      </w:r>
      <w:r>
        <w:rPr>
          <w:szCs w:val="28"/>
        </w:rPr>
        <w:t xml:space="preserve">Внести изменения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8-2020 годы, утвержденное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администрации города Перми</w:t>
      </w:r>
      <w:r>
        <w:rPr/>
        <w:t xml:space="preserve">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 от 30.03.2012 № 134, </w:t>
        <w:br/>
        <w:t xml:space="preserve">от 05.05.2012 № 215, от 05.06.2012 № 258, от 28.06.2012 № 351, от 02.08.2012 </w:t>
        <w:br/>
        <w:t xml:space="preserve">№ 430, от 22.08.2012 № 477, от 08.10.2012 № 593, от 09.10.2012 № 606, </w:t>
        <w:br/>
        <w:t xml:space="preserve">от 01.11.2012 № 732, от 04.12.2012 № 857, от 27.12.2012 № 984, от 15.03.2013 </w:t>
        <w:br/>
        <w:t xml:space="preserve">№ 148, от 03.04.2013 № 223, от 30.04.2013 № 339, от 05.06.2013 № 456, </w:t>
        <w:br/>
        <w:t xml:space="preserve">от 03.07.2013 № 538, от 30.07.2013 № 619, от 04.09.2013 № 727, от 01.10.2013 </w:t>
        <w:br/>
        <w:t xml:space="preserve">№ 796, от 05.11.2013 № 952, от 28.11.2013 № 1088, от 30.01.2014 № 49, </w:t>
        <w:br/>
        <w:t xml:space="preserve">от 04.03.2014 № 147, от 11.04.2014 № 244, от 29.04.2014 № 300, от 11.06.2014 </w:t>
        <w:br/>
        <w:t xml:space="preserve">№ 389, от 04.07.2014 № 445, от 08.08.2014 № 533, от 05.09.2014 № 588, </w:t>
        <w:br/>
        <w:t xml:space="preserve">от 02.10.2014 № 675, от 07.11.2014 № 817, от 12.12.2014 № 964, от 27.01.2015 </w:t>
        <w:br/>
        <w:t xml:space="preserve">№ 38, от 24.02.2015 № 89, от 20.03.2015 № 145, от 27.04.2015 № 227, от 14.05.2015 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</w:t>
      </w:r>
      <w:r>
        <w:rPr>
          <w:szCs w:val="28"/>
        </w:rPr>
        <w:t xml:space="preserve">от 24.04.2017 </w:t>
        <w:br/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</w:t>
      </w:r>
      <w:r>
        <w:rPr>
          <w:sz w:val="24"/>
        </w:rPr>
        <w:t xml:space="preserve"> </w:t>
      </w:r>
      <w:r>
        <w:rPr/>
        <w:t xml:space="preserve">от 29.01.2018 № 55, от 19.02.2018 № 95, </w:t>
        <w:br/>
        <w:t>от 03.04.2018 № 200), изложив пункт 2.1.2 в следующей редакции:</w:t>
      </w:r>
    </w:p>
    <w:p>
      <w:pPr>
        <w:pStyle w:val="Normal"/>
        <w:ind w:firstLine="709"/>
        <w:rPr/>
      </w:pPr>
      <w:r>
        <w:rPr/>
        <w:t>«2.1.2.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соответствии с решением Пермской</w:t>
        <w:br/>
        <w:t>городской Думы от 28 июня 2011 г. № 153 «</w:t>
      </w:r>
      <w:r>
        <w:rPr>
          <w:szCs w:val="28"/>
        </w:rPr>
        <w:t xml:space="preserve">Об установлении расходного обязательства по </w:t>
      </w:r>
      <w:r>
        <w:rPr/>
        <w:t>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;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8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 xml:space="preserve">на 2018-2020 годы» (в ред. от 01.03.2012 № 74, от 30.03.2012 № 134,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</w:t>
      </w:r>
      <w:r>
        <w:rPr>
          <w:szCs w:val="28"/>
        </w:rPr>
        <w:t xml:space="preserve">от 24.04.2017 </w:t>
        <w:br/>
      </w:r>
      <w:hyperlink r:id="rId13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4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15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6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17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18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9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20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1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</w:t>
      </w:r>
      <w:r>
        <w:rPr>
          <w:sz w:val="24"/>
        </w:rPr>
        <w:t xml:space="preserve"> </w:t>
      </w:r>
      <w:r>
        <w:rPr/>
        <w:t xml:space="preserve">от 29.01.2018 № 55, от 19.02.2018 № 95, </w:t>
        <w:br/>
        <w:t xml:space="preserve">от 03.04.2018 № 200).от 29.01.2018 № 55, от 19.02.2018 № 95, от 03.04.2018 </w:t>
        <w:br/>
        <w:t>№ 200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3. Утвердить прилагаемые изменения в перечень программных мероприятий на 2018 год в разрезе каждого избирательного округа по остаткам средств бюджета города Перми по состоянию на 01 января 2018 г., образовавшимся в связи с неполным использованием получателями средств бюджета лимитов бюджетных обязательств, доведенных на 2017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</w:t>
        <w:br/>
        <w:t xml:space="preserve">в микрорайонах на территории Пермского городского округа, на 2018-2020 годы» </w:t>
        <w:br/>
        <w:t xml:space="preserve">(в ред. от 01.03.2012 № 74, от 30.03.2012 № 134,от 05.05.2012 № 215, от 05.06.2012 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</w:t>
      </w:r>
      <w:r>
        <w:rPr>
          <w:szCs w:val="28"/>
        </w:rPr>
        <w:t xml:space="preserve">от 24.04.2017 </w:t>
      </w:r>
      <w:hyperlink r:id="rId22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23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</w:t>
        <w:br/>
        <w:t xml:space="preserve">от 22.06.2017 </w:t>
      </w:r>
      <w:hyperlink r:id="rId24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25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26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  <w:br/>
      </w:r>
      <w:hyperlink r:id="rId27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28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29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30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</w:t>
      </w:r>
      <w:r>
        <w:rPr>
          <w:sz w:val="24"/>
        </w:rPr>
        <w:t xml:space="preserve"> </w:t>
        <w:br/>
      </w:r>
      <w:r>
        <w:rPr/>
        <w:t>от 29.01.2018 № 55, от 19.02.2018 № 95, от 03.04.2018 № 200)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left="9911" w:hanging="272"/>
        <w:rPr/>
      </w:pPr>
      <w:r>
        <w:rPr/>
        <w:t>от 14.05.2018 № 29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8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8-2020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Строку 1.2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2552"/>
        <w:gridCol w:w="1275"/>
        <w:gridCol w:w="99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львенская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ДЖКХ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Дополнить строками 1.2.2-1.2.7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2552"/>
        <w:gridCol w:w="1275"/>
        <w:gridCol w:w="99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3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онштадтск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леханова, 5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Советской </w:t>
              <w:br/>
              <w:t>Армии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аумана, 2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шоссе </w:t>
              <w:br/>
              <w:t>Космонавтов,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Строку 1.3.3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2693"/>
        <w:gridCol w:w="1276"/>
        <w:gridCol w:w="85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рекреации (фойе) в МАОУ «СОШ № 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оле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графе 6 строки 1.3.10 цифры «150000,00» заменить цифрами «100000,00».</w:t>
      </w:r>
    </w:p>
    <w:p>
      <w:pPr>
        <w:pStyle w:val="TextBody"/>
        <w:spacing w:lineRule="auto" w:line="240"/>
        <w:rPr/>
      </w:pPr>
      <w:r>
        <w:rPr/>
        <w:t>5. Дополнить строками 1.3.13-1.3.1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977"/>
        <w:gridCol w:w="992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(столы, стулья, пуфы, шкафы, жалюзи) для рекреации (фойе) в МАОУ «СО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оле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 в МАУ ДО «ЦДТ «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дверей в МАДОУ «Детский сад № 4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5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Строку 1.4.6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2410"/>
        <w:gridCol w:w="2268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</w:t>
              <w:br/>
              <w:t>мероприятия, посвященного Новому году, для жителей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Дополнить строками 1.4.7-1.4.9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260"/>
        <w:gridCol w:w="2977"/>
        <w:gridCol w:w="99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«Вместе мы </w:t>
              <w:br/>
              <w:t>сила» для жителей округ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«Праздник </w:t>
              <w:br/>
              <w:t xml:space="preserve">урожая «Скатерть-Самобранка» </w:t>
              <w:br/>
              <w:t>для жителей округ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456" w:firstLine="720"/>
        <w:rPr/>
      </w:pPr>
      <w:r>
        <w:rPr/>
        <w:t>8. В графе 6 строки 1.9.1 цифры «959090,00» заменить цифрами «869090,00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9. В графе 2 строки 2.2.1 слова «Обустройство детских игровых площадок на земельных участках, находящихся </w:t>
        <w:br/>
        <w:t>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10. В графе 2 строки 3.2.1 слова «Обустройство детских игровых площадок на земельных участках, находящихся </w:t>
        <w:br/>
        <w:t>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11. В графе 2 строки 4.2.1 слова «Обустройство детских игровых площадок на земельных участках, находящихся </w:t>
        <w:br/>
        <w:t>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12. Дополнить строками 5.2.1-5.2.8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693"/>
        <w:gridCol w:w="1134"/>
        <w:gridCol w:w="85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Экскаваторн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иционера Влас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Космонавта </w:t>
              <w:br/>
              <w:t>Беляева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ениса Давыд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456" w:firstLine="720"/>
        <w:rPr/>
      </w:pPr>
      <w:r>
        <w:rPr/>
        <w:t>13. В графе 6 строки 5.9.1 цифры «3138200,18» заменить цифрами «1238200,18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14. В графе 2 строки 6.2.1 слова «Обустройство детских игровых площадок на земельных участках, находящихся </w:t>
        <w:br/>
        <w:t>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456" w:firstLine="720"/>
        <w:rPr/>
      </w:pPr>
      <w:r>
        <w:rPr/>
        <w:t>15. В графе 6 строки 6.3.30 цифры «120000,00» заменить цифрами «94000,00».</w:t>
      </w:r>
    </w:p>
    <w:p>
      <w:pPr>
        <w:pStyle w:val="TextBody"/>
        <w:spacing w:lineRule="auto" w:line="240"/>
        <w:rPr/>
      </w:pPr>
      <w:r>
        <w:rPr/>
        <w:t>16. Дополнить строкой 6.3.3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3260"/>
        <w:gridCol w:w="992"/>
        <w:gridCol w:w="56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участия МАУ ДО «Детская школа театрального искусства «Пилигримм» в международном фестивале </w:t>
              <w:br/>
              <w:t>любительских театров «Сибирская рамп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 Строку 7.2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693"/>
        <w:gridCol w:w="1134"/>
        <w:gridCol w:w="85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</w:t>
              <w:br/>
              <w:t xml:space="preserve">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 Дополнить строками 7.2.2-7.2.10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2835"/>
        <w:gridCol w:w="1134"/>
        <w:gridCol w:w="993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амолетн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Толстого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дводник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Декабристо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Декабристо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уса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Космонавта </w:t>
              <w:br/>
              <w:t>Леонов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77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Толст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000,00</w:t>
            </w:r>
          </w:p>
        </w:tc>
      </w:tr>
    </w:tbl>
    <w:p>
      <w:pPr>
        <w:pStyle w:val="TextBody"/>
        <w:spacing w:lineRule="auto" w:line="240"/>
        <w:ind w:right="-31" w:firstLine="720"/>
        <w:rPr/>
      </w:pPr>
      <w:r>
        <w:rPr/>
        <w:t xml:space="preserve">19. В графе 2 строки 8.2.1 слова «Обустройство детских игровых площадок на земельных участках, находящихся </w:t>
        <w:br/>
        <w:t>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20. Строку 8.10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543"/>
        <w:gridCol w:w="2977"/>
        <w:gridCol w:w="70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Чистополь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Маршала Рыбалко </w:t>
              <w:br/>
              <w:t>до ул. Кировоград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6519,8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1. Дополнить строками 8.10.2, 8.10.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543"/>
        <w:gridCol w:w="2977"/>
        <w:gridCol w:w="70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Воронеж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Фадеева </w:t>
              <w:br/>
              <w:t>до ул. Ялт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667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Богдана Хмельниц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Богдана </w:t>
              <w:br/>
              <w:t xml:space="preserve">Хмельницкого, 1 </w:t>
              <w:br/>
              <w:t xml:space="preserve">до ул. Богдана </w:t>
              <w:br/>
              <w:t>Хмельницкого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812,6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22. В графе 2 строки 9.2.1 слова «Обустройство детской игровой площадки на земельном участке, находящемся </w:t>
        <w:br/>
        <w:t xml:space="preserve">в собственности собственников помещений многоквартирного жилого дома» заменить словами «Обустройство детских </w:t>
        <w:br/>
        <w:t xml:space="preserve">игровых, спортивных площадок на земельных участках, находящихся в общей долевой собственности собственников </w:t>
        <w:br/>
        <w:t xml:space="preserve">помещений многоквартирных домов города Перми, и на территориях индивидуальной жилой застройки города Перми </w:t>
        <w:br/>
        <w:t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23. В графе 2 строки 9.2.2 слова «Обустройство детской игровой площадки на земельном участке, находящемся </w:t>
        <w:br/>
        <w:t xml:space="preserve">в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</w:t>
        <w:br/>
        <w:t>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24. В графе 2 строки 9.2.3 слова «Обустройство детской игровой площадки на земельном участке, находящемся </w:t>
        <w:br/>
        <w:t xml:space="preserve">в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</w:t>
        <w:br/>
        <w:t>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25. В графе 2 строки 9.2.4 слова «Обустройство детской игровой площадки на земельном участке, находящемся </w:t>
        <w:br/>
        <w:t xml:space="preserve">в собственности собственников помещений многоквартирного жилого дома» заменить словами «Обустройство детских </w:t>
        <w:br/>
        <w:t xml:space="preserve">игровых, спортивных площадок на земельных участках, находящихся в общей долевой собственности собственников </w:t>
        <w:br/>
        <w:t xml:space="preserve">помещений многоквартирных домов города Перми, и на территориях индивидуальной жилой застройки города Перми </w:t>
        <w:br/>
        <w:t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26. В графе 2 строки 9.2.5 слова «Обустройство детской игровой площадки на земельном участке, находящемся </w:t>
        <w:br/>
        <w:t xml:space="preserve">в собственности собственников помещений многоквартирного жилого дома» заменить словами «Обустройство детских </w:t>
        <w:br/>
        <w:t xml:space="preserve">игровых, спортивных площадок на земельных участках, находящихся в общей долевой собственности собственников </w:t>
        <w:br/>
        <w:t xml:space="preserve">помещений многоквартирных домов города Перми, и на территориях индивидуальной жилой застройки города Перми </w:t>
        <w:br/>
        <w:t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27. В графе 2 строки 9.2.6 слова «Обустройство детской игровой площадки на земельном участке, находящемся </w:t>
        <w:br/>
        <w:t xml:space="preserve">в собственности собственников помещений многоквартирного жилого дома» заменить словами «Обустройство детских </w:t>
        <w:br/>
        <w:t xml:space="preserve">игровых, спортивных площадок на земельных участках, находящихся в общей долевой собственности собственников </w:t>
        <w:br/>
        <w:t xml:space="preserve">помещений многоквартирных домов города Перми, и на территориях индивидуальной жилой застройки города Перми </w:t>
        <w:br/>
        <w:t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>28. Строку 10.2.1 признать утратившей силу.</w:t>
      </w:r>
    </w:p>
    <w:p>
      <w:pPr>
        <w:pStyle w:val="TextBody"/>
        <w:spacing w:lineRule="auto" w:line="240"/>
        <w:rPr/>
      </w:pPr>
      <w:r>
        <w:rPr/>
        <w:t>29. Дополнить строками 10.2.2-10.2.8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2835"/>
        <w:gridCol w:w="1134"/>
        <w:gridCol w:w="85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дмирала </w:t>
              <w:br/>
              <w:t>Уша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дмирала </w:t>
              <w:br/>
              <w:t>Ушак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лгодон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лгодон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удозаводск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цоро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дмирала </w:t>
              <w:br/>
              <w:t>Ушакова, 5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 В графе 2 строки 10.3.6 слова «СОШ № 19» заменить словами «СинТез».</w:t>
      </w:r>
    </w:p>
    <w:p>
      <w:pPr>
        <w:pStyle w:val="TextBody"/>
        <w:spacing w:lineRule="auto" w:line="240"/>
        <w:rPr/>
      </w:pPr>
      <w:r>
        <w:rPr/>
        <w:t>31. Строку 10.10.1 признать утратившей силу.</w:t>
      </w:r>
    </w:p>
    <w:p>
      <w:pPr>
        <w:pStyle w:val="TextBody"/>
        <w:spacing w:lineRule="auto" w:line="240"/>
        <w:rPr/>
      </w:pPr>
      <w:r>
        <w:rPr/>
        <w:t>32. Дополнить строками 10.10.2-10.10.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544"/>
        <w:gridCol w:w="3260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Воль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Витимской </w:t>
              <w:br/>
              <w:t>до ул. Пруд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6698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Танц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апитанской </w:t>
              <w:br/>
              <w:t>до ул. Танцоров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032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Камыши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ветлогорской, 15а до ул. Камышинской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268,9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3. Строку 11.2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268"/>
        <w:gridCol w:w="1134"/>
        <w:gridCol w:w="85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Королев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4. Дополнить строками 11.2.2-11.2.7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551"/>
        <w:gridCol w:w="1134"/>
        <w:gridCol w:w="85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катерининская,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рм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5. В графе 6 строки 11.3.12 цифры «150000,00» заменить цифрами «13881,98».</w:t>
      </w:r>
    </w:p>
    <w:p>
      <w:pPr>
        <w:pStyle w:val="TextBody"/>
        <w:spacing w:lineRule="auto" w:line="240"/>
        <w:rPr/>
      </w:pPr>
      <w:r>
        <w:rPr/>
        <w:t>36. Дополнить строкой 11.3.1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693"/>
        <w:gridCol w:w="992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оконных блоков в здании МБОУ «Гимназия № 11 им. С.П. Дя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489,7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31" w:firstLine="720"/>
        <w:rPr/>
      </w:pPr>
      <w:r>
        <w:rPr/>
        <w:t>37. В графе 6 строки 11.4.1 цифры «100000,00» заменить цифрами «93628,23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38. В графе 2 строки 12.2.2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39. В графе 2 строки 12.2.3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40. В графе 2 строки 12.2.4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41. В графе 2 строки 12.2.5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>42. Дополнить строкой 12.3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410"/>
        <w:gridCol w:w="1276"/>
        <w:gridCol w:w="850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телевизора в методический кабинет </w:t>
              <w:br/>
              <w:t>МАУ ДО «СДЮШОР «Молот» по хокке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бвин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3. В графе 6 строки 12.6.1 цифры «1027090,00» заменить цифрами «1007090,00».</w:t>
      </w:r>
    </w:p>
    <w:p>
      <w:pPr>
        <w:pStyle w:val="TextBody"/>
        <w:spacing w:lineRule="auto" w:line="240"/>
        <w:rPr/>
      </w:pPr>
      <w:r>
        <w:rPr/>
        <w:t>44. В графе 6 строки 12.9.1 цифры «1110000,00» заменить цифрами «800000,00».</w:t>
      </w:r>
    </w:p>
    <w:p>
      <w:pPr>
        <w:pStyle w:val="TextBody"/>
        <w:spacing w:lineRule="auto" w:line="240"/>
        <w:rPr/>
      </w:pPr>
      <w:r>
        <w:rPr/>
        <w:t>45. Дополнить строкой 12.9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1"/>
        <w:gridCol w:w="2835"/>
        <w:gridCol w:w="993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  <w:br/>
              <w:t xml:space="preserve">многоквартирного дома (установка </w:t>
              <w:br/>
              <w:t>огра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уденческая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6. Строку 13.2.1 признать утратившей силу.</w:t>
      </w:r>
    </w:p>
    <w:p>
      <w:pPr>
        <w:pStyle w:val="TextBody"/>
        <w:spacing w:lineRule="auto" w:line="240"/>
        <w:rPr/>
      </w:pPr>
      <w:r>
        <w:rPr/>
        <w:t>47. Дополнить строками 13.2.2-13.2.7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552"/>
        <w:gridCol w:w="1134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35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арская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8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8. Дополнить строкой 13.3.9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686"/>
        <w:gridCol w:w="992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олов в МАУ ДО «ДЮЦ «Ан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5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9. Дополнить строками 13.5.1-13.5.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977"/>
        <w:gridCol w:w="3544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ограждения на газ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асфальтового покрытия </w:t>
              <w:br/>
              <w:t>внутриквартального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Юрша, 1 </w:t>
              <w:br/>
              <w:t>до ул. Макаренк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асфальтового покрытия </w:t>
              <w:br/>
              <w:t>внутриквартального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10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асфальтового покрытия </w:t>
              <w:br/>
              <w:t>внутриквартального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Подольской </w:t>
              <w:br/>
              <w:t>до ул. Уи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0. В графе 6 строки 13.9.1 цифры «1500234,00» заменить цифрами «22875,00».</w:t>
      </w:r>
    </w:p>
    <w:p>
      <w:pPr>
        <w:pStyle w:val="TextBody"/>
        <w:spacing w:lineRule="auto" w:line="240"/>
        <w:rPr/>
      </w:pPr>
      <w:r>
        <w:rPr/>
        <w:t>51. Дополнить строками 13.9.2-13.9.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551"/>
        <w:gridCol w:w="3544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вонарева, 3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9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многоквартирного дома (установка </w:t>
              <w:br/>
              <w:t>огра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2. Строку 13.10.1 признать утратившей силу.</w:t>
      </w:r>
    </w:p>
    <w:p>
      <w:pPr>
        <w:pStyle w:val="TextBody"/>
        <w:spacing w:lineRule="auto" w:line="240"/>
        <w:rPr/>
      </w:pPr>
      <w:r>
        <w:rPr/>
        <w:t>53. Дополнить строками 13.10.2-13.10.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969"/>
        <w:gridCol w:w="3544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 xml:space="preserve">по ул. Пушкарской (четная </w:t>
              <w:br/>
              <w:t>стор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Юрша до ул. Пушкарской,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рупской </w:t>
              <w:br/>
              <w:t>до ул. Старцева,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тарцева, 43 </w:t>
              <w:br/>
              <w:t>до ул. Крупской, 8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4. Строку 14.2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2835"/>
        <w:gridCol w:w="1134"/>
        <w:gridCol w:w="85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округа </w:t>
              <w:br/>
              <w:t>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950,50</w:t>
            </w:r>
          </w:p>
        </w:tc>
      </w:tr>
    </w:tbl>
    <w:p>
      <w:pPr>
        <w:pStyle w:val="TextBody"/>
        <w:spacing w:lineRule="auto" w:line="240"/>
        <w:rPr/>
      </w:pPr>
      <w:r>
        <w:rPr/>
        <w:t>55. В графе 5 строки 14.3.12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56. В графе 2 строки 14.3.25 после слова «оборудования» дополнить словами «оргтехники, мебели».</w:t>
      </w:r>
    </w:p>
    <w:p>
      <w:pPr>
        <w:pStyle w:val="TextBody"/>
        <w:spacing w:lineRule="auto" w:line="240"/>
        <w:rPr/>
      </w:pPr>
      <w:r>
        <w:rPr/>
        <w:t>57. В графе 6 строки 14.3.26 цифры «180000,00» заменить цифрами «200000,00».</w:t>
      </w:r>
    </w:p>
    <w:p>
      <w:pPr>
        <w:pStyle w:val="TextBody"/>
        <w:spacing w:lineRule="auto" w:line="240"/>
        <w:rPr/>
      </w:pPr>
      <w:r>
        <w:rPr/>
        <w:t>58. Дополнить строками 14.3.48-14.3.50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2977"/>
        <w:gridCol w:w="1276"/>
        <w:gridCol w:w="850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отчетного концерта </w:t>
              <w:br/>
              <w:t>танцевального ансамбля «Юлиана» МАУК «ЦД «Альянс» для жителей округа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Доватор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узыкальной аппаратуры (колонка) </w:t>
              <w:br/>
              <w:t xml:space="preserve">в актовый зал МАОУ «Школа № 152 для обучающихся </w:t>
              <w:br/>
              <w:t>с ограниченными возможностями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ушмак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праздничного концерта, </w:t>
              <w:br/>
              <w:t xml:space="preserve">посвященного 295-летию города Перми в МАУК </w:t>
              <w:br/>
              <w:t>«ЦД «Альянс» для жителей округа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Доватор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9. Строку 14.10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402"/>
        <w:gridCol w:w="4111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вдоль МАДОУ «Компа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гвардей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60. В графе 2 строки 15.2.2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61. В графе 2 строки 15.2.3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62. В графе 2 строки 15.2.4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63. В графе 2 строки 15.2.5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64. В графе 2 строки 15.2.6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65. В графе 2 строки 15.2.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66. В графе 2 строки 15.2.8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67. В графе 2 строки 15.2.9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68. В графе 2 строки 15.2.10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>69. Строку 16.2.1 признать утратившей силу.</w:t>
      </w:r>
    </w:p>
    <w:p>
      <w:pPr>
        <w:pStyle w:val="TextBody"/>
        <w:spacing w:lineRule="auto" w:line="240"/>
        <w:rPr/>
      </w:pPr>
      <w:r>
        <w:rPr/>
        <w:t>70. Дополнить строками 16.2.2, 16.2.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2551"/>
        <w:gridCol w:w="1134"/>
        <w:gridCol w:w="993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льямса, 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бельщико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1. Строку 16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835"/>
        <w:gridCol w:w="2835"/>
        <w:gridCol w:w="85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по ул. Вильямса, </w:t>
              <w:br/>
              <w:t>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Никитина </w:t>
              <w:br/>
              <w:t>до ул. Гайвинск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72. Строку «Итого по разделу 16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9"/>
        <w:gridCol w:w="3436"/>
      </w:tblGrid>
      <w:tr>
        <w:trPr/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6, в том числе за счет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49090,00</w:t>
            </w:r>
          </w:p>
        </w:tc>
      </w:tr>
      <w:tr>
        <w:trPr/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73. В графе 2 строки 17.2.1 слова «Обустройство детских игровых площадок на земельных участках, находящихся </w:t>
        <w:br/>
        <w:t>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74. В графе 2 строки 18.2.1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75. В графе 2 строки 18.2.2 слова «Обустройство детской игровой площадки на земельном участке, находящемся </w:t>
        <w:br/>
        <w:t xml:space="preserve">в общей долевой собственности собственников помещений многоквартирного жилого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</w:t>
        <w:br/>
        <w:t>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76. В графе 2 строки 18.2.3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77. В графе 2 строки 18.2.4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78. В графе 2 строки 18.2.5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79. В графе 2 строки 18.2.6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80. В графе 2 строки 18.2.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81. В графе 2 строки 18.2.8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82. В графе 2 строки 18.2.9 слова «Обустройство детских игровых площадок на земельных участках, находящихся </w:t>
        <w:br/>
        <w:t>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83. В графе 2 строки 19.2.1 слова «Обустройство детских игровых площадок на земельных участках, находящихся </w:t>
        <w:br/>
        <w:t>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>84. Строку 20.2.1 признать утратившей силу.</w:t>
      </w:r>
    </w:p>
    <w:p>
      <w:pPr>
        <w:pStyle w:val="TextBody"/>
        <w:spacing w:lineRule="auto" w:line="240"/>
        <w:ind w:right="-31" w:firstLine="720"/>
        <w:rPr/>
      </w:pPr>
      <w:r>
        <w:rPr/>
        <w:t>85. Дополнить строками 20.2.2-20.2.1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2693"/>
        <w:gridCol w:w="1276"/>
        <w:gridCol w:w="851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кал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>на земельных участках, находящихся в муниципальной собственности, и землях или земельных участках,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торо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Павла </w:t>
              <w:br/>
              <w:t>Соловье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551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собственности собственников помещений </w:t>
              <w:br/>
              <w:t xml:space="preserve">многоквартирных домов города Перми, и на территориях индивидуальной жилой застройки города Перми </w:t>
              <w:br/>
              <w:t xml:space="preserve">на земельных участках, находящихся в муниципальной собственности, и землях или земельных участках, 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6. Строку 20.4.3 признать утратившей силу.</w:t>
      </w:r>
    </w:p>
    <w:p>
      <w:pPr>
        <w:pStyle w:val="TextBody"/>
        <w:spacing w:lineRule="auto" w:line="240"/>
        <w:rPr/>
      </w:pPr>
      <w:r>
        <w:rPr/>
        <w:t>87. Дополнить строками 20.4.6-20.4.9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552"/>
        <w:gridCol w:w="2551"/>
        <w:gridCol w:w="85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знаний, </w:t>
              <w:br/>
              <w:t>для жителей округа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инвалидов, для жителей округа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8. Строку 20.9.1 признать утратившей силу.</w:t>
      </w:r>
    </w:p>
    <w:p>
      <w:pPr>
        <w:pStyle w:val="TextBody"/>
        <w:spacing w:lineRule="auto" w:line="240"/>
        <w:rPr/>
      </w:pPr>
      <w:r>
        <w:rPr/>
        <w:t>89. Строки 21.2.1-21.2.4 признать утратившими силу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90. В графе 2 строки 21.2.5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91. В графе 2 строки 21.2.6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92. В графе 2 строки 21.2.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93. В графе 2 строки 21.2.8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94. В графе 2 строки 21.2.9 слова «Обустройство детских игровых площадок на земельных участках, находящихся </w:t>
        <w:br/>
        <w:t>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95. Дополнить строками 21.2.10-21.2.1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2409"/>
        <w:gridCol w:w="1418"/>
        <w:gridCol w:w="709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ионерск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8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шинского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</w:t>
              <w:br/>
              <w:t xml:space="preserve">жилой застройки города Перми на земельных участках, находящихся в муниципальной собственности, и землях </w:t>
              <w:br/>
              <w:t xml:space="preserve">или земельных участках, государственная собственность </w:t>
              <w:br/>
              <w:t>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шинского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6. Дополнить строками 21.3.22-21.3.2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3118"/>
        <w:gridCol w:w="851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я, посвященного </w:t>
              <w:br/>
              <w:t>юбилею МАОУ «СОШ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леба Успенског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я, посвященного </w:t>
              <w:br/>
              <w:t>юбилею МАОУ «СОШ № 13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Шатро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я, посвященного </w:t>
              <w:br/>
              <w:t>Дню учителя, МАОУ «СОШ № 22 с углубленным изучением иностранных язы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7. Дополнить строками 21.4.3, 21.5.1, 21.5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19"/>
        <w:gridCol w:w="3402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80-летию Мотовилихинского района </w:t>
              <w:br/>
              <w:t>города Перми, для жителей округа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бульвара Гагарина, 93/3 до бульвара </w:t>
              <w:br/>
              <w:t>Гагарина, 9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8. Строку 21.10.1 признать утратившей силу.</w:t>
      </w:r>
    </w:p>
    <w:p>
      <w:pPr>
        <w:pStyle w:val="TextBody"/>
        <w:spacing w:lineRule="auto" w:line="240"/>
        <w:rPr/>
      </w:pPr>
      <w:r>
        <w:rPr/>
        <w:t>99. Дополнить строкой 21.10.4, 21.10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827"/>
        <w:gridCol w:w="3119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Газеты «Звезда» (не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Полины Осипенко </w:t>
              <w:br/>
              <w:t>до ул. Тимиряз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уйбышева, 68 </w:t>
              <w:br/>
              <w:t>до ул. Куйбышева,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100. В графе 2 строки 22.2.1 слова «Обустройство детских игровых площадок на земельных участках, находящихся </w:t>
        <w:br/>
        <w:t xml:space="preserve">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</w:t>
        <w:br/>
        <w:t xml:space="preserve">собственников помещений многоквартирных домов города Перми, и на территориях индивидуальной жилой застройки </w:t>
        <w:br/>
        <w:t>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ind w:right="-31" w:firstLine="720"/>
        <w:rPr/>
      </w:pPr>
      <w:r>
        <w:rPr/>
        <w:t xml:space="preserve">101. В графе 2 строки 22.2.2 слова «Обустройство детских игровых площадок на земельных участках, находящихся </w:t>
        <w:br/>
        <w:t>в общей долевой собственности собственников помещений многоквартирных жилых домов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TextBody"/>
        <w:spacing w:lineRule="auto" w:line="240"/>
        <w:rPr/>
      </w:pPr>
      <w:r>
        <w:rPr/>
        <w:t>102. Строку 22.9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976"/>
        <w:gridCol w:w="3119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полянская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3. Дополнить строкой 22.9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835"/>
        <w:gridCol w:w="3260"/>
        <w:gridCol w:w="709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ьвинская, 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325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1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2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104. Строку 22.10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2977"/>
        <w:gridCol w:w="1134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Холмогорской, 9 </w:t>
              <w:br/>
              <w:t>до ул. Запорож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5. Дополнить строкой 22.10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827"/>
        <w:gridCol w:w="2977"/>
        <w:gridCol w:w="85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ерпуховской, 17 </w:t>
              <w:br/>
              <w:t>до ул. 4-й Нейвинской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6. Строку «Итого по разделу 22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9"/>
        <w:gridCol w:w="3436"/>
      </w:tblGrid>
      <w:tr>
        <w:trPr/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2, в том числе за счет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55325,00</w:t>
            </w:r>
          </w:p>
        </w:tc>
      </w:tr>
      <w:tr>
        <w:trPr/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100,00</w:t>
            </w:r>
          </w:p>
        </w:tc>
      </w:tr>
      <w:tr>
        <w:trPr/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22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107. 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  <w:gridCol w:w="3468"/>
      </w:tblGrid>
      <w:tr>
        <w:trPr/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  <w:gridCol w:w="3660"/>
      </w:tblGrid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286225,00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622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456" w:firstLine="720"/>
        <w:rPr/>
      </w:pPr>
      <w:r>
        <w:rPr/>
        <w:t>108. Абзац пятый сноски 1 к таблице изложить в следующей редакции:</w:t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right="-31" w:firstLine="720"/>
        <w:rPr/>
      </w:pPr>
      <w:r>
        <w:rPr/>
        <w:t>«</w:t>
      </w:r>
      <w:r>
        <w:rPr>
          <w:vertAlign w:val="superscript"/>
        </w:rPr>
        <w:t>2</w:t>
      </w:r>
      <w:r>
        <w:rPr/>
        <w:t xml:space="preserve"> –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</w:t>
        <w:br/>
        <w:t xml:space="preserve">жилой застройки города Перми на земельных участках, находящихся в муниципальной собственности, и землях или </w:t>
        <w:br/>
        <w:t xml:space="preserve">земельных участках, государственная собственность на которые не разграничена, в соответствии с решением Пермской </w:t>
        <w:br/>
        <w:t>городской Думы от 28 июня 2011 г. № 153 «</w:t>
      </w:r>
      <w:r>
        <w:rPr>
          <w:szCs w:val="28"/>
        </w:rPr>
        <w:t>Об установлении расходного обязательства по о</w:t>
      </w:r>
      <w:r>
        <w:rPr/>
        <w:t>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</w:r>
      <w:r>
        <w:rPr>
          <w:szCs w:val="28"/>
        </w:rPr>
        <w:t>»</w:t>
      </w:r>
      <w:r>
        <w:rPr/>
        <w:t>.</w:t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left="9911" w:hanging="272"/>
        <w:rPr/>
      </w:pPr>
      <w:r>
        <w:rPr/>
        <w:t>от 14.05.2018 № 290</w:t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right="-456" w:hanging="0"/>
        <w:jc w:val="center"/>
        <w:rPr>
          <w:b/>
          <w:b/>
        </w:rPr>
      </w:pPr>
      <w:r>
        <w:rPr>
          <w:b/>
        </w:rPr>
        <w:t xml:space="preserve">в перечень программных мероприятий на 2018 год в разрезе каждого избирательного округа по остаткам </w:t>
        <w:br/>
        <w:t xml:space="preserve">средств бюджета города Перми по состоянию на 01 января 2018 г., образовавшимся в связи с неполным </w:t>
        <w:br/>
        <w:t xml:space="preserve">использованием получателями средств бюджета лимитов бюджетных обязательств, доведенных на 2017 год, </w:t>
        <w:br/>
      </w:r>
      <w:r>
        <w:rPr>
          <w:b/>
          <w:szCs w:val="28"/>
        </w:rPr>
        <w:t xml:space="preserve">утвержденный </w:t>
      </w:r>
      <w:hyperlink r:id="rId35">
        <w:r>
          <w:rPr>
            <w:rStyle w:val="InternetLink"/>
            <w:b/>
            <w:szCs w:val="28"/>
          </w:rPr>
          <w:t>постановление</w:t>
        </w:r>
      </w:hyperlink>
      <w:r>
        <w:rPr>
          <w:b/>
          <w:szCs w:val="28"/>
        </w:rPr>
        <w:t>м администрации города Перми</w:t>
      </w:r>
      <w:r>
        <w:rPr>
          <w:b/>
        </w:rPr>
        <w:t xml:space="preserve">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</w:t>
        <w:br/>
        <w:t xml:space="preserve">направленным на решение отдельных вопросов местного значения в микрорайонах на территории </w:t>
        <w:br/>
        <w:t>Пермского городского округа, на 2018-2020 годы»</w:t>
      </w:r>
    </w:p>
    <w:p>
      <w:pPr>
        <w:pStyle w:val="TextBody"/>
        <w:spacing w:lineRule="auto" w:line="240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456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1. В графе 2 строки 2.2.5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2. В графе 2 строки 7.2.8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3. В графе 2 строки 12.2.5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456" w:firstLine="709"/>
        <w:rPr/>
      </w:pPr>
      <w:r>
        <w:rPr/>
        <w:t>4. Строку 16.10.2/17 признать утратившей силу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5. В графе 2 строки 18.2.5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6. В графе 2 строки 19.2.7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7. В графе 2 строки 19.2.9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8. В графе 2 строки 20.2.2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9. В графе 2 строки 20.2.6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10. В графе 2 строки 20.2.7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11. В графе 2 строки 20.2.8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>12. В графе 2 строки 20.2.10/17 слова «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13. В графе 2 строки 22.2.4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>14. Строки 22.4.34/17-22.4.36/17 призн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ind w:right="-31" w:firstLine="709"/>
        <w:rPr/>
      </w:pPr>
      <w:r>
        <w:rPr/>
        <w:t xml:space="preserve">15. В графе 2 строки 27.2.7/17 слова «Обустройство детской игровой площадки на земельном участке, находящемся </w:t>
        <w:br/>
        <w:t>в общей долевой собственности собственников помещений многоквартирного жилого дома» заменить словами «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.</w:t>
      </w:r>
    </w:p>
    <w:p>
      <w:pPr>
        <w:pStyle w:val="Normal"/>
        <w:spacing w:lineRule="exact" w:line="240"/>
        <w:ind w:left="9911" w:right="-31" w:hanging="272"/>
        <w:rPr/>
      </w:pPr>
      <w:r>
        <w:rPr/>
      </w:r>
    </w:p>
    <w:p>
      <w:pPr>
        <w:pStyle w:val="Normal"/>
        <w:spacing w:lineRule="exact" w:line="240"/>
        <w:ind w:left="9911" w:right="-31" w:hanging="272"/>
        <w:rPr/>
      </w:pPr>
      <w:r>
        <w:rPr/>
      </w:r>
    </w:p>
    <w:sectPr>
      <w:headerReference w:type="default" r:id="rId36"/>
      <w:headerReference w:type="first" r:id="rId37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BC5B9CAB6749DC37FEE98F630D2D312D1D7BC1DA4B09E824B81D60EB882AEE43A62647537C2105B470B74D44PAIDH" TargetMode="External"/><Relationship Id="rId14" Type="http://schemas.openxmlformats.org/officeDocument/2006/relationships/hyperlink" Target="consultantplus://offline/ref=BC5B9CAB6749DC37FEE98F630D2D312D1D7BC1DA4B09E823B81860EB882AEE43A62647537C2105B470B74D44PAIDH" TargetMode="External"/><Relationship Id="rId15" Type="http://schemas.openxmlformats.org/officeDocument/2006/relationships/hyperlink" Target="consultantplus://offline/ref=BC5B9CAB6749DC37FEE98F630D2D312D1D7BC1DA4B09E927BF1C60EB882AEE43A62647537C2105B470B74D44PAIDH" TargetMode="External"/><Relationship Id="rId16" Type="http://schemas.openxmlformats.org/officeDocument/2006/relationships/hyperlink" Target="consultantplus://offline/ref=BC5B9CAB6749DC37FEE98F630D2D312D1D7BC1DA4B09E92DB01F60EB882AEE43A62647537C2105B470B74D44PAIDH" TargetMode="External"/><Relationship Id="rId17" Type="http://schemas.openxmlformats.org/officeDocument/2006/relationships/hyperlink" Target="consultantplus://offline/ref=BC5B9CAB6749DC37FEE98F630D2D312D1D7BC1DA4B09EA22BF1960EB882AEE43A62647537C2105B470B74D44PAIDH" TargetMode="External"/><Relationship Id="rId18" Type="http://schemas.openxmlformats.org/officeDocument/2006/relationships/hyperlink" Target="consultantplus://offline/ref=BC5B9CAB6749DC37FEE98F630D2D312D1D7BC1DA4B09EB21BD1160EB882AEE43A62647537C2105B470B74D44PAIDH" TargetMode="External"/><Relationship Id="rId19" Type="http://schemas.openxmlformats.org/officeDocument/2006/relationships/hyperlink" Target="consultantplus://offline/ref=BC5B9CAB6749DC37FEE98F630D2D312D1D7BC1DA4B09EB22BC1860EB882AEE43A62647537C2105B470B74D44PAIDH" TargetMode="External"/><Relationship Id="rId20" Type="http://schemas.openxmlformats.org/officeDocument/2006/relationships/hyperlink" Target="consultantplus://offline/ref=BC5B9CAB6749DC37FEE98F630D2D312D1D7BC1DA4B09E420B91860EB882AEE43A62647537C2105B470B74D44PAIDH" TargetMode="External"/><Relationship Id="rId21" Type="http://schemas.openxmlformats.org/officeDocument/2006/relationships/hyperlink" Target="consultantplus://offline/ref=BC5B9CAB6749DC37FEE98F630D2D312D1D7BC1DA4B09E525BA1D60EB882AEE43A62647537C2105B470B74D44PAIDH" TargetMode="External"/><Relationship Id="rId22" Type="http://schemas.openxmlformats.org/officeDocument/2006/relationships/hyperlink" Target="consultantplus://offline/ref=BC5B9CAB6749DC37FEE98F630D2D312D1D7BC1DA4B09E824B81D60EB882AEE43A62647537C2105B470B74D44PAIDH" TargetMode="External"/><Relationship Id="rId23" Type="http://schemas.openxmlformats.org/officeDocument/2006/relationships/hyperlink" Target="consultantplus://offline/ref=BC5B9CAB6749DC37FEE98F630D2D312D1D7BC1DA4B09E823B81860EB882AEE43A62647537C2105B470B74D44PAIDH" TargetMode="External"/><Relationship Id="rId24" Type="http://schemas.openxmlformats.org/officeDocument/2006/relationships/hyperlink" Target="consultantplus://offline/ref=BC5B9CAB6749DC37FEE98F630D2D312D1D7BC1DA4B09E927BF1C60EB882AEE43A62647537C2105B470B74D44PAIDH" TargetMode="External"/><Relationship Id="rId25" Type="http://schemas.openxmlformats.org/officeDocument/2006/relationships/hyperlink" Target="consultantplus://offline/ref=BC5B9CAB6749DC37FEE98F630D2D312D1D7BC1DA4B09E92DB01F60EB882AEE43A62647537C2105B470B74D44PAIDH" TargetMode="External"/><Relationship Id="rId26" Type="http://schemas.openxmlformats.org/officeDocument/2006/relationships/hyperlink" Target="consultantplus://offline/ref=BC5B9CAB6749DC37FEE98F630D2D312D1D7BC1DA4B09EA22BF1960EB882AEE43A62647537C2105B470B74D44PAIDH" TargetMode="External"/><Relationship Id="rId27" Type="http://schemas.openxmlformats.org/officeDocument/2006/relationships/hyperlink" Target="consultantplus://offline/ref=BC5B9CAB6749DC37FEE98F630D2D312D1D7BC1DA4B09EB21BD1160EB882AEE43A62647537C2105B470B74D44PAIDH" TargetMode="External"/><Relationship Id="rId28" Type="http://schemas.openxmlformats.org/officeDocument/2006/relationships/hyperlink" Target="consultantplus://offline/ref=BC5B9CAB6749DC37FEE98F630D2D312D1D7BC1DA4B09EB22BC1860EB882AEE43A62647537C2105B470B74D44PAIDH" TargetMode="External"/><Relationship Id="rId29" Type="http://schemas.openxmlformats.org/officeDocument/2006/relationships/hyperlink" Target="consultantplus://offline/ref=BC5B9CAB6749DC37FEE98F630D2D312D1D7BC1DA4B09E420B91860EB882AEE43A62647537C2105B470B74D44PAIDH" TargetMode="External"/><Relationship Id="rId30" Type="http://schemas.openxmlformats.org/officeDocument/2006/relationships/hyperlink" Target="consultantplus://offline/ref=BC5B9CAB6749DC37FEE98F630D2D312D1D7BC1DA4B09E525BA1D60EB882AEE43A62647537C2105B470B74D44PAIDH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hyperlink" Target="consultantplus://offline/ref=788BDC686B34B81ED8C05E7CB4AD1C3DDA8FC9EC0B213462CD9C0D77D97BF7F2gAZ6E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8:00Z</dcterms:created>
  <dc:creator>EMarkin</dc:creator>
  <dc:description/>
  <cp:keywords/>
  <dc:language>en-US</dc:language>
  <cp:lastModifiedBy>Букирева Ульяна Сергеевна</cp:lastModifiedBy>
  <cp:lastPrinted>2018-05-14T16:11:00Z</cp:lastPrinted>
  <dcterms:modified xsi:type="dcterms:W3CDTF">2018-05-14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
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
местного значен</vt:lpwstr>
  </property>
  <property fmtid="{D5CDD505-2E9C-101B-9397-08002B2CF9AE}" pid="3" name="r_object_id">
    <vt:lpwstr>090000019f8f03fb</vt:lpwstr>
  </property>
  <property fmtid="{D5CDD505-2E9C-101B-9397-08002B2CF9AE}" pid="4" name="r_version_label">
    <vt:lpwstr>1.10</vt:lpwstr>
  </property>
  <property fmtid="{D5CDD505-2E9C-101B-9397-08002B2CF9AE}" pid="5" name="reg_date">
    <vt:lpwstr>14.05.2018</vt:lpwstr>
  </property>
  <property fmtid="{D5CDD505-2E9C-101B-9397-08002B2CF9AE}" pid="6" name="reg_number">
    <vt:lpwstr>290</vt:lpwstr>
  </property>
  <property fmtid="{D5CDD505-2E9C-101B-9397-08002B2CF9AE}" pid="7" name="sign_flag">
    <vt:lpwstr>Подписан ЭЦП</vt:lpwstr>
  </property>
</Properties>
</file>